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závislá čisto hip-hopová „battlovačka“  sa uskutoční v stredu 28. januára v Clube Sparx  v Bratislave. Otvorená je pre profíkov aj pre amatérov. Súťažiť  bude skupina versus skupina od 5 do 10 tanečníkov o finančné ceny. Štartovné na osobu je 7,- EUR . </w:t>
      </w:r>
    </w:p>
    <w:p>
      <w:pPr>
        <w:pStyle w:val="Normal"/>
        <w:rPr/>
      </w:pPr>
      <w:r>
        <w:rPr/>
        <w:t>Jedna skupina z STO D IDO môže mať na podujatí štartovné zdarma. Záujem nahláste u H.Švehlo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beh battlu bude nasledovný.</w:t>
        <w:br/>
        <w:t>Začiatok 19:00 Prezentácia skupin a predstavenie poroty.</w:t>
        <w:br/>
        <w:t>od 20:00 do 20:30 voľná zábava</w:t>
        <w:br/>
        <w:t>20:30 žrebovanie týmov do skupin A,B</w:t>
        <w:br/>
        <w:t>21:00 Začiatok battle-u skupina A</w:t>
        <w:br/>
        <w:t>22:00 Začiatok battle-u skupina B</w:t>
        <w:br/>
        <w:t>23:00 Prezentacia semifinalistov</w:t>
        <w:br/>
        <w:t>23:20 Semifinale</w:t>
        <w:br/>
        <w:t>23:50 Vystupenie RAP</w:t>
        <w:br/>
        <w:t>00:00 Finále</w:t>
        <w:br/>
        <w:t>00:30 Vyhlasenie vyhercov + odovzdanie ceny</w:t>
        <w:br/>
        <w:t>01:00 After party</w:t>
        <w:br/>
        <w:br/>
        <w:t xml:space="preserve">Mená porotcov a výšku finančnej výhry organizátor zverejní najneskôr v nedeľu 25. januára. </w:t>
      </w:r>
    </w:p>
    <w:p>
      <w:pPr>
        <w:pStyle w:val="Normal"/>
        <w:rPr/>
      </w:pPr>
      <w:r>
        <w:rPr/>
        <w:t xml:space="preserve">Prihlasujte sa u organizátora Battlu Peťa Zemančíka 09485080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5:00Z</dcterms:created>
  <dc:creator>Marek</dc:creator>
  <dc:description/>
  <cp:keywords/>
  <dc:language>en-US</dc:language>
  <cp:lastModifiedBy>prezident</cp:lastModifiedBy>
  <cp:lastPrinted>2009-01-07T14:27:00Z</cp:lastPrinted>
  <dcterms:modified xsi:type="dcterms:W3CDTF">2009-01-08T12:16:00Z</dcterms:modified>
  <cp:revision>9</cp:revision>
  <dc:subject/>
  <dc:title>Majstrovstvá Európy v HIP-HOP-e</dc:title>
</cp:coreProperties>
</file>