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/>
        <w:object w:dxaOrig="1186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89.8pt" filled="f" o:ole="">
            <v:imagedata r:id="rId3" o:title=""/>
          </v:shape>
          <o:OLEObject Type="Embed" ProgID="" ShapeID="ole_rId2" DrawAspect="Content" ObjectID="_1555305553" r:id="rId2"/>
        </w:object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>
          <w:rFonts w:cs="Sans AT;Times New Roman" w:ascii="Sans AT;Times New Roman" w:hAnsi="Sans AT;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ídium STO D IDO zvoláva na deň 4. apríla 200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widowControl/>
        <w:rPr/>
      </w:pPr>
      <w:r>
        <w:rPr>
          <w:rFonts w:cs="Times New Roman" w:ascii="Times New Roman" w:hAnsi="Times New Roman"/>
          <w:sz w:val="32"/>
          <w:szCs w:val="32"/>
        </w:rPr>
        <w:t>VALNÉ ZHROMAŽD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lovenskej tanečnej organizácie disciplín ID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so začiatkom  o </w:t>
      </w:r>
      <w:r>
        <w:rPr>
          <w:b/>
          <w:sz w:val="24"/>
        </w:rPr>
        <w:t>9,30 hod</w:t>
      </w:r>
      <w:r>
        <w:rPr>
          <w:sz w:val="24"/>
        </w:rPr>
        <w:t>.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oré sa bude konať v priestoroch SZUŠ Stella Považská Bystr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rezentácia</w:t>
      </w:r>
      <w:r>
        <w:rPr>
          <w:sz w:val="24"/>
        </w:rPr>
        <w:t xml:space="preserve"> delegátov  bude prebiehať v čase od </w:t>
      </w:r>
      <w:r>
        <w:rPr>
          <w:b/>
          <w:sz w:val="24"/>
        </w:rPr>
        <w:t>8,30 do 9,30 hod</w:t>
      </w:r>
      <w:r>
        <w:rPr>
          <w:sz w:val="24"/>
        </w:rPr>
        <w:t xml:space="preserve">. 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szCs w:val="22"/>
          <w:lang w:val="en-GB"/>
        </w:rPr>
        <w:t>Pri prezentácii bude platnosť členstva overená prostredníctvom aktuálnych údajov informačného systému STO D IDO. V prípade, že budete zastupovať ďalších členov STO D IDO, prikladáme prílohu - splnomocnenie, ktoré prinesiete a predložíte pri prezentácii (zoznam zastupovaných a platnosť ich členstva v STO D IDO budú tiež overené prostredníctvom údajov informačného systému STO D IDO) . Splnomocnenie treba vyplniť  čitateľne, paličkovým písmom a podľa abecedy. Nie je nutné, aby sa Valného zhromaždenia  STO D  IDO  zúčastnili viacčlenné kolektívy v plnom počte, odporúčame využiť možnosť zastupovania na Valnom zhromaždení STO D IDO formou splnomocnenia. Odporúčame pripraviť písomné návrhy na kandidátov  do Prezídia STO D IDO, na Prezidenta STO D IDO a členov Kontrolnej a revíznej komisie, ktoré prosíme zaslať vopred, aby bolo možné kandidátov predstaviť na stránke STO D IDO. Deti sa zúčastnia Valného zhromaždenia STO D IDO v zastúpení rodičov (jedno dieťa - jeden rodič ), alebo môžu právo svojej účasti delegovať na iného člena STO D IDO, staršieho ako 15 rokov 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en-GB"/>
        </w:rPr>
      </w:pPr>
      <w:r>
        <w:rPr>
          <w:rFonts w:cs="Times New Roman"/>
          <w:i/>
          <w:sz w:val="16"/>
          <w:szCs w:val="16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 xml:space="preserve">Predbežný </w:t>
      </w:r>
      <w:r>
        <w:rPr>
          <w:b/>
          <w:sz w:val="22"/>
          <w:szCs w:val="22"/>
        </w:rPr>
        <w:t xml:space="preserve">program </w:t>
      </w:r>
      <w:r>
        <w:rPr>
          <w:sz w:val="22"/>
          <w:szCs w:val="22"/>
        </w:rPr>
        <w:t xml:space="preserve">VZ: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ľba pracovných komisi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práva o činnosti P STO D IDO a STO D ID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práva o hospodárení  STO D ID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práva KRK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skusia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ľby ( Prezidenta, Prezídia,  KRK )</w:t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szCs w:val="22"/>
        </w:rPr>
        <w:t>Podrobný program spolu s písomnou správou o činnosti a hospodárení STO D IDO bude rozoslaný najneskôr 6 dní pred  termínom konania Valného zhromaždenia. Návrhy na zaradenie do programu, návrhy na zmeny Stanov, Súťažného, Kárneho, Finančného, Volebného  poriadku, tiež aj nominácie a návrhy kandidátov (prezident, členovia Prezídia, členovia Kontrolnej a revíznej komisie) je potrebné zaslať  na adresu STO D IDO  (H.Švehlová, I.Bukovčana 5, 841 08 Bratislava; svehlova@stodido.sk) do 15.3.2009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/>
          <w:sz w:val="16"/>
          <w:szCs w:val="16"/>
          <w:lang w:val="en-A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lenovia, ktorí budú volení do orgánov STO D IDO a nebudú prítomní na VZ STO D IDO, musia svoj súhlas s kandidatúrou zaslať písomne, preto, ak viete vopred, že budete kandidovať niekoho, kto sa VZ nezúčastní, upozornite ho na uvedenú skutočnosť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Bratislave, 19.2.2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343" w:hanging="283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dine721 AT;Times New Roman" w:hAnsi="Aldine721 AT;Times New Roman" w:cs="Aldine721 AT;Times New Roman"/>
      <w:b/>
      <w:sz w:val="36"/>
      <w:lang w:val="en-AU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ldine721 AT;Times New Roman" w:hAnsi="Aldine721 AT;Times New Roman" w:cs="Aldine721 AT;Times New Roman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0:32:00Z</dcterms:created>
  <dc:creator>Miro</dc:creator>
  <dc:description/>
  <cp:keywords/>
  <dc:language>en-US</dc:language>
  <cp:lastModifiedBy>prezident</cp:lastModifiedBy>
  <cp:lastPrinted>2001-02-27T07:20:00Z</cp:lastPrinted>
  <dcterms:modified xsi:type="dcterms:W3CDTF">2009-02-22T10:44:00Z</dcterms:modified>
  <cp:revision>3</cp:revision>
  <dc:subject/>
  <dc:title>VZ 2001</dc:title>
</cp:coreProperties>
</file>