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jstrovstvá sveta DISCO  DANCE  juniori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Majstrovstvá Európy DISCO   DANCE   d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ějov,  28.-29.5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dičné májové podujatie „</w:t>
      </w:r>
      <w:r>
        <w:rPr>
          <w:b/>
        </w:rPr>
        <w:t xml:space="preserve">Diskodrom </w:t>
      </w:r>
      <w:r>
        <w:rPr/>
        <w:t xml:space="preserve">“, sa uskutočnilo v prostějovskej športovej hale za účasti </w:t>
      </w:r>
      <w:r>
        <w:rPr>
          <w:b/>
        </w:rPr>
        <w:t>700 tanečníkov</w:t>
      </w:r>
      <w:r>
        <w:rPr/>
        <w:t xml:space="preserve"> zo 14 európskych krajín (Slovinsko, Maďarsko, Poľsko, Fínsko, Švédsko, Nemecko, Rusko, Dánsko, Juhoafrická republika, Taliansko, Nórsko, Česká republika, Slovensko). </w:t>
      </w:r>
      <w:r>
        <w:rPr>
          <w:b/>
        </w:rPr>
        <w:t>Slovenskú reprezentáciu</w:t>
      </w:r>
      <w:r>
        <w:rPr/>
        <w:t xml:space="preserve"> tvorilo 137 tanečníkov z 12 súborov (LENTILKY Žilina, JUMPING Šaľa, DEEP Martico Martin, BOUNCE Prešov, ELEMENT Banská Bystrica, FANATIC Levice, SCREAM a SONNY Senica, SPEEDY a HVIEZDIČKA Košice, AURA Trenčín, STELLA Pov.Bystrica). Na súťaži sa naši prebojovali do  9 finále a  získali </w:t>
      </w:r>
      <w:r>
        <w:rPr>
          <w:b/>
        </w:rPr>
        <w:t xml:space="preserve">2 zlaté, 2 strieborné </w:t>
      </w:r>
      <w:r>
        <w:rPr/>
        <w:t>a</w:t>
      </w:r>
      <w:r>
        <w:rPr>
          <w:b/>
        </w:rPr>
        <w:t> 3 bronzové medaily</w:t>
      </w:r>
      <w:r>
        <w:rPr/>
        <w:t xml:space="preserve">. Príjemné bolo vidieť vo finále dievčat zo 6 finalistiek 4 Slovenky! A vo finále skupín detí 3 skupiny!  Najúspešnejším slovenským súborom boli žilinské LENTILKY.  </w:t>
      </w:r>
    </w:p>
    <w:p>
      <w:pPr>
        <w:pStyle w:val="Normal"/>
        <w:jc w:val="both"/>
        <w:rPr/>
      </w:pPr>
      <w:r>
        <w:rPr/>
        <w:t>Celé podujatia bolo poznačené horúčavou a slnečným počasím, a bolo obdivuhodné, že aj v týchto podmienkach dokázali deti aj juniori podávať skvelé výk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Juniori MS</w: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D dievčatá (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Madeleine Bjorlo</w:t>
        <w:tab/>
        <w:tab/>
        <w:t>Nórsko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Nikola Mikušová</w:t>
        <w:tab/>
        <w:tab/>
        <w:t>JUMPING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Soňa Valová  </w:t>
        <w:tab/>
        <w:tab/>
        <w:tab/>
        <w:t>LENTILK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Viktória Duranová</w:t>
        <w:tab/>
        <w:tab/>
        <w:t>LENTILKY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14.-18.Zuzana Kaduková</w:t>
        <w:tab/>
        <w:t>ELEMENT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>22.-24.Ivana Kostelanská</w:t>
        <w:tab/>
        <w:t>LENTILKY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26.-29.Veronika Markuseková</w:t>
        <w:tab/>
        <w:t>FANATIC</w:t>
      </w:r>
    </w:p>
    <w:p>
      <w:pPr>
        <w:pStyle w:val="Normal"/>
        <w:ind w:firstLine="708"/>
        <w:rPr/>
      </w:pPr>
      <w:r>
        <w:rPr>
          <w:sz w:val="22"/>
          <w:szCs w:val="22"/>
        </w:rPr>
        <w:t>49.-55.Monika Kušnírová</w:t>
        <w:tab/>
        <w:t>SCR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D chlapci (22 tanečníkov)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1. Jakub Stepien </w:t>
        <w:tab/>
        <w:t>Poľsk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Dávid Vidiečan</w:t>
        <w:tab/>
        <w:t>DEEP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8.-11.Adam Barabáš  </w:t>
        <w:tab/>
        <w:t xml:space="preserve">AURA </w:t>
      </w:r>
    </w:p>
    <w:p>
      <w:pPr>
        <w:pStyle w:val="Normal"/>
        <w:ind w:firstLine="708"/>
        <w:rPr/>
      </w:pPr>
      <w:r>
        <w:rPr>
          <w:sz w:val="22"/>
          <w:szCs w:val="22"/>
        </w:rPr>
        <w:t>14.-15.Štefan Korec</w:t>
        <w:tab/>
        <w:t>AUR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8.-20.Juraj Harmady </w:t>
        <w:tab/>
        <w:t>FANATI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D duo (48) 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1.Hanna Berg+Stine Kristoffersen</w:t>
        <w:tab/>
        <w:tab/>
        <w:t>Nó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Viktória Duranová+Barbora Liptáková</w:t>
        <w:tab/>
        <w:t>LENTI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-11.Romana Pekárová+Mirka Skoková</w:t>
        <w:tab/>
        <w:t>SCRE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-13.Veronika Fehérová+Ariadna Vendelová</w:t>
        <w:tab/>
        <w:t>HVIEZDIČKA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14.Nikola Mikušová + Lucia Papírniková          JUMP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7.-21.Monika Kušnírová+Laura Michaličková </w:t>
        <w:tab/>
        <w:t>SCRE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4.-32.Krisína Chvílová+Soňa Valová </w:t>
        <w:tab/>
        <w:tab/>
        <w:t xml:space="preserve">LENTILK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24.-32.Natália Kováčová+Radka Lachová</w:t>
        <w:tab/>
        <w:t>SCRE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 skupiny (26)</w:t>
        <w:tab/>
        <w:t xml:space="preserve"> 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Akcent Ostrava</w:t>
        <w:tab/>
        <w:t>Česká republi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LENTILKY  (Little Big Ones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SCREA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-12.STELL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-12.LENTILKY (Teenager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 formácie (18)</w:t>
        <w:tab/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Akcent Ostrava</w:t>
        <w:tab/>
        <w:t>Česká republika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4.SCREAM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LENTILKY  Žilina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4.-16.SONN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ti 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D dievčatá (38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Dominika Kokošíková</w:t>
        <w:tab/>
        <w:tab/>
        <w:tab/>
        <w:t>LENTILKY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3.Barbora Liptáková  </w:t>
        <w:tab/>
        <w:tab/>
        <w:tab/>
        <w:tab/>
        <w:t>LENTILK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Michaela Likeová</w:t>
        <w:tab/>
        <w:tab/>
        <w:tab/>
        <w:tab/>
        <w:t>BOUN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Lucia Šulková</w:t>
        <w:tab/>
        <w:tab/>
        <w:tab/>
        <w:tab/>
        <w:t>SPEED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-12.Viktória Francesca Tomaničková</w:t>
        <w:tab/>
        <w:t>LENTILK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7.-29.Karin Rimóciová</w:t>
        <w:tab/>
        <w:tab/>
        <w:tab/>
        <w:t>E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D chlapci (13)</w:t>
        <w:tab/>
        <w:t xml:space="preserve"> 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1.Jakub Svoboda</w:t>
        <w:tab/>
        <w:t>Česká republika</w:t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Patrik Zukal </w:t>
        <w:tab/>
        <w:tab/>
        <w:t>DEEP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Lukáš Gdovin</w:t>
        <w:tab/>
        <w:t>HVIEZDIČK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-9.Jakub Rufati</w:t>
        <w:tab/>
        <w:t>ST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D duo (35) </w:t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1.Veronika Hartmanová+Tereza Kostalková</w:t>
        <w:tab/>
        <w:tab/>
        <w:t>Česká republik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chaela Likeová+Nikola Šandalová</w:t>
        <w:tab/>
        <w:tab/>
        <w:t>BOUNC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Dominika Kokošíková+Alexandra Chudíková</w:t>
        <w:tab/>
        <w:t>LENTILKY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Viktória Francesca Tomaničková+Zuzana Sluková</w:t>
        <w:tab/>
        <w:t>LENTILKY</w:t>
      </w:r>
    </w:p>
    <w:p>
      <w:pPr>
        <w:pStyle w:val="Normal"/>
        <w:ind w:firstLine="708"/>
        <w:rPr/>
      </w:pPr>
      <w:r>
        <w:rPr>
          <w:sz w:val="22"/>
          <w:szCs w:val="22"/>
        </w:rPr>
        <w:t>8. Karin Rimóciová+Tatiana Štesková</w:t>
        <w:tab/>
        <w:tab/>
        <w:tab/>
        <w:t>ELEMEN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3.-16.Kamila Uhrinová+Viktória Borovská  </w:t>
        <w:tab/>
        <w:tab/>
        <w:t>JUMP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  skupiny (18)</w:t>
        <w:tab/>
        <w:t xml:space="preserve">  </w:t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LENTILKY (Sweet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BOU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LENTILKY (Kakao Sta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D formácie</w:t>
        <w:tab/>
        <w:t xml:space="preserve"> (12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Akcent Ostrava </w:t>
        <w:tab/>
        <w:tab/>
        <w:t>Česká republik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LENTILKY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7.-8.SONN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">
    <w:name w:val="Brödtext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28:00Z</dcterms:created>
  <dc:creator>Hanka</dc:creator>
  <dc:description/>
  <dc:language>en-US</dc:language>
  <cp:lastModifiedBy>PRESIDENT</cp:lastModifiedBy>
  <cp:lastPrinted>2005-05-30T08:25:00Z</cp:lastPrinted>
  <dcterms:modified xsi:type="dcterms:W3CDTF">2005-05-30T06:36:00Z</dcterms:modified>
  <cp:revision>14</cp:revision>
  <dc:subject/>
  <dc:title>Majstrovstva Sveta (MS), Svetový pohár (SP) IDO</dc:title>
</cp:coreProperties>
</file>