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ajstrovstvá Slovenska SALSA , 31.10.2009, Bratisl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sle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VANCED – pokročilé, súťažné pá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0"/>
        <w:gridCol w:w="3999"/>
      </w:tblGrid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lub/Štát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arangozo Jozef / Hodosiová Sisa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UNI-DANCE /TK Spektrum  Bratislava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ovacs Mário / Kovacsová Petronela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osura  Bratislava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Dvořák Ján / Slavíková Nikola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emian Salsa Praha  ČR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elák Dušan / Denisa Krajčovičová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osura  Bratislava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allany Gabriel / Kollárová Beata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4ever  Bratisl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ING  STARS  – páry po prvýkrát v súťaži sals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6"/>
        <w:gridCol w:w="3220"/>
      </w:tblGrid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lub/Štát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Piršel Michal /Brol Dominika 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Spektrum  Bratislava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Drobný Michal / Komorová Katarína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Hluch Jaroslav / Bobocká Simona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Hurbanič Boris /Minárová Alica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Spektrum  Bratisla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19:00Z</dcterms:created>
  <dc:creator>prezident</dc:creator>
  <dc:description/>
  <cp:keywords/>
  <dc:language>en-US</dc:language>
  <cp:lastModifiedBy>prezident</cp:lastModifiedBy>
  <dcterms:modified xsi:type="dcterms:W3CDTF">2009-11-01T10:31:00Z</dcterms:modified>
  <cp:revision>5</cp:revision>
  <dc:subject/>
  <dc:title>Majstrovstvá Slovenska SALSA , 25</dc:title>
</cp:coreProperties>
</file>