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  <w:t xml:space="preserve">Súťaže a podujatia 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sk-SK"/>
        </w:rPr>
        <w:t>STO D IDO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  <w:t xml:space="preserve">   20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29.- 31.januára Školenie </w:t>
      </w:r>
      <w:r>
        <w:rPr>
          <w:rFonts w:cs="Arial" w:ascii="Arial" w:hAnsi="Arial"/>
          <w:color w:val="000000"/>
          <w:sz w:val="22"/>
          <w:szCs w:val="22"/>
          <w:lang w:val="sk-SK"/>
        </w:rPr>
        <w:t>STO D IDO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k-SK"/>
        </w:rPr>
        <w:t>(teória, workshopy)  Pov.Bystrica (alebo Lipt.Mikuláš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6.-8.máj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Liptovský Mikuláš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– MSR Show Dance a HIP HOP </w:t>
      </w:r>
      <w:r>
        <w:rPr>
          <w:rFonts w:cs="Arial" w:ascii="Arial" w:hAnsi="Arial"/>
          <w:color w:val="000000"/>
          <w:lang w:val="sk-SK"/>
        </w:rPr>
        <w:t>(DVK, JVK, HVK)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14.-15.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sk-SK"/>
        </w:rPr>
        <w:t>(prípadne aj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16.)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máj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Senica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 - MSR Disco Dance, Street Dance Show </w:t>
      </w:r>
      <w:r>
        <w:rPr>
          <w:rFonts w:cs="Arial" w:ascii="Arial" w:hAnsi="Arial"/>
          <w:color w:val="000000"/>
          <w:lang w:val="sk-SK"/>
        </w:rPr>
        <w:t>(DVK, JVK, HVK)</w:t>
      </w:r>
    </w:p>
    <w:p>
      <w:pPr>
        <w:pStyle w:val="Normal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  <w:t xml:space="preserve">Súťaže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sk-SK"/>
        </w:rPr>
        <w:t>IDO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  <w:t xml:space="preserve"> 2010, t.j. medzinárodné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sk-SK"/>
        </w:rPr>
      </w:r>
    </w:p>
    <w:tbl>
      <w:tblPr>
        <w:tblW w:w="5850" w:type="pct"/>
        <w:jc w:val="left"/>
        <w:tblInd w:w="-114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23"/>
        <w:gridCol w:w="1239"/>
        <w:gridCol w:w="1103"/>
        <w:gridCol w:w="1103"/>
        <w:gridCol w:w="1102"/>
        <w:gridCol w:w="2344"/>
      </w:tblGrid>
      <w:tr>
        <w:trPr>
          <w:tblHeader w:val="true"/>
        </w:trPr>
        <w:tc>
          <w:tcPr>
            <w:tcW w:w="3723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competition</w:t>
              </w:r>
            </w:hyperlink>
          </w:p>
        </w:tc>
        <w:tc>
          <w:tcPr>
            <w:tcW w:w="1239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location</w:t>
              </w:r>
            </w:hyperlink>
          </w:p>
        </w:tc>
        <w:tc>
          <w:tcPr>
            <w:tcW w:w="110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start</w:t>
              </w:r>
            </w:hyperlink>
          </w:p>
        </w:tc>
        <w:tc>
          <w:tcPr>
            <w:tcW w:w="110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end</w:t>
              </w:r>
            </w:hyperlink>
          </w:p>
        </w:tc>
        <w:tc>
          <w:tcPr>
            <w:tcW w:w="1102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6"/>
                  <w:szCs w:val="16"/>
                  <w:lang w:val="sk-SK"/>
                </w:rPr>
                <w:t>deadline</w:t>
              </w:r>
            </w:hyperlink>
          </w:p>
        </w:tc>
        <w:tc>
          <w:tcPr>
            <w:tcW w:w="2344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  <w:lang w:val="sk-SK"/>
                </w:rPr>
                <w:t>status</w:t>
              </w:r>
            </w:hyperlink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World Dance Competition Gala 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Moscow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6.01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7.01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.01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IDO WORLD CUP Synchro Dance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Turin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3.01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4.01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.01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Turin Cup 2010 - Open to the World in Hip Hop, Disco Dance and Show Dance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Turin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3.01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4.01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.01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BEDA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roved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utch Open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451 AA Mill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0.01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1.01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6.01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BEDA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roved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UKRAINIAN DANCE OLYMPIAD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ernopil 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7.02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7.03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.02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BEDA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roved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World Belly Dance Show Championship 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ernopil 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8.02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8.02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.02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European Techno Championships 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Ternopil 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1.03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1.03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.02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International Saransk Dance Cup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aransk Mordovia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6.03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7.03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6.02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BEDA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roved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World Championships Mixing Blues Bachata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Valance City (100 km South of Lyon City)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7.03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7.03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.03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penciled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ESTONIAN OPEN CHAMPIONSHIP &amp; 5th BALTIC CUP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Tallinn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9.04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1.04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1.03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BEDA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roved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Europea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Jazz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dance Championship and IDO World Cup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Moder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Novi Sad 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2.04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4.04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.03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th World dance OLYMPIAD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Moscow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0.04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.05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.03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lied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WORLD CHAMPIONSHIP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HIP HOP BATTL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imini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5.06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5.06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5.04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Europea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Hip Hop Championshi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Amsterdam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.06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3.06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.05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World Cup Mixing Blues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Stockholm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2.06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2.06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6.06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lied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Worl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Disco Danc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Championships 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Ostrava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2.06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6.06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.05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Europea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Tap Danc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Championships 2010 &amp; IDO Worl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Showdance Cup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Zagreb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5.06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7.06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.05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HipHop-WORLD CHAMPIONSHIP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2010 - as part of the European Capital of Culture RUHR.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Bochum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9.09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3.10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.08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European Disco Championships 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arhus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1.10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3.10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.09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lied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European Show Danc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Championships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Pécs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8.10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31.10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.09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lied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IDO World Belly Dance Classic Championship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To be informed later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November 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 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1.10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penciled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World Streetdance Sho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Championships 2010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Novi Sad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1.11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3.11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1.10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lied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 xml:space="preserve">World Show danc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Championships 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iesa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2.11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27.11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.10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ID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World Tap danc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Championships 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Riesa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1.12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04.12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1.11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F3DFC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official IDO-Event </w:t>
            </w:r>
          </w:p>
        </w:tc>
      </w:tr>
      <w:tr>
        <w:trPr/>
        <w:tc>
          <w:tcPr>
            <w:tcW w:w="372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th World Danceweek in Mikolajki Poland</w:t>
            </w:r>
          </w:p>
        </w:tc>
        <w:tc>
          <w:tcPr>
            <w:tcW w:w="12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Mikolajki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0.12.2010</w:t>
            </w:r>
          </w:p>
        </w:tc>
        <w:tc>
          <w:tcPr>
            <w:tcW w:w="110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  <w:t>12.12.2010</w:t>
            </w:r>
          </w:p>
        </w:tc>
        <w:tc>
          <w:tcPr>
            <w:tcW w:w="11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.11.2010</w:t>
            </w:r>
          </w:p>
        </w:tc>
        <w:tc>
          <w:tcPr>
            <w:tcW w:w="2344" w:type="dxa"/>
            <w:tcBorders>
              <w:bottom w:val="single" w:sz="6" w:space="0" w:color="C0C0C0"/>
              <w:right w:val="single" w:sz="6" w:space="0" w:color="C0C0C0"/>
            </w:tcBorders>
            <w:shd w:fill="EBEB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applied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gebanner">
    <w:name w:val="pagebann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00"/>
    </w:pPr>
    <w:rPr>
      <w:sz w:val="18"/>
      <w:szCs w:val="1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o.k5v.de/ceis/gstShowRegisterCompetitionsIdo.do?dummyChar=%3F&amp;d-49489-s=1&amp;d-49489-o=2&amp;selYear=2010&amp;d-49489-p=1" TargetMode="External"/><Relationship Id="rId3" Type="http://schemas.openxmlformats.org/officeDocument/2006/relationships/hyperlink" Target="http://ido.k5v.de/ceis/gstShowRegisterCompetitionsIdo.do?dummyChar=%3F&amp;d-49489-s=2&amp;d-49489-o=2&amp;selYear=2010&amp;d-49489-p=1" TargetMode="External"/><Relationship Id="rId4" Type="http://schemas.openxmlformats.org/officeDocument/2006/relationships/hyperlink" Target="http://ido.k5v.de/ceis/gstShowRegisterCompetitionsIdo.do?dummyChar=%3F&amp;d-49489-s=3&amp;d-49489-o=2&amp;selYear=2010&amp;d-49489-p=1" TargetMode="External"/><Relationship Id="rId5" Type="http://schemas.openxmlformats.org/officeDocument/2006/relationships/hyperlink" Target="http://ido.k5v.de/ceis/gstShowRegisterCompetitionsIdo.do?dummyChar=%3F&amp;d-49489-s=4&amp;d-49489-o=2&amp;selYear=2010&amp;d-49489-p=1" TargetMode="External"/><Relationship Id="rId6" Type="http://schemas.openxmlformats.org/officeDocument/2006/relationships/hyperlink" Target="http://ido.k5v.de/ceis/gstShowRegisterCompetitionsIdo.do?dummyChar=%3F&amp;d-49489-s=5&amp;d-49489-o=2&amp;selYear=2010&amp;d-49489-p=1" TargetMode="External"/><Relationship Id="rId7" Type="http://schemas.openxmlformats.org/officeDocument/2006/relationships/hyperlink" Target="http://ido.k5v.de/ceis/gstShowRegisterCompetitionsIdo.do?dummyChar=%3F&amp;d-49489-s=6&amp;d-49489-o=2&amp;selYear=2010&amp;d-49489-p=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23:00Z</dcterms:created>
  <dc:creator>Majerikova Alena</dc:creator>
  <dc:description/>
  <cp:keywords/>
  <dc:language>en-US</dc:language>
  <cp:lastModifiedBy>prezident</cp:lastModifiedBy>
  <cp:lastPrinted>2009-10-02T10:40:00Z</cp:lastPrinted>
  <dcterms:modified xsi:type="dcterms:W3CDTF">2009-12-12T22:31:00Z</dcterms:modified>
  <cp:revision>8</cp:revision>
  <dc:subject/>
  <dc:title>P r o p o z í c i e </dc:title>
</cp:coreProperties>
</file>