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  L.Mikuláš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29.-31.1.2010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anečníkov, tréner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štruktážne školenie = IS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>Veková ktg        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DVK,JVK,HVK, </w:t>
            </w:r>
            <w:r>
              <w:rPr>
                <w:rFonts w:cs="Aldine721 AT;Times New Roman" w:ascii="Aldine721 AT;Times New Roman" w:hAnsi="Aldine721 AT;Times New Roman"/>
                <w:bCs w:val="false"/>
                <w:sz w:val="20"/>
                <w:szCs w:val="20"/>
              </w:rPr>
              <w:t>AD 2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P, T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ť DD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ť HH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ať aj jazz</w:t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ať aj salsu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ať ajakro a iné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b/>
          <w:i/>
          <w:lang w:val="cs-CZ"/>
        </w:rPr>
        <w:t xml:space="preserve">ADULT  2 – máme záujem o techniky: 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lang w:val="sk-SK"/>
        </w:rPr>
        <w:t xml:space="preserve"> 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i/>
          <w:sz w:val="22"/>
          <w:szCs w:val="22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>ústrižok o zaplatení školenia predložte pri prezentácii!!!</w:t>
      </w:r>
    </w:p>
    <w:p>
      <w:pPr>
        <w:pStyle w:val="Normal"/>
        <w:jc w:val="center"/>
        <w:rPr/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  <w:t>OBJEDNÁVKA ubytovania  29.-31.1.2010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>Tanečný klub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  <w:t>Adresa, email  a telefón vedúceho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……………………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Mám záujem o </w:t>
      </w:r>
      <w:r>
        <w:rPr>
          <w:rFonts w:cs="Aldine721 AT CE;Times New Roman" w:ascii="Aldine721 AT CE;Times New Roman" w:hAnsi="Aldine721 AT CE;Times New Roman"/>
          <w:bCs/>
          <w:sz w:val="24"/>
          <w:szCs w:val="24"/>
          <w:lang w:val="sk-SK"/>
        </w:rPr>
        <w:t>ubytovanie 29/30.1.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 : 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12,- EUR  na os./noc</w:t>
        <w:tab/>
        <w:tab/>
        <w:t>počet osôb 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Mám záujem o ubytovanie 30/31.1.</w:t>
        <w:tab/>
        <w:tab/>
        <w:t xml:space="preserve">      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12,- EUR na os./noc     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               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očet osôb .............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ubytovanie </w:t>
        <w:tab/>
        <w:t xml:space="preserve"> ..........................  SK  .............................EUR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SUMA celkom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za školné a ubytovanie       </w:t>
        <w:tab/>
        <w:t>........................... EUR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b/>
          <w:b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b/>
          <w:sz w:val="24"/>
          <w:szCs w:val="24"/>
          <w:lang w:val="sk-SK"/>
        </w:rPr>
        <w:t>ROKUJEME o možnosti zabezpečiť raňajky a večere</w:t>
      </w:r>
    </w:p>
    <w:p>
      <w:pPr>
        <w:pStyle w:val="Normal"/>
        <w:rPr>
          <w:rFonts w:ascii="Aldine721 AT CE;Times New Roman" w:hAnsi="Aldine721 AT CE;Times New Roman" w:cs="Aldine721 AT CE;Times New Roman"/>
          <w:b/>
          <w:b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Ak bude možné, máme záujem o zabezpečenie </w:t>
      </w:r>
      <w:r>
        <w:rPr>
          <w:rFonts w:cs="Aldine721 AT CE;Times New Roman" w:ascii="Aldine721 AT CE;Times New Roman" w:hAnsi="Aldine721 AT CE;Times New Roman"/>
          <w:b/>
          <w:sz w:val="24"/>
          <w:szCs w:val="24"/>
          <w:lang w:val="sk-SK"/>
        </w:rPr>
        <w:t>raňajok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30.1. počet detských porcií   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30.1. počet dospelých porcií.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31.1. počet detských porcií   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31.1. počet dospelých porcií.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Ak bude možné, máme záujem o zabezpečenie </w:t>
      </w:r>
      <w:r>
        <w:rPr>
          <w:rFonts w:cs="Aldine721 AT CE;Times New Roman" w:ascii="Aldine721 AT CE;Times New Roman" w:hAnsi="Aldine721 AT CE;Times New Roman"/>
          <w:b/>
          <w:sz w:val="24"/>
          <w:szCs w:val="24"/>
          <w:lang w:val="sk-SK"/>
        </w:rPr>
        <w:t>večere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29.1. počet detských porcií   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29.1. počet dospelých porcií.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30.1. počet detských porcií   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30.1. počet dospelých porcií.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16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0-01-02T21:54:00Z</dcterms:modified>
  <cp:revision>10</cp:revision>
  <dc:subject/>
  <dc:title>Prihláška </dc:title>
</cp:coreProperties>
</file>