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3809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1.15pt;width:63.05pt;height:62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7499485" r:id="rId2"/>
        </w:object>
      </w:r>
      <w:r>
        <w:rPr>
          <w:sz w:val="72"/>
        </w:rPr>
        <w:t>CHOREOCENTRUM</w:t>
        <w:br/>
      </w:r>
      <w:r>
        <w:rPr>
          <w:sz w:val="36"/>
        </w:rPr>
        <w:t>&amp;   Tanečný klub UNI-Dance  Bratislava</w:t>
      </w: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VÁS POZÝVAJÚ  N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radičný letný tanečný seminár 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RNOLÁKOVO  200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PRE KOHO </w:t>
      </w:r>
      <w:r>
        <w:rPr>
          <w:sz w:val="24"/>
        </w:rPr>
        <w:t>je seminár organizovan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 tanečníkov všetkých vekových i žánrových kategórii – juniorov, dospelých, súťažné tanečno-športové páry - amatérske i profi, trénerov,  choreografov…  čiže pre každého, kto nechce navždy zostať len „vo svojej tanečnej komôrke“. To všetko v duchu hesiel : „ Len s vychovaným telom sa dá víťaziť...“ a „ Telo musí ísť do hrobu zhumpľované...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EDY </w:t>
      </w:r>
      <w:r>
        <w:rPr>
          <w:sz w:val="24"/>
        </w:rPr>
        <w:t xml:space="preserve">sa seminár uskutoční?    </w:t>
      </w:r>
      <w:r>
        <w:rPr>
          <w:b/>
          <w:bCs/>
          <w:sz w:val="32"/>
        </w:rPr>
        <w:t xml:space="preserve">2.7. – 7.7.2005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>
          <w:b/>
        </w:rPr>
        <w:t xml:space="preserve">KDE </w:t>
      </w:r>
      <w:r>
        <w:rPr/>
        <w:t xml:space="preserve">sa bude </w:t>
      </w:r>
    </w:p>
    <w:p>
      <w:pPr>
        <w:pStyle w:val="Normal"/>
        <w:ind w:left="2124" w:hanging="1416"/>
        <w:rPr>
          <w:sz w:val="24"/>
        </w:rPr>
      </w:pPr>
      <w:r>
        <w:rPr>
          <w:sz w:val="24"/>
        </w:rPr>
        <w:t xml:space="preserve">- tancovať? </w:t>
        <w:tab/>
        <w:t>-  v telocvični a spoločenskej sále ( 2 sály !!) Strednej poľnohospodárskej školy na Svätoplukovej ul.č.38 v Bernolákove ( palubovka)</w:t>
      </w:r>
    </w:p>
    <w:p>
      <w:pPr>
        <w:pStyle w:val="Normal"/>
        <w:ind w:firstLine="708"/>
        <w:jc w:val="both"/>
        <w:rPr/>
      </w:pPr>
      <w:r>
        <w:rPr>
          <w:sz w:val="24"/>
        </w:rPr>
        <w:t>- bývať ?</w:t>
        <w:tab/>
        <w:t>- na internáte tej istej školy , čiže tentokrát to bude bez presunov ...</w:t>
      </w:r>
    </w:p>
    <w:p>
      <w:pPr>
        <w:pStyle w:val="TextBodyIndent"/>
        <w:rPr/>
      </w:pPr>
      <w:r>
        <w:rPr/>
        <w:t>- jesť?</w:t>
        <w:tab/>
        <w:t xml:space="preserve">- v jedálni priamo v ubytovacom areáli </w:t>
        <w:br/>
        <w:t xml:space="preserve">- strava ( plná penzia) pre každého účastníka je v cene sústredenia </w:t>
      </w:r>
    </w:p>
    <w:p>
      <w:pPr>
        <w:pStyle w:val="TextBodyIndent"/>
        <w:jc w:val="both"/>
        <w:rPr/>
      </w:pPr>
      <w:r>
        <w:rPr/>
        <w:t xml:space="preserve">                       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S KÝM </w:t>
      </w:r>
      <w:r>
        <w:rPr>
          <w:sz w:val="24"/>
        </w:rPr>
        <w:t>budete mať možnosť pracovať?</w:t>
      </w:r>
    </w:p>
    <w:p>
      <w:pPr>
        <w:pStyle w:val="Zarkazkladnhotextu2"/>
        <w:rPr/>
      </w:pPr>
      <w:r>
        <w:rPr/>
        <w:tab/>
        <w:t>S lektormi, ktorí sa svojim žánrom venujú na výnimočnej úrovni  a majú snahu sprístupniť ich aj „nováčikom“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707" w:hanging="707"/>
        <w:rPr/>
      </w:pPr>
      <w:r>
        <w:rPr>
          <w:sz w:val="32"/>
        </w:rPr>
        <w:t>Jaroslav Riedel</w:t>
      </w:r>
      <w:r>
        <w:rPr/>
        <w:t xml:space="preserve"> – Trend Ostrava (ČR) – LAT ( tréner a coach jedného z najúspešnejších českých juniorských a mládežníckych párov súčasnosti...)</w:t>
      </w:r>
    </w:p>
    <w:p>
      <w:pPr>
        <w:pStyle w:val="TextBody"/>
        <w:ind w:left="707" w:hanging="707"/>
        <w:rPr/>
      </w:pPr>
      <w:r>
        <w:rPr>
          <w:sz w:val="32"/>
        </w:rPr>
        <w:t>Petr Horáček</w:t>
      </w:r>
      <w:r>
        <w:rPr/>
        <w:t xml:space="preserve"> – Uni-Dance BA – ŠTT, LAT, argentínske tango ( ex-majster vo všetkom možnom, t.č. pravidelný „muž z obrazovky“ a decentný láskavý pedagóg ...)</w:t>
      </w:r>
    </w:p>
    <w:p>
      <w:pPr>
        <w:pStyle w:val="TextBody"/>
        <w:ind w:left="707" w:hanging="707"/>
        <w:rPr/>
      </w:pPr>
      <w:r>
        <w:rPr>
          <w:sz w:val="32"/>
        </w:rPr>
        <w:t>Silvia Hodosiová</w:t>
      </w:r>
      <w:r>
        <w:rPr/>
        <w:t xml:space="preserve"> – Spektrum Istropolis BA – všeobecná pohybová príprava, latino                          (o.i.Vicemajsterka sveta v mambe , všestranná tanečníčka a „tvrďas“ tréner...)</w:t>
      </w:r>
    </w:p>
    <w:p>
      <w:pPr>
        <w:pStyle w:val="TextBody"/>
        <w:ind w:left="707" w:hanging="707"/>
        <w:rPr/>
      </w:pPr>
      <w:r>
        <w:rPr>
          <w:sz w:val="32"/>
        </w:rPr>
        <w:t xml:space="preserve">Matej Chren – </w:t>
      </w:r>
      <w:r>
        <w:rPr/>
        <w:t xml:space="preserve">Bratislava/Trenčín – LAT ( viacnásobný Majster SR v LAT , ale aj 10tancoch a ŠTT... hlavne čerstvý absolvent FTVŠ – odbor trénerstvo tanečného športu) </w:t>
      </w:r>
    </w:p>
    <w:p>
      <w:pPr>
        <w:pStyle w:val="TextBody"/>
        <w:ind w:left="707" w:hanging="707"/>
        <w:rPr/>
      </w:pPr>
      <w:r>
        <w:rPr>
          <w:sz w:val="32"/>
        </w:rPr>
        <w:t>Laco Neuschl</w:t>
      </w:r>
      <w:r>
        <w:rPr/>
        <w:t xml:space="preserve"> – Street Dance Academy BA – hip hop s príslušenstvom ( „miliónový hiphopák“) </w:t>
      </w:r>
    </w:p>
    <w:p>
      <w:pPr>
        <w:pStyle w:val="TextBody"/>
        <w:ind w:left="707" w:hanging="707"/>
        <w:rPr/>
      </w:pPr>
      <w:r>
        <w:rPr>
          <w:sz w:val="32"/>
        </w:rPr>
        <w:t>Jozef Harangozó</w:t>
      </w:r>
      <w:r>
        <w:rPr/>
        <w:t xml:space="preserve"> – Uni-dance BA – salsa ( Majster SR a ČR v salse , Vicemajster sveta v mambe , o.i. najlepší slovenský tanečný fotograf)</w:t>
      </w:r>
    </w:p>
    <w:p>
      <w:pPr>
        <w:pStyle w:val="TextBody"/>
        <w:ind w:left="707" w:hanging="707"/>
        <w:rPr/>
      </w:pPr>
      <w:r>
        <w:rPr/>
      </w:r>
    </w:p>
    <w:p>
      <w:pPr>
        <w:pStyle w:val="TextBody"/>
        <w:ind w:left="707" w:hanging="707"/>
        <w:rPr/>
      </w:pPr>
      <w:r>
        <w:rPr/>
        <w:t xml:space="preserve"> </w:t>
      </w:r>
      <w:r>
        <w:rPr/>
        <w:t xml:space="preserve">Pomocnú ruku párom podajú aj 2 špičkové reprezentačné tanečno-športové páry z TK Uni-Dance Bratislava – </w:t>
      </w:r>
      <w:r>
        <w:rPr>
          <w:sz w:val="32"/>
        </w:rPr>
        <w:t>Karol Brüll/Viktoria Bolender a súrodenci Surovcovci).</w:t>
      </w:r>
    </w:p>
    <w:p>
      <w:pPr>
        <w:pStyle w:val="TextBody"/>
        <w:ind w:left="707" w:hanging="707"/>
        <w:rPr/>
      </w:pPr>
      <w:r>
        <w:rPr/>
        <w:t>Pozn. Poslední traja uvedení lektori sa zúčastnia len časti sústredenia.</w:t>
      </w:r>
    </w:p>
    <w:p>
      <w:pPr>
        <w:pStyle w:val="TextBody"/>
        <w:ind w:left="707" w:hanging="707"/>
        <w:rPr/>
      </w:pPr>
      <w:r>
        <w:rPr/>
      </w:r>
    </w:p>
    <w:p>
      <w:pPr>
        <w:pStyle w:val="TextBody"/>
        <w:ind w:left="707" w:hanging="707"/>
        <w:rPr/>
      </w:pPr>
      <w:r>
        <w:rPr/>
      </w:r>
    </w:p>
    <w:p>
      <w:pPr>
        <w:pStyle w:val="TextBody"/>
        <w:ind w:left="707" w:hanging="707"/>
        <w:rPr/>
      </w:pPr>
      <w:r>
        <w:rPr/>
      </w:r>
    </w:p>
    <w:p>
      <w:pPr>
        <w:pStyle w:val="TextBody"/>
        <w:rPr/>
      </w:pPr>
      <w:r>
        <w:rPr>
          <w:b/>
        </w:rPr>
        <w:t xml:space="preserve">KOĽKO </w:t>
      </w:r>
      <w:r>
        <w:rPr/>
        <w:t>hodín denne sa bude robiť?   V priemere 7 hodín .</w:t>
      </w:r>
    </w:p>
    <w:p>
      <w:pPr>
        <w:pStyle w:val="TextBody"/>
        <w:ind w:left="707" w:hanging="707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O ZA TO?  </w:t>
      </w:r>
    </w:p>
    <w:p>
      <w:pPr>
        <w:pStyle w:val="Normal"/>
        <w:rPr/>
      </w:pPr>
      <w:r>
        <w:rPr>
          <w:sz w:val="24"/>
        </w:rPr>
        <w:t xml:space="preserve">Cena celého seminára je </w:t>
      </w:r>
      <w:r>
        <w:rPr>
          <w:b/>
          <w:bCs/>
          <w:sz w:val="24"/>
        </w:rPr>
        <w:t>3800,-Sk</w:t>
      </w:r>
      <w:r>
        <w:rPr>
          <w:sz w:val="24"/>
        </w:rPr>
        <w:t xml:space="preserve"> ( slovom tritisícosemsto slovenských korún )</w:t>
      </w:r>
    </w:p>
    <w:p>
      <w:pPr>
        <w:pStyle w:val="TextBody"/>
        <w:rPr/>
      </w:pPr>
      <w:r>
        <w:rPr/>
        <w:t>V cene je zahrnuté ubytovanie , plná penzia a všetky skupinové lekcie ( každý deň všeobecná pohybová príprava , 1 lekcia ŠTT , 1 lekcia LAT , 1 lekcia „ chuťoviek“ – salsa , tango argentino, hip-hop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ípadný záujem o individuálne lekcie s lektormi avizujte, prosím, vopred !! (</w:t>
      </w:r>
      <w:r>
        <w:rPr>
          <w:b/>
          <w:sz w:val="24"/>
        </w:rPr>
        <w:t>Petr Horáček 0905297222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 ČOM </w:t>
      </w:r>
      <w:r>
        <w:rPr>
          <w:sz w:val="24"/>
        </w:rPr>
        <w:t>sa dostaviť na jednotlivé lekc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T a LAT podľa medzinárodných zvyklo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tatné  lekcie v elastickom oblečení a mäkkej tanečnej obuvi (baletky, jazzky, cvičky.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or !!! doneste si dostatok tričiek – iste sa zídu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áväzné prihlášky</w:t>
      </w:r>
      <w:r>
        <w:rPr>
          <w:sz w:val="24"/>
        </w:rPr>
        <w:t xml:space="preserve"> zasielajte na e-mailovú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racek@choreocentrum.s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platok je potrebné uhradiť do toho istého termínu bankovým prevodom na číslo účtu: Ľudová banka Bratislava, </w:t>
      </w:r>
      <w:r>
        <w:rPr>
          <w:b/>
          <w:bCs/>
          <w:sz w:val="24"/>
        </w:rPr>
        <w:t>4000999203/3100</w:t>
      </w:r>
      <w:r>
        <w:rPr>
          <w:sz w:val="24"/>
        </w:rPr>
        <w:t xml:space="preserve">, ako variabilný symbol uveďte </w:t>
      </w:r>
      <w:r>
        <w:rPr>
          <w:b/>
          <w:bCs/>
          <w:sz w:val="24"/>
        </w:rPr>
        <w:t>999 .</w:t>
      </w:r>
    </w:p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993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Záväzná prihlá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lasujem sa na letný tanečný seminár Bernolákovo 2005, organizovaný Choreocentrom Bratislava  v termíne od 2.-7. júla 200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eno a priezvisko: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átum narodenia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á adresa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. kontakt.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anečný klub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íchod dňa (spôsob): ........................................... Odchod dňa (spôsob):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ám záujem o individuálne lekcie(počet celkovo, skupina tancov )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V.............................dňa.........................................      Podpis : 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zor! V deň nástupu je potrebné odovzdať potvrdenie o bezinfekčnosti!!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Finančné podmienky pri odhlásení :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Vybavujeme len písomné žiadosti – dôležitý je dátum podania.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1.)viac ako 7 dní pred začiatkom seminára účtujeme 30% z ceny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2.)6 až 3 dni pred začiatkom seminára účtujeme 50% z ceny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3.)2 a 1 deň pred začiatkom seminára účtujeme 75% z ceny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4.)v deň nástupu alebo pri neospravedlnenej účasti sa účtuje 100% z ceny</w:t>
      </w:r>
    </w:p>
    <w:p>
      <w:pPr>
        <w:pStyle w:val="Normal"/>
        <w:spacing w:before="0" w:after="120"/>
        <w:rPr>
          <w:sz w:val="16"/>
          <w:szCs w:val="24"/>
        </w:rPr>
      </w:pPr>
      <w:r>
        <w:rPr>
          <w:sz w:val="16"/>
          <w:szCs w:val="24"/>
        </w:rPr>
        <w:t>5.)v prípade vážnej choroby , ústavného liečenia(doložených riadnym lekárskym potvrdením), ako aj v prípade živelnej pohromy alebo úmrtia sa stornopoplatky neúčtujú.</w:t>
      </w:r>
    </w:p>
    <w:sectPr>
      <w:type w:val="continuous"/>
      <w:pgSz w:w="11906" w:h="16838"/>
      <w:pgMar w:left="1134" w:right="1134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sz w:val="24"/>
    </w:rPr>
  </w:style>
  <w:style w:type="paragraph" w:styleId="Zarkazkladnhotextu3">
    <w:name w:val="Zarážka základného textu 3"/>
    <w:basedOn w:val="Normal"/>
    <w:qFormat/>
    <w:pPr>
      <w:ind w:left="1134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26:00Z</dcterms:created>
  <dc:creator>Jozef Harangozo</dc:creator>
  <dc:description/>
  <dc:language>en-US</dc:language>
  <cp:lastModifiedBy>PRESIDENT</cp:lastModifiedBy>
  <cp:lastPrinted>2005-05-31T10:34:00Z</cp:lastPrinted>
  <dcterms:modified xsi:type="dcterms:W3CDTF">2005-06-29T13:29:00Z</dcterms:modified>
  <cp:revision>3</cp:revision>
  <dc:subject/>
  <dc:title>CHOREOCENTRUM</dc:title>
</cp:coreProperties>
</file>