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INFORMUJĘ,</w:t>
        <w:br/>
        <w:t xml:space="preserve"> że w Hotelu Gołębiewski zajęte są już wszystkie pokoje na czas trwania</w:t>
        <w:br/>
        <w:t>Festiwalu.</w:t>
        <w:br/>
        <w:br/>
        <w:t xml:space="preserve"> Osoby zainteresowane przyjazdem na Festiwal proszone są o przesyłanie</w:t>
        <w:br/>
        <w:t>formularzy noclegowych do HG na listę oczekujących i pily kontakt z</w:t>
        <w:br/>
        <w:t>organizatorem Piotrem Patłaszyńskim.</w:t>
        <w:br/>
        <w:br/>
        <w:t xml:space="preserve"> Karty rezerwacyjne na stronie:</w:t>
        <w:br/>
        <w:t xml:space="preserve"> </w:t>
      </w:r>
      <w:hyperlink r:id="rId2">
        <w:r>
          <w:rPr>
            <w:rStyle w:val="InternetLink"/>
          </w:rPr>
          <w:t>www.reliese.pl/mikolajki2005</w:t>
        </w:r>
      </w:hyperlink>
      <w:r>
        <w:rPr/>
        <w:br/>
        <w:br/>
        <w:t xml:space="preserve"> Kontakt z Hotelem Gołębiewski:</w:t>
        <w:br/>
        <w:t xml:space="preserve"> (0-87) 429-07-50 ,p. Michalina Sutkowska</w:t>
        <w:br/>
        <w:t xml:space="preserve"> e-mail: </w:t>
      </w:r>
      <w:hyperlink r:id="rId3">
        <w:r>
          <w:rPr>
            <w:rStyle w:val="InternetLink"/>
          </w:rPr>
          <w:t>mikolajki@golebiewski.pl</w:t>
        </w:r>
      </w:hyperlink>
      <w:r>
        <w:rPr/>
        <w:br/>
        <w:br/>
        <w:t xml:space="preserve"> DO ZOBACZENIA W MIKOŁAJKACH!!!!!!!</w:t>
        <w:br/>
        <w:t xml:space="preserve"> Piotr Patłaszyński-Organizator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ese.pl/mikolajki2005" TargetMode="External"/><Relationship Id="rId3" Type="http://schemas.openxmlformats.org/officeDocument/2006/relationships/hyperlink" Target="mailto:mikolajki@golebiew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35:00Z</dcterms:created>
  <dc:creator>PRESIDENT</dc:creator>
  <dc:description/>
  <dc:language>en-US</dc:language>
  <cp:lastModifiedBy>PRESIDENT</cp:lastModifiedBy>
  <dcterms:modified xsi:type="dcterms:W3CDTF">2005-10-19T12:36:00Z</dcterms:modified>
  <cp:revision>1</cp:revision>
  <dc:subject/>
  <dc:title> INFORMUJĘ,</dc:title>
</cp:coreProperties>
</file>