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  L.Mikuláš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2.-5.júla 2010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anečníkov, tréner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  <w:t xml:space="preserve">Zoznam prihlásených účastníkov školenia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>Veková ktg        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DVK,JVK,HVK, </w:t>
            </w:r>
            <w:r>
              <w:rPr>
                <w:rFonts w:cs="Aldine721 AT;Times New Roman" w:ascii="Aldine721 AT;Times New Roman" w:hAnsi="Aldine721 AT;Times New Roman"/>
                <w:bCs w:val="false"/>
                <w:sz w:val="20"/>
                <w:szCs w:val="20"/>
              </w:rPr>
              <w:t>AD 2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P, T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IS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b/>
          <w:i/>
          <w:lang w:val="cs-CZ"/>
        </w:rPr>
        <w:t xml:space="preserve">ADULT  2 – máme záujem o techniky: 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lang w:val="sk-SK"/>
        </w:rPr>
        <w:t xml:space="preserve"> 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ma celkom za školné:</w:t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>ústrižok o zaplatení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Máme záujem o stravu   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Raňajky  2 EUR, detske  1,2 EUR;  Obed  aj Večera 3 EUR, detske   1,7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2.7. </w:t>
        <w:tab/>
        <w:tab/>
        <w:tab/>
        <w:tab/>
        <w:tab/>
        <w:t>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3.7. </w:t>
        <w:tab/>
        <w:t>R</w:t>
        <w:tab/>
        <w:tab/>
        <w:t>O</w:t>
        <w:tab/>
        <w:tab/>
        <w:t>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4.7.</w:t>
        <w:tab/>
        <w:t>R</w:t>
        <w:tab/>
        <w:tab/>
        <w:t>O</w:t>
        <w:tab/>
        <w:tab/>
        <w:t>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5.7.   R</w:t>
        <w:tab/>
        <w:tab/>
        <w:t>O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Máme záujem o ubytovanie           Áno     Nie   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 termíne.............      počte .....................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0-05-31T08:11:00Z</dcterms:modified>
  <cp:revision>6</cp:revision>
  <dc:subject/>
  <dc:title>Prihláška </dc:title>
</cp:coreProperties>
</file>