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LINA 2005 Time Schedule</w:t>
      </w:r>
    </w:p>
    <w:p>
      <w:pPr>
        <w:pStyle w:val="Normal"/>
        <w:ind w:left="1416" w:hanging="14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14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upposed  time schedule!  </w:t>
      </w:r>
    </w:p>
    <w:p>
      <w:pPr>
        <w:pStyle w:val="Normal"/>
        <w:ind w:left="1416" w:hanging="14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inite version will be published after each day registration !!!</w:t>
      </w:r>
    </w:p>
    <w:p>
      <w:pPr>
        <w:pStyle w:val="Normal"/>
        <w:ind w:left="1416" w:hanging="14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14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1416"/>
        <w:rPr/>
      </w:pPr>
      <w:r>
        <w:rPr>
          <w:b/>
          <w:sz w:val="28"/>
          <w:szCs w:val="28"/>
          <w:u w:val="single"/>
        </w:rPr>
        <w:t>Wednesday 31.8</w:t>
      </w:r>
      <w:r>
        <w:rPr>
          <w:sz w:val="28"/>
          <w:szCs w:val="28"/>
          <w:u w:val="single"/>
        </w:rPr>
        <w:t>.2005</w:t>
        <w:tab/>
        <w:tab/>
        <w:tab/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b/>
          <w:sz w:val="22"/>
          <w:szCs w:val="22"/>
        </w:rPr>
        <w:t>17.00-21.00</w:t>
      </w:r>
      <w:r>
        <w:rPr>
          <w:sz w:val="22"/>
          <w:szCs w:val="22"/>
        </w:rPr>
        <w:t xml:space="preserve"> </w:t>
        <w:tab/>
        <w:tab/>
        <w:t xml:space="preserve">registration – </w:t>
      </w:r>
      <w:r>
        <w:rPr>
          <w:sz w:val="22"/>
          <w:szCs w:val="22"/>
          <w:lang w:val="sk-SK"/>
        </w:rPr>
        <w:t xml:space="preserve">Only  National Federations Team Captains </w:t>
      </w:r>
    </w:p>
    <w:p>
      <w:pPr>
        <w:pStyle w:val="Normal"/>
        <w:ind w:left="1416" w:hanging="14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1416"/>
        <w:rPr/>
      </w:pPr>
      <w:r>
        <w:rPr>
          <w:b/>
          <w:sz w:val="28"/>
          <w:szCs w:val="28"/>
          <w:u w:val="single"/>
        </w:rPr>
        <w:t>Thursday 1.9</w:t>
      </w:r>
      <w:r>
        <w:rPr>
          <w:sz w:val="28"/>
          <w:szCs w:val="28"/>
          <w:u w:val="single"/>
        </w:rPr>
        <w:t>. 2005</w:t>
        <w:tab/>
        <w:tab/>
        <w:tab/>
      </w:r>
    </w:p>
    <w:p>
      <w:pPr>
        <w:pStyle w:val="Normal"/>
        <w:ind w:left="1416" w:hanging="14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b/>
          <w:sz w:val="22"/>
          <w:szCs w:val="22"/>
        </w:rPr>
        <w:t>7.00- 8.30</w:t>
      </w:r>
      <w:r>
        <w:rPr>
          <w:sz w:val="22"/>
          <w:szCs w:val="22"/>
        </w:rPr>
        <w:t xml:space="preserve"> </w:t>
        <w:tab/>
        <w:tab/>
        <w:t xml:space="preserve">registration – </w:t>
      </w:r>
      <w:r>
        <w:rPr>
          <w:sz w:val="22"/>
          <w:szCs w:val="22"/>
          <w:lang w:val="sk-SK"/>
        </w:rPr>
        <w:t>Only  National Federations Team Captains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b/>
          <w:sz w:val="22"/>
          <w:szCs w:val="22"/>
        </w:rPr>
        <w:t>7.00- 9.00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  <w:lang w:val="sk-SK"/>
        </w:rPr>
        <w:t>rehearsa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30- 9.15</w:t>
      </w:r>
      <w:r>
        <w:rPr>
          <w:sz w:val="22"/>
          <w:szCs w:val="22"/>
        </w:rPr>
        <w:tab/>
        <w:t>Official Judges Meeting Nor.,CR, Ger, It, Den, Pol, SR +volun.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b/>
          <w:sz w:val="24"/>
          <w:szCs w:val="24"/>
        </w:rPr>
        <w:t xml:space="preserve">9.30        </w:t>
        <w:tab/>
        <w:t>Preliminaries and semifinals:</w:t>
      </w:r>
    </w:p>
    <w:p>
      <w:pPr>
        <w:pStyle w:val="Normal"/>
        <w:rPr/>
      </w:pPr>
      <w:r>
        <w:rPr>
          <w:sz w:val="22"/>
          <w:szCs w:val="22"/>
        </w:rPr>
        <w:t xml:space="preserve">Children </w:t>
        <w:tab/>
        <w:t xml:space="preserve">Disco Dance duos </w:t>
        <w:tab/>
        <w:tab/>
        <w:tab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ound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nior </w:t>
        <w:tab/>
        <w:tab/>
        <w:t>Disco Dance duos</w:t>
        <w:tab/>
        <w:tab/>
        <w:tab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ult </w:t>
        <w:tab/>
        <w:tab/>
        <w:t>Disco Dance female</w:t>
        <w:tab/>
        <w:tab/>
        <w:tab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ound</w:t>
      </w:r>
    </w:p>
    <w:p>
      <w:pPr>
        <w:pStyle w:val="Normal"/>
        <w:rPr/>
      </w:pPr>
      <w:r>
        <w:rPr>
          <w:sz w:val="22"/>
          <w:szCs w:val="22"/>
        </w:rPr>
        <w:t xml:space="preserve">Children </w:t>
        <w:tab/>
        <w:t xml:space="preserve">Disco Dance duos </w:t>
        <w:tab/>
        <w:tab/>
        <w:tab/>
        <w:t>quarterfina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nior </w:t>
        <w:tab/>
        <w:tab/>
        <w:t>Disco Dance duos</w:t>
        <w:tab/>
        <w:tab/>
        <w:tab/>
        <w:t>quarterfinal</w:t>
      </w:r>
    </w:p>
    <w:p>
      <w:pPr>
        <w:pStyle w:val="Normal"/>
        <w:rPr/>
      </w:pPr>
      <w:r>
        <w:rPr>
          <w:sz w:val="22"/>
          <w:szCs w:val="22"/>
        </w:rPr>
        <w:t xml:space="preserve">Adult </w:t>
        <w:tab/>
        <w:tab/>
        <w:t>Disco Dance female</w:t>
        <w:tab/>
        <w:tab/>
        <w:tab/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ound</w:t>
      </w:r>
    </w:p>
    <w:p>
      <w:pPr>
        <w:pStyle w:val="Normal"/>
        <w:rPr/>
      </w:pPr>
      <w:r>
        <w:rPr>
          <w:sz w:val="22"/>
          <w:szCs w:val="22"/>
        </w:rPr>
        <w:t xml:space="preserve">Children </w:t>
        <w:tab/>
        <w:t xml:space="preserve">Disco Dance duos </w:t>
        <w:tab/>
        <w:tab/>
        <w:tab/>
        <w:t>semi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nior </w:t>
        <w:tab/>
        <w:tab/>
        <w:t>Disco Dance duos</w:t>
        <w:tab/>
        <w:tab/>
        <w:tab/>
        <w:t>semi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ult </w:t>
        <w:tab/>
        <w:tab/>
        <w:t>Disco Dance female</w:t>
        <w:tab/>
        <w:tab/>
        <w:tab/>
        <w:t>quarter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ldren </w:t>
        <w:tab/>
        <w:t xml:space="preserve">Disco Dance boys </w:t>
        <w:tab/>
        <w:tab/>
        <w:t xml:space="preserve"> </w:t>
        <w:tab/>
        <w:t>quarter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ult </w:t>
        <w:tab/>
        <w:tab/>
        <w:t xml:space="preserve">Disco Dance male </w:t>
        <w:tab/>
        <w:tab/>
        <w:t xml:space="preserve"> </w:t>
        <w:tab/>
        <w:t>quarter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ult </w:t>
        <w:tab/>
        <w:tab/>
        <w:t>Disco Dance female</w:t>
        <w:tab/>
        <w:tab/>
        <w:tab/>
        <w:t>semi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ldren </w:t>
        <w:tab/>
        <w:t xml:space="preserve">Disco Dance boys </w:t>
        <w:tab/>
        <w:tab/>
        <w:t xml:space="preserve"> </w:t>
        <w:tab/>
        <w:t>semi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ior</w:t>
        <w:tab/>
        <w:tab/>
        <w:t>Disco Dance groups</w:t>
        <w:tab/>
        <w:tab/>
        <w:tab/>
        <w:t>quarter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ult </w:t>
        <w:tab/>
        <w:tab/>
        <w:t xml:space="preserve">Disco Dance male </w:t>
        <w:tab/>
        <w:tab/>
        <w:t xml:space="preserve"> </w:t>
        <w:tab/>
        <w:t>semi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ren</w:t>
        <w:tab/>
        <w:t>Disco Dance groups</w:t>
        <w:tab/>
        <w:tab/>
        <w:tab/>
        <w:t>quarter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ior</w:t>
        <w:tab/>
        <w:tab/>
        <w:t>Disco Dance groups</w:t>
        <w:tab/>
        <w:tab/>
        <w:tab/>
        <w:t>semi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ult</w:t>
        <w:tab/>
        <w:tab/>
        <w:t>Disco Dance formation</w:t>
        <w:tab/>
        <w:tab/>
        <w:tab/>
        <w:t>quarter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ren</w:t>
        <w:tab/>
        <w:t>Disco Dance groups</w:t>
        <w:tab/>
        <w:tab/>
        <w:tab/>
        <w:t>semi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ult</w:t>
        <w:tab/>
        <w:tab/>
        <w:t>Disco Dance formation</w:t>
        <w:tab/>
        <w:tab/>
        <w:tab/>
        <w:t>semifinal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0                Finals</w:t>
      </w:r>
    </w:p>
    <w:p>
      <w:pPr>
        <w:pStyle w:val="Normal"/>
        <w:rPr/>
      </w:pPr>
      <w:r>
        <w:rPr>
          <w:sz w:val="22"/>
          <w:szCs w:val="22"/>
        </w:rPr>
        <w:t xml:space="preserve">Children </w:t>
        <w:tab/>
        <w:t xml:space="preserve">Disco Dance boys 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 xml:space="preserve">Junior </w:t>
        <w:tab/>
        <w:tab/>
        <w:t>Disco Dance duos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 xml:space="preserve">Children </w:t>
        <w:tab/>
        <w:t>Disco Dance duos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 xml:space="preserve">Adult </w:t>
        <w:tab/>
        <w:tab/>
        <w:t>Disco Dance female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Children</w:t>
        <w:tab/>
        <w:t>Disco Dance groups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 xml:space="preserve">Adult </w:t>
        <w:tab/>
        <w:tab/>
        <w:t>Disco Dance 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ior</w:t>
        <w:tab/>
        <w:tab/>
        <w:t>Disco Dance groups</w:t>
        <w:tab/>
        <w:tab/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Adult</w:t>
        <w:tab/>
        <w:tab/>
        <w:t>Disco Dance formation</w:t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riday 2.9</w:t>
      </w:r>
      <w:r>
        <w:rPr>
          <w:sz w:val="28"/>
          <w:szCs w:val="28"/>
          <w:u w:val="single"/>
        </w:rPr>
        <w:t>.2005</w:t>
        <w:tab/>
        <w:tab/>
      </w:r>
    </w:p>
    <w:p>
      <w:pPr>
        <w:pStyle w:val="Normal"/>
        <w:ind w:left="1416" w:hanging="14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1416"/>
        <w:rPr>
          <w:sz w:val="22"/>
          <w:szCs w:val="22"/>
          <w:lang w:val="sk-SK"/>
        </w:rPr>
      </w:pPr>
      <w:r>
        <w:rPr>
          <w:b/>
          <w:sz w:val="22"/>
          <w:szCs w:val="22"/>
        </w:rPr>
        <w:t>7.00-9.00</w:t>
      </w:r>
      <w:r>
        <w:rPr>
          <w:sz w:val="22"/>
          <w:szCs w:val="22"/>
        </w:rPr>
        <w:tab/>
        <w:t xml:space="preserve">registration – </w:t>
      </w:r>
      <w:r>
        <w:rPr>
          <w:sz w:val="22"/>
          <w:szCs w:val="22"/>
          <w:lang w:val="sk-SK"/>
        </w:rPr>
        <w:t>Only  National Federations Team Captains</w:t>
      </w:r>
    </w:p>
    <w:p>
      <w:pPr>
        <w:pStyle w:val="Normal"/>
        <w:ind w:left="1416" w:hanging="1416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b/>
          <w:sz w:val="22"/>
          <w:szCs w:val="22"/>
        </w:rPr>
        <w:t>7.00- 9.30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  <w:lang w:val="sk-SK"/>
        </w:rPr>
        <w:t>rehearsals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0.00  </w:t>
        <w:tab/>
        <w:tab/>
        <w:t>Preliminaries and semifinal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ult </w:t>
        <w:tab/>
        <w:tab/>
        <w:t xml:space="preserve">Disco Dance duos </w:t>
        <w:tab/>
        <w:tab/>
        <w:tab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ior</w:t>
        <w:tab/>
        <w:t xml:space="preserve"> </w:t>
        <w:tab/>
        <w:t>Disco Dance girls</w:t>
        <w:tab/>
        <w:tab/>
        <w:tab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ldren </w:t>
        <w:tab/>
        <w:t xml:space="preserve">Disco Dance girls  </w:t>
        <w:tab/>
        <w:tab/>
        <w:tab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ound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ult </w:t>
        <w:tab/>
        <w:tab/>
        <w:t xml:space="preserve">Disco Dance duos </w:t>
        <w:tab/>
        <w:tab/>
        <w:tab/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ound</w:t>
      </w:r>
    </w:p>
    <w:p>
      <w:pPr>
        <w:pStyle w:val="Normal"/>
        <w:rPr/>
      </w:pPr>
      <w:r>
        <w:rPr>
          <w:sz w:val="22"/>
          <w:szCs w:val="22"/>
        </w:rPr>
        <w:t>Junior</w:t>
        <w:tab/>
        <w:t xml:space="preserve"> </w:t>
        <w:tab/>
        <w:t>Disco Dance girls</w:t>
        <w:tab/>
        <w:tab/>
        <w:tab/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ound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ult </w:t>
        <w:tab/>
        <w:tab/>
        <w:t xml:space="preserve">Disco Dance duos </w:t>
        <w:tab/>
        <w:tab/>
        <w:tab/>
        <w:t>quarter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ior</w:t>
        <w:tab/>
        <w:t xml:space="preserve"> </w:t>
        <w:tab/>
        <w:t>Disco Dance girls</w:t>
        <w:tab/>
        <w:tab/>
        <w:tab/>
        <w:t>quarter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ldren </w:t>
        <w:tab/>
        <w:t xml:space="preserve">Disco Dance girls  </w:t>
        <w:tab/>
        <w:tab/>
        <w:tab/>
        <w:t>quarterfinal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ult </w:t>
        <w:tab/>
        <w:tab/>
        <w:t xml:space="preserve">Disco Dance duos </w:t>
        <w:tab/>
        <w:tab/>
        <w:tab/>
        <w:t>semi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ior</w:t>
        <w:tab/>
        <w:t xml:space="preserve"> </w:t>
        <w:tab/>
        <w:t>Disco Dance girls</w:t>
        <w:tab/>
        <w:tab/>
        <w:tab/>
        <w:t>semi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ldren </w:t>
        <w:tab/>
        <w:t xml:space="preserve">Disco Dance girls  </w:t>
        <w:tab/>
        <w:tab/>
        <w:tab/>
        <w:t>semi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ult</w:t>
        <w:tab/>
        <w:tab/>
        <w:t>Disco Free Style female</w:t>
        <w:tab/>
        <w:tab/>
        <w:tab/>
        <w:t>quarter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ior</w:t>
        <w:tab/>
        <w:tab/>
        <w:t>Disco Dance boys</w:t>
        <w:tab/>
        <w:tab/>
        <w:tab/>
        <w:t>quarter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ult</w:t>
        <w:tab/>
        <w:tab/>
        <w:t>Disco Free Style male</w:t>
        <w:tab/>
        <w:tab/>
        <w:tab/>
        <w:t>semi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ult</w:t>
        <w:tab/>
        <w:tab/>
        <w:t>Disco Free Style female</w:t>
        <w:tab/>
        <w:tab/>
        <w:tab/>
        <w:t>semi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ior</w:t>
        <w:tab/>
        <w:tab/>
        <w:t>Disco Dance boys</w:t>
        <w:tab/>
        <w:tab/>
        <w:tab/>
        <w:t>semi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ren</w:t>
        <w:tab/>
        <w:t>Disco Dance formation</w:t>
        <w:tab/>
        <w:tab/>
        <w:tab/>
        <w:t>semi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ult</w:t>
        <w:tab/>
        <w:tab/>
        <w:t>Disco Dance groups</w:t>
        <w:tab/>
        <w:tab/>
        <w:tab/>
        <w:t>quarter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ior</w:t>
        <w:tab/>
        <w:tab/>
        <w:t>Disco Dance formation</w:t>
        <w:tab/>
        <w:tab/>
        <w:tab/>
        <w:t>semi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ult</w:t>
        <w:tab/>
        <w:tab/>
        <w:t>Disco Dance groups</w:t>
        <w:tab/>
        <w:tab/>
        <w:tab/>
        <w:t>semi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:00</w:t>
        <w:tab/>
        <w:tab/>
        <w:t>Final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ildren </w:t>
        <w:tab/>
        <w:t xml:space="preserve">Disco Dance girls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ior</w:t>
        <w:tab/>
        <w:t xml:space="preserve"> </w:t>
        <w:tab/>
        <w:t>Disco Dance girls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ult </w:t>
        <w:tab/>
        <w:tab/>
        <w:t xml:space="preserve">Disco Dance duos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ior</w:t>
        <w:tab/>
        <w:t xml:space="preserve"> </w:t>
        <w:tab/>
        <w:t>Disco Dance boys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ult</w:t>
        <w:tab/>
        <w:tab/>
        <w:t>Disco Free Style female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ult</w:t>
        <w:tab/>
        <w:tab/>
        <w:t>Disco Free Style male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ren</w:t>
        <w:tab/>
        <w:t>Disco Dance formation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ult</w:t>
        <w:tab/>
        <w:tab/>
        <w:t>Disco Dance groups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ior</w:t>
        <w:tab/>
        <w:tab/>
        <w:t>Disco Dance formation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aturday 3.9</w:t>
      </w:r>
      <w:r>
        <w:rPr>
          <w:sz w:val="28"/>
          <w:szCs w:val="28"/>
          <w:u w:val="single"/>
        </w:rPr>
        <w:t>.2005</w:t>
        <w:tab/>
        <w:tab/>
      </w:r>
    </w:p>
    <w:p>
      <w:pPr>
        <w:pStyle w:val="Normal"/>
        <w:ind w:left="1416" w:hanging="14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1416"/>
        <w:rPr>
          <w:sz w:val="22"/>
          <w:szCs w:val="22"/>
          <w:lang w:val="sk-SK"/>
        </w:rPr>
      </w:pPr>
      <w:r>
        <w:rPr>
          <w:b/>
          <w:sz w:val="22"/>
          <w:szCs w:val="22"/>
        </w:rPr>
        <w:t>9.00-11.00</w:t>
      </w:r>
      <w:r>
        <w:rPr>
          <w:sz w:val="22"/>
          <w:szCs w:val="22"/>
        </w:rPr>
        <w:tab/>
        <w:t xml:space="preserve">registration – </w:t>
      </w:r>
      <w:r>
        <w:rPr>
          <w:sz w:val="22"/>
          <w:szCs w:val="22"/>
          <w:lang w:val="sk-SK"/>
        </w:rPr>
        <w:t>Only  National Federations Team Captains</w:t>
      </w:r>
    </w:p>
    <w:p>
      <w:pPr>
        <w:pStyle w:val="Normal"/>
        <w:ind w:left="1416" w:hanging="1416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b/>
          <w:sz w:val="22"/>
          <w:szCs w:val="22"/>
        </w:rPr>
        <w:t>8.00- 11.30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  <w:lang w:val="sk-SK"/>
        </w:rPr>
        <w:t>rehearsals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00  </w:t>
        <w:tab/>
        <w:tab/>
        <w:t>Preliminaries and semifin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ldren </w:t>
        <w:tab/>
        <w:t xml:space="preserve">Disco Show groups  </w:t>
        <w:tab/>
        <w:tab/>
        <w:tab/>
        <w:t>semi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ior</w:t>
        <w:tab/>
        <w:t xml:space="preserve"> </w:t>
        <w:tab/>
        <w:t>Disco Show groups</w:t>
        <w:tab/>
        <w:tab/>
        <w:tab/>
        <w:t>semifinal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ult </w:t>
        <w:tab/>
        <w:tab/>
        <w:t xml:space="preserve">Disco Show groups </w:t>
        <w:tab/>
        <w:tab/>
        <w:tab/>
        <w:t>semi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ldren </w:t>
        <w:tab/>
        <w:t xml:space="preserve">Disco Show formations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ior</w:t>
        <w:tab/>
        <w:t xml:space="preserve"> </w:t>
        <w:tab/>
        <w:t>Disco Show formations</w:t>
        <w:tab/>
        <w:tab/>
        <w:tab/>
        <w:t>semifinal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ult </w:t>
        <w:tab/>
        <w:tab/>
        <w:t xml:space="preserve">Disco Show formations </w:t>
        <w:tab/>
        <w:tab/>
        <w:tab/>
        <w:t>semifi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:00</w:t>
        <w:tab/>
        <w:tab/>
        <w:t>Fin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ldren </w:t>
        <w:tab/>
        <w:t xml:space="preserve">Disco Show groups  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Junior</w:t>
        <w:tab/>
        <w:t xml:space="preserve"> </w:t>
        <w:tab/>
        <w:t>Disco Show groups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ult </w:t>
        <w:tab/>
        <w:tab/>
        <w:t xml:space="preserve">Disco Show groups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ldren </w:t>
        <w:tab/>
        <w:t xml:space="preserve">Disco Show formations 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Junior</w:t>
        <w:tab/>
        <w:t xml:space="preserve"> </w:t>
        <w:tab/>
        <w:t>Disco Show formations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ult </w:t>
        <w:tab/>
        <w:tab/>
        <w:t xml:space="preserve">Disco Show formations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15:00Z</dcterms:created>
  <dc:creator>PRESIDENT</dc:creator>
  <dc:description/>
  <dc:language>en-US</dc:language>
  <cp:lastModifiedBy>PRESIDENT</cp:lastModifiedBy>
  <cp:lastPrinted>2004-09-03T09:30:00Z</cp:lastPrinted>
  <dcterms:modified xsi:type="dcterms:W3CDTF">2005-08-10T10:20:00Z</dcterms:modified>
  <cp:revision>12</cp:revision>
  <dc:subject/>
  <dc:title>Children Disco Dance boys </dc:title>
</cp:coreProperties>
</file>