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arhus, Dánsko  Majstrovstvá Európy  Disco Dance   21.-23.10.  2010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i/>
          <w:sz w:val="24"/>
          <w:szCs w:val="24"/>
          <w:u w:val="single"/>
          <w:lang w:val="sk-SK"/>
        </w:rPr>
        <w:t>STO D IDO - výsledky</w:t>
      </w:r>
      <w:r>
        <w:rPr>
          <w:b/>
          <w:sz w:val="24"/>
          <w:szCs w:val="24"/>
          <w:lang w:val="sk-SK"/>
        </w:rPr>
        <w:t xml:space="preserve">:   </w:t>
      </w:r>
    </w:p>
    <w:tbl>
      <w:tblPr>
        <w:tblW w:w="675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94"/>
        <w:gridCol w:w="1391"/>
        <w:gridCol w:w="1530"/>
        <w:gridCol w:w="4314"/>
        <w:gridCol w:w="835"/>
        <w:gridCol w:w="2783"/>
      </w:tblGrid>
      <w:tr>
        <w:trPr>
          <w:tblHeader w:val="true"/>
        </w:trPr>
        <w:tc>
          <w:tcPr>
            <w:tcW w:w="1394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139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53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age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/počet účastníkov</w:t>
            </w:r>
          </w:p>
        </w:tc>
        <w:tc>
          <w:tcPr>
            <w:tcW w:w="431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83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  <w:tc>
          <w:tcPr>
            <w:tcW w:w="278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výsl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67 úč.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odasova, Karoli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Haverova, Veronik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Tomcikova, Kristi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7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otucova, Katari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9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inova, Slavomir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4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ipova, Olivi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ulinova, Monik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aloghova, Renat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7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molova, Luci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k-SK"/>
              </w:rPr>
              <w:t>4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uniors   91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rtova, Michael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ltaniova, Katari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8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vlikova, Luci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8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araszova, Laur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8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lova, So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k-SK"/>
              </w:rPr>
              <w:t>9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ukenikova, Terez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6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orovska, Viktori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IS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acova, Frederik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0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riestenska, Nikol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enesova, An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7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s       96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ajerova, Petr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IS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vlovicova, Natali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84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LEHOVA  Martina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74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Ivanicova, Petronel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korikova, Roma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6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aratova, Katari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74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urucova, Dia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74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OVACSOVA  Nikoletta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84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unior       24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rdaj  Ondrej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MAR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Children   40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JNAKOVA Len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/ Papsova, Time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8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Gomolova, Lucia / Kotucova, Katari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isaki, Carmen / Zitnanova, Katari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ASSO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eszegova, Viktoria / Scipova, Olivi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1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aloghova, Renata / Sestakova, Laur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8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odasova, Karolina / Kulinova, Monik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rznarova, Sona / Cernanova, Kristi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8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Zavodska, Vanda / Haverova, Veronik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rnekova, Kristina / Meliskova, Marti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ASSO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8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inova, Slavomira / Tomcikova, Kristi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8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uniors  76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Orlicka, Martina / Pavlikova, Dia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71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endrinska, Natalia / Podolanova, Natali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8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vlikova, Lucia / Briestenska, Nikol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0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sikova, Ivona / Letkova, Adria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8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avakova, Ivana / Komolikova, Viktori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MAR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uhovichova, Dianka / Zatkova, Petr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ASSO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>Duos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 xml:space="preserve">Juniors   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Mirtova, Michaela / Milova, So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zarkova, Xenia / Keszegova, Cynthi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ltaniova, Katarina / Sukenikova, Terez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k-SK"/>
              </w:rPr>
              <w:t>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lestincova Rebeka / Nemogová Natália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SSO 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imkovicova Barbora / Rosova Martina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SSO 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8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s    64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korikova, Romana / Pavlovicova, Natali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9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lehova, Martina / Kurucova, Dia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49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ostyalova, Maria / Ivanicova, Petronel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9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skvarova, Monika / Kadekova, Zuza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ON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9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uo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lehova, Zuzana / Izsofova, Ester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9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group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Children   12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SSOS NELUX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0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group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k-SK"/>
              </w:rPr>
              <w:t>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group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Children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k-SK"/>
              </w:rPr>
              <w:t>4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group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uniors     29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SSOS NELUX 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6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group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nny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4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group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  - Blue Stars 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group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   - Cyklamen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k-SK"/>
              </w:rPr>
              <w:t>9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group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s      32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SSOS NELUX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group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mping 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6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group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NNY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Formation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  <w:lang w:val="sk-SK"/>
              </w:rPr>
              <w:t>Juniors     32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Stella (Cruel minds)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nny (Disco transformers)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s       11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nny (We gotta fight)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1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mping (Something else)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Freestyle </w:t>
            </w:r>
          </w:p>
        </w:tc>
        <w:tc>
          <w:tcPr>
            <w:tcW w:w="1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emale </w:t>
            </w:r>
          </w:p>
        </w:tc>
        <w:tc>
          <w:tcPr>
            <w:tcW w:w="1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uniors    22</w:t>
            </w:r>
          </w:p>
        </w:tc>
        <w:tc>
          <w:tcPr>
            <w:tcW w:w="4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lova, Sona 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k-SK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k-SK"/>
        </w:rPr>
        <w:t>SLOVENSKÁ VÝPRAVA : 140 tanečníkov zo 7 súborov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1 zlota, 3x striebro, 1 bronz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LENT </w:t>
        <w:tab/>
        <w:t>= LENTILKY Žilina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STEL </w:t>
        <w:tab/>
        <w:t>= STELLA Pov. Bystrica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JUMP</w:t>
        <w:tab/>
        <w:t>= JUMPING Šaľa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SON  </w:t>
        <w:tab/>
        <w:t>= SONNY Senica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ASSO</w:t>
        <w:tab/>
        <w:t>= ASSOS nelux Bratislava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DIST  </w:t>
        <w:tab/>
        <w:t>= DISTRICT Bratislava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MAR </w:t>
        <w:tab/>
        <w:t>= MARTICO New Age Martin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Pagebanner">
    <w:name w:val="pagebann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k5v.de/ceis/usrExportOwnRegistrationsDataIdo.do?d-49489-s=2&amp;competitionId=411&amp;d-49489-o=2&amp;d-49489-p=1" TargetMode="External"/><Relationship Id="rId3" Type="http://schemas.openxmlformats.org/officeDocument/2006/relationships/hyperlink" Target="http://ido.k5v.de/ceis/usrExportOwnRegistrationsDataIdo.do?d-49489-s=4&amp;competitionId=411&amp;d-49489-o=2&amp;d-49489-p=1" TargetMode="External"/><Relationship Id="rId4" Type="http://schemas.openxmlformats.org/officeDocument/2006/relationships/hyperlink" Target="http://ido.k5v.de/ceis/usrExportOwnRegistrationsDataIdo.do?d-49489-s=5&amp;competitionId=411&amp;d-49489-o=2&amp;d-49489-p=1" TargetMode="External"/><Relationship Id="rId5" Type="http://schemas.openxmlformats.org/officeDocument/2006/relationships/hyperlink" Target="http://ido.k5v.de/ceis/usrExportOwnRegistrationsDataIdo.do?d-49489-s=6&amp;competitionId=411&amp;d-49489-o=2&amp;d-49489-p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5:00Z</dcterms:created>
  <dc:creator>Majerikova Alena</dc:creator>
  <dc:description/>
  <cp:keywords/>
  <dc:language>en-US</dc:language>
  <cp:lastModifiedBy>prezident</cp:lastModifiedBy>
  <cp:lastPrinted>2010-09-03T12:53:00Z</cp:lastPrinted>
  <dcterms:modified xsi:type="dcterms:W3CDTF">2010-10-25T17:18:00Z</dcterms:modified>
  <cp:revision>14</cp:revision>
  <dc:subject/>
  <dc:title>P r o p o z í c i e </dc:title>
</cp:coreProperties>
</file>