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ŠKOLENIE</w:t>
      </w:r>
    </w:p>
    <w:p>
      <w:pPr>
        <w:pStyle w:val="Normal"/>
        <w:spacing w:lineRule="auto" w:line="276"/>
        <w:jc w:val="both"/>
        <w:rPr/>
      </w:pPr>
      <w:r>
        <w:rPr/>
        <w:t>Je štvrtok, 6. 8. 2011. Všetci vstupujeme do tanečnej miestnosti plní zvedavosti. Ešte nikto netuší, aké tri dni plné driny a nezabudnuteľných zážitkov nás čakajú. Prvá hodina je džez s Matejom Bohušom. Zrkadlová trieda je takmer plná. Začíname rozcvičkou a potom sa učíme pomalú, na začiatok ako stvorenú, variáciu. Ani sme sa nenazdali a úvodná hodina sa skončila. Na rad prichádza hip hop. V triede začali znieť  skvelé mixy pesničiek. Všade je zhasnuté, svieti len vpredu na Rola a jeho vymakaný L. A. štýl. Najskôr sme boli nesmelé, pretože väčšina z nás tancuje disko, ale vďaka jeho prístupu  a vtipom  sme si to všetci začali užívať. Keď máte popri tanci aj srandu, vždy vás to baví viac. Ale teraz je na rade disko s očakávanými Talianmi. No z dvoch Talianov prišiel iba jeden - Dario, Edoardo ležal s teplotami na izbe (neporaziteľného Edoarda premohla obyčajná choroba). Opäť „nečakane“ začíname rozcvičkou. Teda vlastne Dario sa rozcvičoval a my sme len otvárali ústa nad jeho pravdepodobne bezkĺbovými končatinami . Ako hadia žena by sa určite uživil. Ďalšiu špecialitu, ktorú si pre nás pripravil boli SKOKY. Nie jednoduché šťuky alebo dialkáče, ale kombinácie rôznych ťažkých skokov po sebe. Prvé dievčatá to zvládali ľavou zadnou, no nám ostatným nezostávalo nič iné, len ticho obdivovať a potom sa pokúsiť o niečo aspoň trochu podobné tomu skoku. Všetci sme boli zvedaví, aké variačky pre nás takí majstri vymysleli. Samozrejme, po takom začiatku sme nič jednoduché už nečakali. Disko sme statočne dobojovali a to sme ani netušili, aká nás čaká z neho na druhý deň svalovica. Po 4,5 hodinách tancovania sme boli úplne vyšťavené, no ešte nás čakal jeden džez. Našťastie nič namáhavé. Správny postoj, chôdza, zapúšťanie koreňov do zeme pri každom kroku, točenie a veľa nových zaujímavých informácii. Tým sa skončilo štvrtkové tancovanie. Polomŕtve ale so skvelým pocitom ideme na večeru. Zdalo by sa, že prídeme na internát a zaspíme ako zabité. Chytili sme však druhý dych a zabávali sa ešte pekných pár hodín.</w:t>
      </w:r>
    </w:p>
    <w:p>
      <w:pPr>
        <w:pStyle w:val="Normal"/>
        <w:spacing w:lineRule="auto" w:line="276"/>
        <w:jc w:val="both"/>
        <w:rPr/>
      </w:pPr>
      <w:r>
        <w:rPr/>
        <w:t xml:space="preserve">Piatok, 7.8. 2011. Svalovica nám len ťažko dovolila vstať z postele. Celé ubolené sme kráčali do tanečnej budovy a psychicky sme sa pripravovali na 7,5 hodiny tancovania. Prvá hodina bola hip hop opäť s Rolom. Na pláne bol Haus. Po ťažkom ráne so svalovicou na celom tele a myšlienkami nad útekom (:D) sme sa pustili do tancovania. Našťastie Rolo bol optimista a správne nás nakopol a Haus dance nás začal strašne baviť. Keď sa skončila hodina normálne sa nám nechcelo odísť. Odvtedy sme si housovú variačku tancovali každú voľnú chvíľu. Jeho hodiny naozaj stáli zato a urobil na nás skutočne skvelý dojem. Ukázal nám že aj keď sa hip hopu nevenujeme, môžeme sa ho učiť so srandou a s chuťou. Nasleduje disko. Bojovník Edoardo sa nenechal zahanbiť a zdolaj nakoniec aj chorobu a tak nám znova pri rozcvičke a skokoch padali sánky a dnes sme pridali aj vypúlené oči. Variačky neboli až také náročné ako bolo náročné si ich všetky zapamätať a pospájať dokopy, čiže neraz sa stalo že sme išli na hudbu a Edoardo si tancoval sám a za ním stálo niekoľko zúfalých tváričiek. Po tréningu nás čakali 2 hodiny pauzy na obed. Ani sa nenazdáme a už sa musíme vrátiť do zrkadlovej triedy, kde na nás čaká Zuzka Kaduková. Aký veľký talent sa skrýva v jej drobného telíčku. Jej ladné a sexy pohyby by chcela mať každá z nás. Začali sme s WACK-om. Pre väčšinu niečo úplne nové, no postupne sme sa do toho začali dostávať. Ďalšia hodina bola disko. Rozcvička, skoky, ktoré mali od ich pôvodného talianskeho prevedenia stále celkom ďaleko ( :D ), a nové variačky. Poriadne sme si zamakali a nakoniec skúsili dať všetko dohromady. Znova sa stalo že si chlapci občas zatancovali trochu sami, ale my sme sa snažili a nakoniec nám to už šlo. Bola to posledná hodina diska, tak sme sa rozlúčili a skúsili ich prehovoriť aspoň na jeden tanec. No bohužial aj majstri sa asi hanbia pred peknými babami (:D) a tak sme sa nedočkali. S poslednými silami ešte pár z nás prišlo na salsu. V kúte sa rozcvičovalo mladé dievča (Sisa Hodosiová). Keď začala tancovať, sršala z nej energia a bolo vidieť že ju to naozaj baví. Choreografiu sme úspešne zvládli a opäť úplne unavené ale s dobrým pocitom sme sa išli navečerať. Na ubytovni sme oslávili jedny narodeniny a úspešné zvládnutie dňa. </w:t>
      </w:r>
    </w:p>
    <w:p>
      <w:pPr>
        <w:pStyle w:val="Normal"/>
        <w:spacing w:lineRule="auto" w:line="276"/>
        <w:jc w:val="both"/>
        <w:rPr/>
      </w:pPr>
      <w:r>
        <w:rPr/>
      </w:r>
    </w:p>
    <w:p>
      <w:pPr>
        <w:pStyle w:val="Normal"/>
        <w:spacing w:lineRule="auto" w:line="276"/>
        <w:jc w:val="both"/>
        <w:rPr/>
      </w:pPr>
      <w:r>
        <w:rPr/>
        <w:t>Sobota, 8.1.2011</w:t>
      </w:r>
    </w:p>
    <w:p>
      <w:pPr>
        <w:pStyle w:val="Normal"/>
        <w:spacing w:lineRule="auto" w:line="276"/>
        <w:jc w:val="both"/>
        <w:rPr/>
      </w:pPr>
      <w:r>
        <w:rPr/>
        <w:t xml:space="preserve">Vstávanie bolo znova trochu problematické, ale prekonali sme sa a tešili sme sa na hip hop a salsu. Prvá bola salsa. Tá nás chytila ešte viac ako prvýkrát. Choreografia nám skvele sadla, tak nám ani nevadilo tancovať stále dookola, dokonca sa nám nechcelo skončiť. Posledná hodina na celom školení bol hip hop so Zuzkou. Trochu housu, trochu new stylu a naše školenie sa pomaly končí. Uťahaní, ubolení ale s úžasnými zážitkami a novými skúsenosťami sa vraciame domov. Myslím že za nás za všetkých účastníkov by som chcela za toto školenie veľmi poďakovať organizátorom, ale aj tanečným lektorom. Bolo nám super a určite sa tešíme ak sa v budúcnosti bude konať niečo podobné. A samozrejme, </w:t>
      </w:r>
      <w:r>
        <w:rPr>
          <w:b/>
          <w:sz w:val="24"/>
          <w:szCs w:val="24"/>
        </w:rPr>
        <w:t xml:space="preserve">odporúčam všetkým tanečníkom. Je to naozaj skvelá skúsenosť stretnúť sa v priebehu pár dní s toľkými tanečnými štýlmi a ešte k tomu so skvelými lektormi </w:t>
      </w:r>
      <w:r>
        <w:rPr>
          <w:rFonts w:eastAsia="Wingdings" w:cs="Wingdings" w:ascii="Wingdings" w:hAnsi="Wingdings"/>
          <w:b/>
          <w:sz w:val="24"/>
          <w:szCs w:val="24"/>
        </w:rPr>
        <w:t></w:t>
      </w:r>
      <w:r>
        <w:rPr>
          <w:b/>
          <w:sz w:val="24"/>
          <w:szCs w:val="24"/>
        </w:rPr>
        <w:t xml:space="preserve"> </w:t>
      </w:r>
      <w:r>
        <w:rPr/>
        <w:t xml:space="preserve">.    </w:t>
      </w:r>
    </w:p>
    <w:p>
      <w:pPr>
        <w:pStyle w:val="Normal"/>
        <w:spacing w:lineRule="auto" w:line="276"/>
        <w:rPr/>
      </w:pPr>
      <w:r>
        <w:rPr>
          <w:rFonts w:cs="Calibri;Century Gothic"/>
        </w:rPr>
        <w:t xml:space="preserve">          </w:t>
      </w:r>
    </w:p>
    <w:p>
      <w:pPr>
        <w:pStyle w:val="Normal"/>
        <w:spacing w:lineRule="auto" w:line="276"/>
        <w:rPr/>
      </w:pPr>
      <w:r>
        <w:rPr/>
      </w:r>
    </w:p>
    <w:p>
      <w:pPr>
        <w:pStyle w:val="Normal"/>
        <w:spacing w:lineRule="auto" w:line="276" w:before="0" w:after="200"/>
        <w:ind w:left="2832" w:firstLine="708"/>
        <w:rPr/>
      </w:pPr>
      <w:r>
        <w:rPr/>
        <w:t>(Za účastníkov tanečníčka zo STELL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Century Gothic" w:hAnsi="Calibri;Century Gothic" w:eastAsia="Calibri;Century Gothic" w:cs="Times New Roman"/>
      <w:color w:val="auto"/>
      <w:sz w:val="22"/>
      <w:szCs w:val="22"/>
      <w:lang w:val="sk-S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7:03:00Z</dcterms:created>
  <dc:creator>milos</dc:creator>
  <dc:description/>
  <cp:keywords/>
  <dc:language>en-US</dc:language>
  <cp:lastModifiedBy>prezident</cp:lastModifiedBy>
  <cp:lastPrinted>2011-01-13T17:07:00Z</cp:lastPrinted>
  <dcterms:modified xsi:type="dcterms:W3CDTF">2011-01-19T17:05:00Z</dcterms:modified>
  <cp:revision>4</cp:revision>
  <dc:subject/>
  <dc:title>ŠKOLENIE</dc:title>
</cp:coreProperties>
</file>