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B0F0"/>
          <w:sz w:val="36"/>
          <w:szCs w:val="36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color w:val="00B0F0"/>
          <w:sz w:val="36"/>
          <w:szCs w:val="36"/>
          <w:u w:val="single"/>
        </w:rPr>
        <w:t>Přihláška k soutěži MEZINÁRODNÍ DANCE CUP OSTRAVA !!!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B0F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B0F0"/>
          <w:sz w:val="36"/>
          <w:szCs w:val="36"/>
        </w:rPr>
        <w:t>Konané dne 13.3.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1. Název tanečního klubu a adresa (pokud se liší od adresy odp. zástupce klubu)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table0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2. Odpovědný zástupce tanečního klubu (jméno a příjmení, adresa, PSČ)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" w:name="table0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3. Spojení na odpovědnou osobu (mobilní telefon, e - mailová adresa)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2" w:name="table04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4. Disciplína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3" w:name="table07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5. Počet tanečníků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4" w:name="table09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tbl>
      <w:tblPr>
        <w:tblW w:w="978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67"/>
        <w:gridCol w:w="3260"/>
        <w:gridCol w:w="2127"/>
        <w:gridCol w:w="1701"/>
        <w:gridCol w:w="170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  <w:bookmarkStart w:id="5" w:name="table0A"/>
            <w:bookmarkStart w:id="6" w:name="table0A"/>
            <w:bookmarkEnd w:id="6"/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A/P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outěžících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sciplí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VK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A/ P – Amatér /Profesionál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/K – Věková kategor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……………………….. dne ……………………..     .……………………………………..</w:t>
      </w:r>
    </w:p>
    <w:p>
      <w:pPr>
        <w:pStyle w:val="Normal"/>
        <w:spacing w:lineRule="auto" w:line="240" w:before="280" w:after="280"/>
        <w:ind w:left="57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pis odpovědné osob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6299835"/>
          <wp:effectExtent l="0" t="0" r="0" b="0"/>
          <wp:wrapNone/>
          <wp:docPr id="1" name="WordPictureWatermark3049679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49679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9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2:00Z</dcterms:created>
  <dc:creator>petr</dc:creator>
  <dc:description/>
  <cp:keywords/>
  <dc:language>en-US</dc:language>
  <cp:lastModifiedBy>jana.fojtikova</cp:lastModifiedBy>
  <dcterms:modified xsi:type="dcterms:W3CDTF">2011-01-10T09:54:00Z</dcterms:modified>
  <cp:revision>4</cp:revision>
  <dc:subject/>
  <dc:title/>
</cp:coreProperties>
</file>