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orld SHOW DANCE Championsh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esa, Germany 22.-27.11.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ewendts.de/showdanceworldchampionship2005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OMINÁCIE potrvdiť do 15.10.2005, </w:t>
      </w:r>
      <w:r>
        <w:rPr>
          <w:b/>
          <w:i/>
        </w:rPr>
        <w:t xml:space="preserve">poslať  zoznamy a dátumy narodenia, NÁZVY CHOREOGRAFIÍ a STRUČNÚ CHARAKTERISTIKU emailom 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hyperlink r:id="rId3">
        <w:r>
          <w:rPr>
            <w:rStyle w:val="InternetLink"/>
            <w:b/>
            <w:i/>
          </w:rPr>
          <w:t>svehlova@stodido.sk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 solo, duo, skupiny, formá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male </w:t>
        <w:tab/>
        <w:t>4</w:t>
      </w:r>
    </w:p>
    <w:tbl>
      <w:tblPr>
        <w:tblW w:w="52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746"/>
        <w:gridCol w:w="2131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jtová Nikola </w:t>
            </w:r>
          </w:p>
        </w:tc>
        <w:tc>
          <w:tcPr>
            <w:tcW w:w="21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eď delfín tancuje </w:t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ťanská Dominika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láčik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košíková Dominika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merdance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žehubová Katarína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ša superSTAR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bancová Alexandra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j DJ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záková Veronika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enka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ecká Lucia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n sa dotknúť paličkou...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ková Martina 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ierko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lejárová Tamara 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ápalka 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o </w:t>
        <w:tab/>
        <w:t>4</w:t>
      </w:r>
    </w:p>
    <w:tbl>
      <w:tblPr>
        <w:tblW w:w="63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456"/>
        <w:gridCol w:w="1427"/>
        <w:gridCol w:w="80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34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rišová Nina / Vechterová Alena </w:t>
            </w:r>
          </w:p>
        </w:tc>
        <w:tc>
          <w:tcPr>
            <w:tcW w:w="1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 a moje dieť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jtová Nikola / Urbancová Alexandra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je po relaxe!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ťanská Dominika / Kožehubová Katarína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pláž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lejárová Sára / Popelková Kristína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abčia lás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lejárová Sára / Olejárová Tamara 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a, alebo tri ?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oups </w:t>
        <w:tab/>
        <w:t>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TILK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PEKTRUM</w:t>
        <w:tab/>
        <w:t>nomináciu nevyužije</w:t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O HALO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    TREND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ormations</w:t>
        <w:tab/>
        <w:t>4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NTIL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REND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iesa SHOW 2005  JUNI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e</w:t>
        <w:tab/>
        <w:tab/>
        <w:t>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3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1360"/>
              <w:gridCol w:w="1413"/>
              <w:gridCol w:w="872"/>
            </w:tblGrid>
            <w:tr>
              <w:trPr/>
              <w:tc>
                <w:tcPr>
                  <w:tcW w:w="20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3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Nedoma Mikuláš </w:t>
                  </w:r>
                </w:p>
              </w:tc>
              <w:tc>
                <w:tcPr>
                  <w:tcW w:w="1413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vetový kaderník </w:t>
                  </w:r>
                </w:p>
              </w:tc>
              <w:tc>
                <w:tcPr>
                  <w:tcW w:w="872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aló Haló</w:t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3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Kovács Zoltán </w:t>
                  </w:r>
                </w:p>
              </w:tc>
              <w:tc>
                <w:tcPr>
                  <w:tcW w:w="141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Zolino </w:t>
                  </w:r>
                </w:p>
              </w:tc>
              <w:tc>
                <w:tcPr>
                  <w:tcW w:w="87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aló Haló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male</w:t>
      </w:r>
      <w:r>
        <w:rPr>
          <w:sz w:val="22"/>
          <w:szCs w:val="22"/>
        </w:rPr>
        <w:tab/>
        <w:t>4</w:t>
      </w:r>
    </w:p>
    <w:tbl>
      <w:tblPr>
        <w:tblW w:w="41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423"/>
        <w:gridCol w:w="1331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4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eďová Denisa </w:t>
            </w:r>
          </w:p>
        </w:tc>
        <w:tc>
          <w:tcPr>
            <w:tcW w:w="1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howman </w:t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scherová Adela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úrka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ípková Veronika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tro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Janáková Zuzana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gánsky plač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óková Karolína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 radosťou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ižanová Hanka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zniswomen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ktrum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áliová Danka 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kom živý sen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linická Simona 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jka 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o</w:t>
      </w:r>
      <w:r>
        <w:rPr>
          <w:sz w:val="22"/>
          <w:szCs w:val="22"/>
        </w:rPr>
        <w:t xml:space="preserve"> </w:t>
        <w:tab/>
        <w:t xml:space="preserve">4 + Title Defender 2004 </w:t>
      </w:r>
    </w:p>
    <w:tbl>
      <w:tblPr>
        <w:tblW w:w="77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3407"/>
        <w:gridCol w:w="1838"/>
        <w:gridCol w:w="872"/>
      </w:tblGrid>
      <w:tr>
        <w:trPr/>
        <w:tc>
          <w:tcPr>
            <w:tcW w:w="16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34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táňová Pavla / Šeďová Denisa </w:t>
            </w:r>
          </w:p>
        </w:tc>
        <w:tc>
          <w:tcPr>
            <w:tcW w:w="18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ancúzska story </w:t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6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óková Karolína / Kimličková Alžbeta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sterstvo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16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jdošová Veronika / Šípková Veronika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 rokoch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6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hajci titulu 2004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ptáková Barbora / Ďuranová Viktória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áry máry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6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scherová Adela / Hlinická Simona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plač, ešte som tu ja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16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ovanová Dominika / Jurásková Katarína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torá???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ktrum</w:t>
            </w:r>
          </w:p>
        </w:tc>
      </w:tr>
      <w:tr>
        <w:trPr/>
        <w:tc>
          <w:tcPr>
            <w:tcW w:w="16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áliová Danka / Benkovská Michaela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lúke </w:t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16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ecká Dominika / Uličná Zuzana </w:t>
            </w:r>
          </w:p>
        </w:tc>
        <w:tc>
          <w:tcPr>
            <w:tcW w:w="18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vedomie 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oups</w:t>
      </w:r>
      <w:r>
        <w:rPr>
          <w:sz w:val="22"/>
          <w:szCs w:val="22"/>
        </w:rPr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ESS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ALO HA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ENTI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ENTILKY</w:t>
      </w:r>
    </w:p>
    <w:p>
      <w:pPr>
        <w:pStyle w:val="Normal"/>
        <w:rPr/>
      </w:pPr>
      <w:r>
        <w:rPr>
          <w:sz w:val="22"/>
          <w:szCs w:val="22"/>
        </w:rPr>
        <w:t xml:space="preserve">náhr.SPEKTRUM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ESS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ations</w:t>
      </w:r>
      <w:r>
        <w:rPr>
          <w:sz w:val="22"/>
          <w:szCs w:val="22"/>
        </w:rPr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JESS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ALO HA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REND</w:t>
      </w:r>
    </w:p>
    <w:p>
      <w:pPr>
        <w:pStyle w:val="Normal"/>
        <w:rPr/>
      </w:pPr>
      <w:r>
        <w:rPr>
          <w:sz w:val="22"/>
          <w:szCs w:val="22"/>
        </w:rPr>
        <w:t xml:space="preserve">4. SPEKTRUM </w:t>
      </w:r>
    </w:p>
    <w:p>
      <w:pPr>
        <w:pStyle w:val="Normal"/>
        <w:rPr/>
      </w:pPr>
      <w:r>
        <w:rPr>
          <w:sz w:val="22"/>
          <w:szCs w:val="22"/>
        </w:rPr>
        <w:t xml:space="preserve">náhr. T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sa SHOW 2005 AD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le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male</w:t>
      </w:r>
      <w:r>
        <w:rPr>
          <w:sz w:val="22"/>
          <w:szCs w:val="22"/>
        </w:rPr>
        <w:tab/>
        <w:t>4</w:t>
      </w:r>
    </w:p>
    <w:tbl>
      <w:tblPr>
        <w:tblW w:w="58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1638"/>
        <w:gridCol w:w="2612"/>
        <w:gridCol w:w="80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jeríková Mária </w:t>
            </w:r>
          </w:p>
        </w:tc>
        <w:tc>
          <w:tcPr>
            <w:tcW w:w="2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ohanka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necká Michael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rix revolution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ilina 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terová Martin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amih konca, cesta za svetlom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lerová Michael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nná ros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ktrum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záková Vier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ortác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áhr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tánusová Petr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lanchól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ľanovská Miroslava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582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enšelová Mária </w:t>
            </w:r>
          </w:p>
        </w:tc>
        <w:tc>
          <w:tcPr>
            <w:tcW w:w="2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ária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uo </w:t>
        <w:tab/>
        <w:t>4</w:t>
      </w:r>
    </w:p>
    <w:tbl>
      <w:tblPr>
        <w:tblW w:w="61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0"/>
        <w:gridCol w:w="3050"/>
        <w:gridCol w:w="1545"/>
        <w:gridCol w:w="80"/>
        <w:gridCol w:w="87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zvalová Michaela / Dobák Stanislav </w:t>
            </w:r>
          </w:p>
        </w:tc>
        <w:tc>
          <w:tcPr>
            <w:tcW w:w="15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reve </w:t>
            </w:r>
          </w:p>
        </w:tc>
        <w:tc>
          <w:tcPr>
            <w:tcW w:w="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enková Lucia / Chovanová Nikol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č tel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klišová Katarína / Barlíková Slávk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nes nie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záková Viera / Iľanovská Miroslav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rmóni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enšelová Mária / Španková Zuzan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iasy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hr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tánusová Petra / Janotková Ivan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ladosť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imonová Erika / Pereiová Michaela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litha kúm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  <w:tr>
        <w:trPr/>
        <w:tc>
          <w:tcPr>
            <w:tcW w:w="616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ttlíková Hana / Puterová Martina </w:t>
            </w:r>
          </w:p>
        </w:tc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 chuťou na green </w:t>
            </w:r>
          </w:p>
        </w:tc>
        <w:tc>
          <w:tcPr>
            <w:tcW w:w="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ló Hal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roups</w:t>
      </w:r>
      <w:r>
        <w:rPr>
          <w:sz w:val="22"/>
          <w:szCs w:val="22"/>
        </w:rPr>
        <w:tab/>
        <w:t>4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JESS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PEKTRUM</w:t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CREA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JESS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r.</w:t>
        <w:tab/>
        <w:t>HALO HA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S formations</w:t>
      </w:r>
      <w:r>
        <w:rPr>
          <w:sz w:val="22"/>
          <w:szCs w:val="22"/>
        </w:rPr>
        <w:tab/>
        <w:t>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ESSY </w:t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LO HALO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EKTRUM </w:t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S Dynas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Ch</w:t>
      </w:r>
      <w:r>
        <w:rPr>
          <w:sz w:val="22"/>
          <w:szCs w:val="22"/>
        </w:rPr>
        <w:t xml:space="preserve"> Dance Show</w:t>
      </w:r>
      <w:r>
        <w:rPr>
          <w:b/>
          <w:sz w:val="22"/>
          <w:szCs w:val="22"/>
        </w:rPr>
        <w:t xml:space="preserve"> productions</w:t>
      </w:r>
      <w:r>
        <w:rPr>
          <w:sz w:val="22"/>
          <w:szCs w:val="22"/>
        </w:rPr>
        <w:tab/>
        <w:tab/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endts.de/showdanceworldchampionship2005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1:00Z</dcterms:created>
  <dc:creator>Hanka</dc:creator>
  <dc:description/>
  <dc:language>en-US</dc:language>
  <cp:lastModifiedBy>PRESIDENT</cp:lastModifiedBy>
  <cp:lastPrinted>2004-09-25T19:06:00Z</cp:lastPrinted>
  <dcterms:modified xsi:type="dcterms:W3CDTF">2005-09-09T08:33:00Z</dcterms:modified>
  <cp:revision>23</cp:revision>
  <dc:subject/>
  <dc:title>Majstrovstva Sveta (MS), Svetový pohár (SP) IDO</dc:title>
</cp:coreProperties>
</file>