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2095688871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ídium STO D IDO zvoláva na deň </w:t>
      </w:r>
      <w:r>
        <w:rPr>
          <w:b/>
          <w:sz w:val="28"/>
          <w:szCs w:val="28"/>
        </w:rPr>
        <w:t>2. apríla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32"/>
          <w:szCs w:val="32"/>
        </w:rPr>
        <w:t>VALNÉ ZHROMAŽD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venskej tanečnej organizácie disciplín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so začiatkom  o </w:t>
      </w:r>
      <w:r>
        <w:rPr>
          <w:b/>
          <w:sz w:val="24"/>
        </w:rPr>
        <w:t>9,30 hod</w:t>
      </w:r>
      <w:r>
        <w:rPr>
          <w:sz w:val="24"/>
        </w:rPr>
        <w:t>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é sa bude konať v priestoroch TERNA Považská Byst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 blízkosti Kultúrneho domu a SZUŠ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rezentácia</w:t>
      </w:r>
      <w:r>
        <w:rPr>
          <w:sz w:val="24"/>
        </w:rPr>
        <w:t xml:space="preserve"> delegátov  bude prebiehať v čase od </w:t>
      </w:r>
      <w:r>
        <w:rPr>
          <w:b/>
          <w:sz w:val="24"/>
        </w:rPr>
        <w:t>8,30 do 9,30 hod</w:t>
      </w:r>
      <w:r>
        <w:rPr>
          <w:sz w:val="24"/>
        </w:rPr>
        <w:t xml:space="preserve">.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Cs w:val="22"/>
          <w:lang w:val="en-GB"/>
        </w:rPr>
        <w:t>Pri prezentácii bude platnosť členstva overená prostredníctvom aktuálnych údajov informačného systému STO D IDO. V prípade, že budete zastupovať ďalších členov STO D IDO, prikladáme prílohu - splnomocnenie, ktoré prinesiete a predložíte pri prezentácii (zoznam zastupovaných a platnosť ich členstva v STO D IDO budú tiež overené prostredníctvom údajov informačného systému STO D IDO) . Splnomocnenie treba vyplniť  čitateľne, paličkovým písmom a podľa abecedy. Nie je nutné, aby sa Valného zhromaždenia  STO D  IDO  zúčastnili viacčlenné kolektívy v plnom počte, odporúčame využiť možnosť zastupovania na Valnom zhromaždení STO D IDO formou splnomocnenia. Odporúčame pripraviť písomné návrhy na kandidátov  do Prezídia STO D IDO, na Prezidenta STO D IDO a členov Kontrolnej a revíznej komisie, ktoré prosíme zaslať vopred, aby bolo možné kandidátov predstaviť na stránke STO D IDO. Deti sa zúčastnia Valného zhromaždenia STO D IDO v zastúpení rodičov (jedno dieťa - jeden rodič ), alebo môžu právo svojej účasti delegovať na iného člena STO D IDO, staršieho ako 15 rokov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Predbežný </w:t>
      </w:r>
      <w:r>
        <w:rPr>
          <w:b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VZ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ľba pracovných komis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o činnosti P STO D IDO a STO D ID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o hospodárení  STO D ID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KR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kus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ľby ( Prezidenta, Prezídia,  KRK )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Cs w:val="22"/>
        </w:rPr>
        <w:t>Podrobný program spolu s písomnou správou o činnosti a hospodárení STO D IDO bude zverejnený najneskôr 6 dní pred termínom konania Valného zhromaždenia. Návrhy na zaradenie do programu, návrhy na zmeny Stanov, Súťažného, Kárneho, Finančného, Volebného  poriadku, tiež aj nominácie a návrhy kandidátov (prezident, členovia Prezídia, členovia Kontrolnej a revíznej komisie) je potrebné zaslať  na adresu STO D IDO  (H.Švehlová, I.Bukovčana 5, 841 08 Bratislava; svehlova@stodido.sk) do 17.3.2011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ia, ktorí budú volení do orgánov STO D IDO a nebudú prítomní na VZ STO D IDO, musia svoj súhlas s kandidatúrou zaslať písomne, preto, ak viete vopred, že budete kandidovať niekoho, kto sa VZ nezúčastní, upozornite ho na uvedenú skutočnosť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Bratislave, 29.2.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0:00Z</dcterms:created>
  <dc:creator>Miro</dc:creator>
  <dc:description/>
  <cp:keywords/>
  <dc:language>en-US</dc:language>
  <cp:lastModifiedBy>prezident</cp:lastModifiedBy>
  <cp:lastPrinted>2001-02-27T07:20:00Z</cp:lastPrinted>
  <dcterms:modified xsi:type="dcterms:W3CDTF">2011-03-10T13:09:00Z</dcterms:modified>
  <cp:revision>4</cp:revision>
  <dc:subject/>
  <dc:title>VZ 2001</dc:title>
</cp:coreProperties>
</file>