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DIDÁTI  navrhnutí  Prezídiom STO D IDO na obdobie 2011-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át na prezid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Dr. Hana Šveh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Švehlová (vek 47 rokov) pôsobí v oblasti tanca od roku 1980 (najskôr ako tanečníčka spoločenských tancov, neskôr módnych diskotékových tancov a  neskôr choreografka a trénerka diskotékových, plesových a show choreografií, z nich mnohé získali niekoľko titulov majstra Slovenska a tiež umiestnenie na zahraničných súťažiach, konkrétne titul vicemajstra Európy 1997, finálové umiestnenia z majstrovstiev sveta IDO 1991-1998). Momentálne sa stále aktívne venuje tancu v seniorskej tanečnopohybovej skupine (25-50 rokov) a tiež ako trénerka a choreograf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roku 1988 bola vymenovaná do funkcie vedúcej komisie pre disciplíny IDO pri SZT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1993, spolu s M.Švehlom iniciovala založenie Slovenskej tanečnej organizácie disciplín IDO – ako platformy a priestoru pre porovnávanie amatérskych tanečníkov módnych tanečných žánrov na Slovensku. Spolu s J.Šidelským,  M.Švehlom a ďalšími vypracovala a následne dlhé roky budovala systém  tanečnej organizácie, podieľala sa na tvorbe pravidiel a dokumentov STO D 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Švehlová je prezidentkou Slovenskej tanečnej organizácie od roku 199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roku  1997 pôsobila v medzinárodnej komisii, ktorá pripravovala v IDO podmienky pre demokratizačný proces. Od roku 1998 je viceprezidentkou Medzinárodnej tanečnej organizácie (International Dance Organization) a momentálne je v tejto funkcii piate volebné obdob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na Švehlová je absolventkou Filozofickej fakulty Univerzity Komenského v Bratislave, ale roky sa venuje organizačnej, trénerskej a choreografickej práci, absolvovala množstvo seminárov  a školení (v oblasti tanca, trénerstva, telovýchovy, a tvorby choreografie), vrátane medzinárodných.; je skúsenou organizátorkou domácich aj medzinárodných súťažných a nesúťažných podujatí (Majstrovstvá Európy 1994 a 1997 v Bratislave a Tanec bez hraníc 1995, osem súťaží majstrovstiev Slovenska v rokoch 1991 - 2008 a niekoľko pohárových súťaží ), od roku  1989 je medzinárodnou porotkyňou a lektorkou. Prednáša na seminároch a kongresoch Medzinárodnej tanečnej organizácie a národných zväzov IDO. Pravidelne je členkou skúšobnej komisie pre medzinárodných poortcov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azykové znal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glický jazyk -  štátna záverečná skúš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ský jazyk – maturitná skú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pasí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ľský jazyk - priemer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do funkcie členov prezí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ena Majeríková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Majeríková (vek 51) trénerka  a choreografka TK Jessy Vavrišovo (mnohonásobní majstri Slovenska, finalisti majstrovstiev sveta a Európy v disciplíne Show Dance)</w:t>
        <w:br/>
        <w:t>Alena Majeríková je členkou STO D IDO od roku 1995. V prezídiu pôsobí  od roku 1999 a je obrovským prínosom  - je zodpovedná za evidenciu členov, prihlasovanie na medzinárodné súťaže, tvorcom časopisu Tanečný svet, grafikom a tvorcom väčšiny  materiálov STO D IDO (diplomy, poriadky, propagačné materiály .....). Okrem toho bola spoluorganizátorkou všetkých súťažných podujatí v Liptovskom Hrádku a tiež školení   a workshopov STO D IDO. Porotcom STO D IDO  je od  roku 1997 a od roku 1999 aj medzinárodným porotcom. Alenka Majeríková má ukončené nadstavbové tanečné vzdelanie - Doplnkové vzdelávanie tanečných pedagóg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ý jazyk -  veľmi dob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– maturitná skú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arián Antále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 Antálek (vek 53 rokov) vyštudoval ÚSO. Dlhé roky aktívne pôsobí v oblasti kultúry, je profesionálnym pracovníkom v  MsKS Senica - kultúrno programový pracovník ( 12 rokov). Od roku 2000 je  externým učiteľom na ZUŠ Senica, okrem toho je úspešným  trénerom  a manažérom TS Scream (od r.1998). Ako tréner a choreograf má mnoho medzinárodných i slovenských medailových a majstrovských umiestnení (Disco Dance, Hip Hop). Za roky svojho aktívneho pôsobenia vychoval niekoľko generácií tanečníkov a mladých trénerov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1995 je členom  STO D IDO a od roku 1996 aj pravidelným organizátorom veľmi kvalitných súťaží SE DANCE (majstrovstvá sveta a Európy, majstrovstvá Slovenska, pohárové súťaže),  ale aj školení STO (2004,2005,2007). Okrem toho je Marián Antálek prínosom v oblasti metodiky  tanca a ďalších  sférach činnosti STO D 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án Antálek je porotcom STO D IDO od r.1995 a od roku  2001 aj medzinárodným. Dlhé roky pôsobí v Prezídiu STO D IDO (2001-2003, 2005-2009) a KRK (2003-200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zykové znalosti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ý  a nemecký jazyk - pasí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ada Hitzingerov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lada Hitzingerová (vek 41 rokov) dlhé roky pôsobí v oblasti kultúry a tanca. Neustále si zvyšuje svoje odborné vzdelanie v oblasti čínskej medicíny a zároveň pôsobí ako tréner a choreograf súboru Fanatic (tanečníci získali niekoľko popredných umiestnení na súťažiach IDO a STO D IDO v discipínach Street Show, Disco, Hip Hop, Electric Boogie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ovenským porotcom je od roku 1997, od roku 2001 pôsobí aj ako medzinárodný porotca a je často pozývaná na národné šampionáty iných národných zväzov IDO .V zahraničí sa teší veľkému rešpektu a uznani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oje organizačné kvality preukázala pri organizovaní dvoch súťažných podujatí Leo Dance Cup v Levici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och 2001 – 2005 bola členkou KRK a od roku 2007 členkou Prezídia STO D 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ý jazyk -  veľmi dob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– maturitná skú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ňa Kardošov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ňa Kardošová (vek 30 rokov)  mimoriadne perspektívna  osobnosť so silným umeleckým zázemím. Pôsobí ako trénerka a choreografka v súbore STELLA, kde tanečníci pod jej vedením získali niekoľko titulov a medailí z majstrovstiev sveta a Európy. Je absolvenskou Súkromného konzervatória v Nitre (tanečno - pedagogické absolutóriu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m porotcom STO D IDO je od 2001, pozitívne ohlasy boli aj na jej pôsobenie v zahraničí (Dánsko, Nórsko), kde bola v úlohe porotcu národných šampionátov. Osvedčila sa aj ako člen Prezídia prvé volebné obdobie a vniesla duch dynamiky a mladosti. Aktívne pracuje v disco komisii a na súťažiach IDO preukázala aj svoje kvality ako vedúca výpravy (prípadne asistent vedúceho výprav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osobe a osobnosti Soni Kardošovej sa potvrdil prísľub odbornosti,  tvorivosti aj  novátorst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glický jazyk – veľmi dobré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veľmi dob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humil Kadú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humil Kadúc (vek 37 rokov) dlhé roky pôsobí v oblasti kultúry a tanca. V roku 1994 založil TK Jumping a začal tradíciu tanečnej súťaže Jednoducho tanec (najskôr v Močenku, neskôr v Šali). Je dlhoročným  členom  STO D IDO, od roku 1999  aj porotcom a funkcionárom. B.Kadúc bol okrem iného iniciátorom praktického obnovenia slovensko-českých tanečných a súťažných väzieb, keď pred niekoľkými rokmi začal tradíciu  súťaže česko – slovenský pohár v disciplínach IDO. V súčasnosti pracuje v TK Jumping ako riaditeľ , tréner a choreograf, okrem toho organizuje rôzne súťažné i nesúťažné podujatia, semináre a workshopy (najmä hip hopové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lický jazyk – pasív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mecký jazyk – pasív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sky jazyk – veľmi dobr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ka Lešková (rod. Grniaková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ka Lešková (vek  32 rokov) vyštudovala Univerzitu M.Bela v Banskej Bystrici a pracuje ako pedagóg v Centre voľného času vo svojom rodnom meste v  Krupine. Láska k deťom a tancu sa stali jej prácou a v roku 2001 založila klub FRESH DANCE GROUP, v ktorom pôsobí stále ako aktívna tanečníčka, ale predovšetkým ako trénerka a choreografka. Pod jej vedením dosiahol klub niekoľko titulov a medailových umiestnení z majstrovstiev sveta a Európy (Disco Dance, Hip Hop a Street dance show). Od roku 2003 je porotcom STO D IDO a v roku 2008 úspešne absolvovala aj skúšky medzinárodného porotcu IDO. Hodnotila súťaže na Slovensku, ale aj v Čechách, Dánsku a Rakú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2007 získala Osvedčenie trénera III.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é roky sa verejne akttívne prezentuje v diskusii o tanečných a súťažných otázkach a  pôsobí v hiphopovej komisisii  STO D IDO. Od roku 2009 bola členkou Kontrolnej revíznej komisie STO D I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tka Lešková by mohla posilniť  mladšiu generáciu vo vedení STO D IDO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ický jazyk – veľmi dobré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maturitná skúška, osvedčenie zo Štátnej jazykovej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7:00Z</dcterms:created>
  <dc:creator>Hanka</dc:creator>
  <dc:description/>
  <cp:keywords/>
  <dc:language>en-US</dc:language>
  <cp:lastModifiedBy>prezident</cp:lastModifiedBy>
  <cp:lastPrinted>2008-01-29T17:19:00Z</cp:lastPrinted>
  <dcterms:modified xsi:type="dcterms:W3CDTF">2011-03-29T23:46:00Z</dcterms:modified>
  <cp:revision>19</cp:revision>
  <dc:subject/>
  <dc:title>Majstrovstvá SR  Dance Show a tanečné kompozície</dc:title>
</cp:coreProperties>
</file>