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sk-SK"/>
        </w:rPr>
        <w:t>European Championships DISCO DANCE  Kielce, Poľsko  9.-11.jún 2011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color w:val="000000"/>
          <w:sz w:val="24"/>
          <w:szCs w:val="24"/>
          <w:lang w:val="sk-SK"/>
        </w:rPr>
        <w:t xml:space="preserve">Slovenská výprava : 235 tanečníkov  z 8 súborov </w:t>
      </w:r>
      <w:r>
        <w:rPr>
          <w:rFonts w:cs="Arial" w:ascii="Arial" w:hAnsi="Arial"/>
          <w:color w:val="000000"/>
          <w:sz w:val="24"/>
          <w:szCs w:val="24"/>
          <w:lang w:val="sk-SK"/>
        </w:rPr>
        <w:t>(DD factor, District, Jumping, Klik Klak, Lentilky, Scream, Sonny, Stella)</w:t>
      </w:r>
      <w:r>
        <w:rPr>
          <w:rFonts w:cs="Arial" w:ascii="Arial" w:hAnsi="Arial"/>
          <w:b/>
          <w:color w:val="000000"/>
          <w:sz w:val="24"/>
          <w:szCs w:val="24"/>
          <w:lang w:val="sk-SK"/>
        </w:rPr>
        <w:t>,     2x striebro, 1 bronz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color w:val="000000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color w:val="000000"/>
          <w:sz w:val="24"/>
          <w:szCs w:val="24"/>
          <w:lang w:val="sk-SK"/>
        </w:rPr>
        <w:t>VýSLEDKY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color w:val="000000"/>
          <w:sz w:val="24"/>
          <w:szCs w:val="24"/>
          <w:lang w:val="sk-SK"/>
        </w:rPr>
      </w:r>
    </w:p>
    <w:tbl>
      <w:tblPr>
        <w:tblW w:w="6100" w:type="pct"/>
        <w:jc w:val="left"/>
        <w:tblInd w:w="-100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660"/>
        <w:gridCol w:w="1521"/>
        <w:gridCol w:w="1108"/>
        <w:gridCol w:w="4425"/>
        <w:gridCol w:w="1106"/>
        <w:gridCol w:w="1247"/>
      </w:tblGrid>
      <w:tr>
        <w:trPr>
          <w:tblHeader w:val="true"/>
        </w:trPr>
        <w:tc>
          <w:tcPr>
            <w:tcW w:w="1660" w:type="dxa"/>
            <w:tcBorders>
              <w:top w:val="single" w:sz="6" w:space="0" w:color="919EC8"/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POCET ÚČAST.</w:t>
              </w:r>
            </w:hyperlink>
          </w:p>
        </w:tc>
        <w:tc>
          <w:tcPr>
            <w:tcW w:w="1521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KATEGORIA</w:t>
              </w:r>
            </w:hyperlink>
          </w:p>
        </w:tc>
        <w:tc>
          <w:tcPr>
            <w:tcW w:w="1108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VEK</w:t>
              </w:r>
            </w:hyperlink>
          </w:p>
        </w:tc>
        <w:tc>
          <w:tcPr>
            <w:tcW w:w="4425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MENO</w:t>
              </w:r>
            </w:hyperlink>
          </w:p>
        </w:tc>
        <w:tc>
          <w:tcPr>
            <w:tcW w:w="1106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MIESTO</w:t>
            </w:r>
          </w:p>
        </w:tc>
        <w:tc>
          <w:tcPr>
            <w:tcW w:w="1247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SUBOR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85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Solo dievčatá 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DETI </w:t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Hodasova, Karolin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47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Gunisova, Natali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KLIK KLAK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Wagnerova, Luci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52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CREAM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Katerincinova, Anabell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74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Pazicka, Dian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82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Sestakova, Laur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13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Spackova, Klar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52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CREAM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Starekova, Natali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18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Golierova, Nikol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30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Vavrekova, Andre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47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100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Solo dievčatá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JUNIORI </w:t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Zavodska, Vand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44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Briestenska, Nikol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40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Sukenikova, Terez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46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Knapcova, Michael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17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Fujakova, Klaudi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24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Mirtova, Michael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24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Milova, Son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24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Pavlikova, Luci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58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Ravasova, Nin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80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CREAM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Haverova, Veronik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24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93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Solo ženy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DOSPELÍ</w:t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Ivanicova, Petronel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62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JUMPING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Díčerová Andrea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76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JUMPING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Pastvova, Marian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17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Kovacikova, Adrian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Borovska, Viktori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49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ISTRICT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Barátová Katarína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62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KLIK KLAK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Kurucova, Dian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62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JUMPING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Pavlikova, Monik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62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Liptakova, Barbor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49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Benesová Anna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89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JUMPING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22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Solo chlapci 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DETI  </w:t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Duris, Adam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8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KLIK KLAK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Petrovic, Andrej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Finále 6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Macek, Albert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18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ONN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27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Solo chlapci 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JUNIORI</w:t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Simek, Leonard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8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CREAM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Behan, Matus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21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CREAM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olo chlapci 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JUNIORI</w:t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Duris, Lukas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20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54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Duo 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DETI  </w:t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Keszegova, Viktoria / Scipova, Olivi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45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JUMPING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Hodasova, Karolina / Golierova, Nikol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25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Spackova, Klara / Sojakova, Pavlin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25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CREAM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Cihova, Viktoria / Papsova, Time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33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Rajnakova, Lenka / Sestakova, Laur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25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Filipova, Lucia / Ciesarova, Alexandr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33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aterincinova Anabella/OmamikovaLenk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41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Starekova, Natalia / Petrovic, Andrej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14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Valickova, Maria / Pazicka, Dian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14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Altaniova, Kristina / Vavrekova, Andre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33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72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Duo 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JUNIORI </w:t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 xml:space="preserve">Milova, Sona / Mirtova, Michael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 xml:space="preserve">Finále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yellow"/>
                <w:lang w:val="sk-SK"/>
              </w:rPr>
              <w:t>2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Simek, Leonard / Ravasova, Nin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Finále 7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SCREAM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Orlicka, Martina / Pavlikova, Dian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39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Fujakova, Klaudia / Gomolova, Luci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9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Pavlikova, Lucia / Briestenska, Nikol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49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Behan, Matus / Ondrejkova, Marcel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49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CREAM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Zavodska, Vanda / Haverova, Veronik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11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Knapcova, Michaela / Gomolova, Kristin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24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Altaniova, Katarina / Sukenikova, Terez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49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ordinalova, Denisa / Rusnakova, Tamar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43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CREAM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59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Duo ženy 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DOSPELÍ </w:t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Borovska, Viktoria / Vikrutova, Veronik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39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ISTRICT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Pastorkova, Sona / Parackova, Monik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50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ONN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Díčerová, Andrea / Benešova Anna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50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JUMPING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Kovacikova, Lucia / Gachulincova, Luci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50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Svitacova, Laura / Prielozna, Veronik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KLIK KLAK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Vendrinska, Natalia / Podolanova, Natali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50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Zaskvarova, Monika / Kadekova, Zuzan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23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ONN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Kostelanska, Ivana / Liptakova, Barbor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23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Kurucova, Diana / Ivanicova, Petronel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50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JUMPING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Misikova, Ivona / Letkova, Adrian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39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18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Duo muž/žena 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DOSPELÍ </w:t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Adamkovicova, Slavka / Ivanic, Rene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16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JUMPING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21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skupiny 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DETI  </w:t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Jumping (Mandarinky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15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Lentilky (MIX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Finále 6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Sonny (Sonny girls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15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kupiny 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ETI</w:t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Scream (my1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8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Stella (Pink Power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13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34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Skupiny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JUNIORI</w:t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Scream (XJ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13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kupiny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JUNIORI</w:t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Stella (charming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10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Lentilky (Ladies and gentleman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20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Lentilky (Energy Girls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Finále 4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Stella (Red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14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26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skupiny 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DOSPELÍ</w:t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Stella (Wild cats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18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Jumping (Lady R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18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Lentilky ( XXX1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Finále 5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Klik, Klak (Da Vinciho kod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21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Scream (HVK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21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13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Formácie 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DETI </w:t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Stella (Pink dots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Finále 7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Lentilky (Klauniada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Finále 8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Sonny (Get the party started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9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Scream (Baby dols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9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13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Formácie 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JUNIORI</w:t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 xml:space="preserve">Lentilky (Come On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 xml:space="preserve">Finále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yellow"/>
                <w:lang w:val="sk-SK"/>
              </w:rPr>
              <w:t>2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Scream ( Come On! Come On!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Finále 6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 xml:space="preserve">Stella (I will be your commander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 xml:space="preserve">Finále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yellow"/>
                <w:lang w:val="sk-SK"/>
              </w:rPr>
              <w:t>3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7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Formácie 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DOSPELÍ</w:t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Jumping (Slovakia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Finále 6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Sonny (Extravaganza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Finále 4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27  Freestyl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Solo dievčatá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JUNIORI</w:t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Misikova, Nikol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18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D FACTOR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reestyl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Lakomcikova, Alexandr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17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reestyl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Milova, Son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Finále 7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reestyl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Zavodska, Vand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13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uc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cality">
    <w:name w:val="locality"/>
    <w:basedOn w:val="DefaultParagraphFont"/>
    <w:qFormat/>
    <w:rPr/>
  </w:style>
  <w:style w:type="character" w:styleId="Stationcode1">
    <w:name w:val="stationcode1"/>
    <w:basedOn w:val="DefaultParagraphFont"/>
    <w:qFormat/>
    <w:rPr>
      <w: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dspoj1">
    <w:name w:val="tdspoj1"/>
    <w:basedOn w:val="DefaultParagraphFont"/>
    <w:qFormat/>
    <w:rPr>
      <w:rFonts w:ascii="Tahoma" w:hAnsi="Tahoma" w:cs="Tahom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BodyText3">
    <w:name w:val="Body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both"/>
    </w:pPr>
    <w:rPr>
      <w:rFonts w:ascii="Chaucer;Times New Roman" w:hAnsi="Chaucer;Times New Roman" w:cs="Chaucer;Times New Roman"/>
      <w:sz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2LeftBefore2ptAfter2pt">
    <w:name w:val="Style Body Text 2 + Left Before:  2 pt After:  2 pt"/>
    <w:basedOn w:val="BodyText2"/>
    <w:qFormat/>
    <w:pPr>
      <w:spacing w:lineRule="auto" w:line="240" w:before="40" w:after="4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5v.de/ceis/usrExportOwnRegistrationsDataIdo.do?d-49489-s=2&amp;competitionId=467&amp;d-49489-o=2&amp;d-49489-p=1" TargetMode="External"/><Relationship Id="rId3" Type="http://schemas.openxmlformats.org/officeDocument/2006/relationships/hyperlink" Target="http://www.k5v.de/ceis/usrExportOwnRegistrationsDataIdo.do?d-49489-s=4&amp;competitionId=467&amp;d-49489-o=2&amp;d-49489-p=1" TargetMode="External"/><Relationship Id="rId4" Type="http://schemas.openxmlformats.org/officeDocument/2006/relationships/hyperlink" Target="http://www.k5v.de/ceis/usrExportOwnRegistrationsDataIdo.do?d-49489-s=5&amp;competitionId=467&amp;d-49489-o=2&amp;d-49489-p=1" TargetMode="External"/><Relationship Id="rId5" Type="http://schemas.openxmlformats.org/officeDocument/2006/relationships/hyperlink" Target="http://www.k5v.de/ceis/usrExportOwnRegistrationsDataIdo.do?d-49489-s=6&amp;competitionId=467&amp;d-49489-o=2&amp;d-49489-p=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46:00Z</dcterms:created>
  <dc:creator>Majerikova Alena</dc:creator>
  <dc:description/>
  <cp:keywords/>
  <dc:language>en-US</dc:language>
  <cp:lastModifiedBy>prezident</cp:lastModifiedBy>
  <cp:lastPrinted>2011-06-13T14:34:00Z</cp:lastPrinted>
  <dcterms:modified xsi:type="dcterms:W3CDTF">2011-06-13T12:49:00Z</dcterms:modified>
  <cp:revision>15</cp:revision>
  <dc:subject/>
  <dc:title>P r o p o z í c i e </dc:title>
</cp:coreProperties>
</file>