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lang w:val="sk-SK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sk-SK"/>
        </w:rPr>
        <w:t>VÝSLEDKY slovenskej reprezentácie na súťažiach IDO v roku 2011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 xml:space="preserve">Majstrovstvá Európy MODERN a SP JAZZ – Novi Sad, Srbsko 1-3.6.2011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tbl>
      <w:tblPr>
        <w:tblW w:w="5900" w:type="pct"/>
        <w:jc w:val="left"/>
        <w:tblInd w:w="-114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084"/>
        <w:gridCol w:w="1670"/>
        <w:gridCol w:w="4588"/>
        <w:gridCol w:w="1252"/>
        <w:gridCol w:w="1110"/>
      </w:tblGrid>
      <w:tr>
        <w:trPr>
          <w:tblHeader w:val="true"/>
        </w:trPr>
        <w:tc>
          <w:tcPr>
            <w:tcW w:w="2084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1670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 a počet úč.</w:t>
              </w:r>
            </w:hyperlink>
          </w:p>
        </w:tc>
        <w:tc>
          <w:tcPr>
            <w:tcW w:w="4588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1252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SUBOR</w:t>
              </w:r>
            </w:hyperlink>
          </w:p>
        </w:tc>
        <w:tc>
          <w:tcPr>
            <w:tcW w:w="1110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MIESTO</w:t>
            </w:r>
          </w:p>
        </w:tc>
      </w:tr>
      <w:tr>
        <w:trPr/>
        <w:tc>
          <w:tcPr>
            <w:tcW w:w="2084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ME Modern female</w:t>
            </w:r>
          </w:p>
        </w:tc>
        <w:tc>
          <w:tcPr>
            <w:tcW w:w="16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Junior   38</w:t>
            </w:r>
          </w:p>
        </w:tc>
        <w:tc>
          <w:tcPr>
            <w:tcW w:w="4588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ária Kmeťová</w:t>
            </w:r>
          </w:p>
        </w:tc>
        <w:tc>
          <w:tcPr>
            <w:tcW w:w="1252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ESSY</w:t>
            </w:r>
          </w:p>
        </w:tc>
        <w:tc>
          <w:tcPr>
            <w:tcW w:w="111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5</w:t>
            </w:r>
          </w:p>
        </w:tc>
      </w:tr>
      <w:tr>
        <w:trPr/>
        <w:tc>
          <w:tcPr>
            <w:tcW w:w="2084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ME Modern female</w:t>
            </w:r>
          </w:p>
        </w:tc>
        <w:tc>
          <w:tcPr>
            <w:tcW w:w="16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Adult     27</w:t>
            </w:r>
          </w:p>
        </w:tc>
        <w:tc>
          <w:tcPr>
            <w:tcW w:w="4588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Denisa Šeďová</w:t>
            </w:r>
          </w:p>
        </w:tc>
        <w:tc>
          <w:tcPr>
            <w:tcW w:w="1252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JESSY</w:t>
            </w:r>
          </w:p>
        </w:tc>
        <w:tc>
          <w:tcPr>
            <w:tcW w:w="111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7</w:t>
            </w:r>
          </w:p>
        </w:tc>
      </w:tr>
      <w:tr>
        <w:trPr/>
        <w:tc>
          <w:tcPr>
            <w:tcW w:w="2084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ME Modern duo</w:t>
            </w:r>
          </w:p>
        </w:tc>
        <w:tc>
          <w:tcPr>
            <w:tcW w:w="16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Junior   13</w:t>
            </w:r>
          </w:p>
        </w:tc>
        <w:tc>
          <w:tcPr>
            <w:tcW w:w="4588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ária Kmeťová /Rachel Kokavcová</w:t>
            </w:r>
          </w:p>
        </w:tc>
        <w:tc>
          <w:tcPr>
            <w:tcW w:w="1252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ESSY</w:t>
            </w:r>
          </w:p>
        </w:tc>
        <w:tc>
          <w:tcPr>
            <w:tcW w:w="111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8</w:t>
            </w:r>
          </w:p>
        </w:tc>
      </w:tr>
      <w:tr>
        <w:trPr/>
        <w:tc>
          <w:tcPr>
            <w:tcW w:w="2084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ME Modern duo</w:t>
            </w:r>
          </w:p>
        </w:tc>
        <w:tc>
          <w:tcPr>
            <w:tcW w:w="16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Adult     18</w:t>
            </w:r>
          </w:p>
        </w:tc>
        <w:tc>
          <w:tcPr>
            <w:tcW w:w="4588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enisa Šeďová /Miroslava Iľanovská</w:t>
            </w:r>
          </w:p>
        </w:tc>
        <w:tc>
          <w:tcPr>
            <w:tcW w:w="1252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ESSY</w:t>
            </w:r>
          </w:p>
        </w:tc>
        <w:tc>
          <w:tcPr>
            <w:tcW w:w="111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  <w:t>Majstrovstvá Európy DISCO DANCE -   Kielce, Poľsko  9.-11.6. 201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Slovenská výprava : 235 tanečníkov  z 8 súborov (DD factor, District, Jumping, Klik Klak, Lentilky, Scream, Sonny, Stella),     </w:t>
      </w:r>
      <w:r>
        <w:rPr>
          <w:rFonts w:cs="Arial" w:ascii="Arial" w:hAnsi="Arial"/>
          <w:color w:val="000000"/>
          <w:sz w:val="22"/>
          <w:szCs w:val="22"/>
          <w:lang w:val="sk-SK"/>
        </w:rPr>
        <w:t>2x striebro, 1 bron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color w:val="000000"/>
          <w:sz w:val="16"/>
          <w:szCs w:val="16"/>
          <w:lang w:val="sk-SK"/>
        </w:rPr>
      </w:r>
    </w:p>
    <w:tbl>
      <w:tblPr>
        <w:tblW w:w="6100" w:type="pct"/>
        <w:jc w:val="left"/>
        <w:tblInd w:w="-100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660"/>
        <w:gridCol w:w="1521"/>
        <w:gridCol w:w="1108"/>
        <w:gridCol w:w="4425"/>
        <w:gridCol w:w="1106"/>
        <w:gridCol w:w="1247"/>
      </w:tblGrid>
      <w:tr>
        <w:trPr>
          <w:tblHeader w:val="true"/>
        </w:trPr>
        <w:tc>
          <w:tcPr>
            <w:tcW w:w="1660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POCET ÚČAST.</w:t>
              </w:r>
            </w:hyperlink>
          </w:p>
        </w:tc>
        <w:tc>
          <w:tcPr>
            <w:tcW w:w="152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KATEGORIA</w:t>
              </w:r>
            </w:hyperlink>
          </w:p>
        </w:tc>
        <w:tc>
          <w:tcPr>
            <w:tcW w:w="1108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</w:t>
              </w:r>
            </w:hyperlink>
          </w:p>
        </w:tc>
        <w:tc>
          <w:tcPr>
            <w:tcW w:w="442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ENO</w:t>
              </w:r>
            </w:hyperlink>
          </w:p>
        </w:tc>
        <w:tc>
          <w:tcPr>
            <w:tcW w:w="110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MIESTO</w:t>
            </w:r>
          </w:p>
        </w:tc>
        <w:tc>
          <w:tcPr>
            <w:tcW w:w="1247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k-SK"/>
              </w:rPr>
              <w:t>SUBOR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85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 dievčatá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ETI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odasova, Karoli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7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Wagnerova, Luc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aterincinova, Anabel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7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azicka, Dia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8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estakova, Laur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packova, Klar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arekova, Natal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olierova, Niko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Vavrekova, Andre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7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00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Sólo dievčatá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JUNIORI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avodska, Vand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riestenska, Niko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ukenikova, Terez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6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napcova, Michae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7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ujakova, Klaud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rtova, Michae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lova, So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avlikova, Luc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avasova, Ni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8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verova, Veronik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93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ólo ženy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DOSPELÍ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Ivanicova, Petrone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íčerová Andrea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76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astvova, Maria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7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ovacikova, Adria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orovska, Viktor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ISTRICT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arátová Katarína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KLIK KLAK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urucova, Dia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avlikova, Monik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iptakova, Barbor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enesová Anna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8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2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olo chlapci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uris, Adam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KLIK KLAK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Petrovic, Andrej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6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acek, Albert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ONN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7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olo chlapci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JUNIORI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imek, Leonard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ehan, Matus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1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olo chlapci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NIORI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uris, Lukas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54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eszegova, Viktoria / Scipova, Oliv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5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odasova, Karolina / Golierova, Niko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5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packova, Klara / Sojakova, Pavli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5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Cihova, Viktoria / Papsova, Time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ajnakova, Lenka / Sestakova, Laur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5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ilipova, Lucia / Ciesarova, Alexandr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aterincinova Anabella/OmamikovaLenk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1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arekova, Natalia / Petrovic, Andrej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Valickova, Maria / Pazicka, Dia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Altaniova, Kristina / Vavrekova, Andre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72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JUNIORI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Milova, Sona / Mirtova, Michae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Simek, Leonard / Ravasova, Ni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7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Orlicka, Martina / Pavlikova, Dia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ujakova, Klaudia / Gomolova, Luc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avlikova, Lucia / Briestenska, Niko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ehan, Matus / Ondrejkova, Marce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avodska, Vanda / Haverova, Veronik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1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napcova, Michaela / Gomolova, Kristi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Altaniova, Katarina / Sukenikova, Terez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ordinalova, Denisa / Rusnakova, Tamar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CREAM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59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uo ženy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OSPELÍ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orovska, Viktoria / Vikrutova, Veronik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ISTRICT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astorkova, Sona / Parackova, Monik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ONN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íčerová, Andrea / Benešova Anna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ovacikova, Lucia / Gachulincova, Luc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vitacova, Laura / Prielozna, Veronik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KLIK KLAK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Vendrinska, Natalia / Podolanova, Natali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askvarova, Monika / Kadekova, Zuza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ONN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ostelanska, Ivana / Liptakova, Barbor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urucova, Diana / Ivanicova, Petrone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sikova, Ivona / Letkova, Adria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8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uo muž/žena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OSPELÍ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Adamkovicova, Slavka / Ivanic, Rene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6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JUMPING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1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kupiny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mping (Mandarinky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5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Lentilky (MIX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6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onny (Sonny girls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5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kupiny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ETI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ream (my1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ella (Pink Power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34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kupiny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JUNIORI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ream (XJ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kupiny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NIORI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ella (charming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(Ladies and gentleman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0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Lentilky (Energy Girls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ella (Red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6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kupiny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DOSPELÍ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ella (Wild cats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mping (Lady R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Lentilky ( XXX1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lik, Klak (Da Vinciho kod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1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ream (HVK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1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13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Formácie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ETI 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Stella (Pink dots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7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Lentilky (Klauniada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onny (Get the party started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ream (Baby dols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9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3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Formácie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JUNIORI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Lentilky (Come On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2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Scream ( Come On! Come On!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6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Stella (I will be your commander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7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Formácie 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DOSPELÍ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Jumping (Slovakia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6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co Danc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Sonny (Extravaganza)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27  Freestyl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Solo dievčatá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JUNIORI</w:t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sikova, Nikol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8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D FACTOR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reestyl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akomcikova, Alexandr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7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reestyl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Milova, Son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7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  <w:tr>
        <w:trPr/>
        <w:tc>
          <w:tcPr>
            <w:tcW w:w="166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reestyle </w:t>
            </w:r>
          </w:p>
        </w:tc>
        <w:tc>
          <w:tcPr>
            <w:tcW w:w="152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4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avodska, Vanda </w:t>
            </w:r>
          </w:p>
        </w:tc>
        <w:tc>
          <w:tcPr>
            <w:tcW w:w="110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3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  <w:t>Majstrovstvá Európy  Hip Hop a EB - Slagelse, Dánsko 1.-3.7.201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Slovenská výprava : 1 tanečník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color w:val="000000"/>
          <w:sz w:val="16"/>
          <w:szCs w:val="16"/>
          <w:lang w:val="sk-SK"/>
        </w:rPr>
      </w:r>
    </w:p>
    <w:tbl>
      <w:tblPr>
        <w:tblW w:w="5400" w:type="pct"/>
        <w:jc w:val="left"/>
        <w:tblInd w:w="-433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715"/>
        <w:gridCol w:w="1126"/>
        <w:gridCol w:w="951"/>
        <w:gridCol w:w="4397"/>
        <w:gridCol w:w="823"/>
        <w:gridCol w:w="785"/>
      </w:tblGrid>
      <w:tr>
        <w:trPr>
          <w:tblHeader w:val="true"/>
        </w:trPr>
        <w:tc>
          <w:tcPr>
            <w:tcW w:w="1715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e</w:t>
              </w:r>
            </w:hyperlink>
          </w:p>
        </w:tc>
        <w:tc>
          <w:tcPr>
            <w:tcW w:w="112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95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agegroup</w:t>
              </w:r>
            </w:hyperlink>
          </w:p>
        </w:tc>
        <w:tc>
          <w:tcPr>
            <w:tcW w:w="4397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82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MIESTO</w:t>
            </w:r>
          </w:p>
        </w:tc>
        <w:tc>
          <w:tcPr>
            <w:tcW w:w="78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SUBOR</w:t>
              </w:r>
            </w:hyperlink>
          </w:p>
        </w:tc>
      </w:tr>
      <w:tr>
        <w:trPr/>
        <w:tc>
          <w:tcPr>
            <w:tcW w:w="171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Electric Boogie </w:t>
            </w:r>
          </w:p>
        </w:tc>
        <w:tc>
          <w:tcPr>
            <w:tcW w:w="11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olos 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Juniors </w:t>
            </w:r>
          </w:p>
        </w:tc>
        <w:tc>
          <w:tcPr>
            <w:tcW w:w="43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Vostenak, Patrik </w:t>
            </w:r>
          </w:p>
        </w:tc>
        <w:tc>
          <w:tcPr>
            <w:tcW w:w="8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5.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Žilin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strovstvá Európy sóla/ duá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 Svetový pohár skupiny/formácie SHOW Dance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braltar   14.-17.7. 201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Slovenská výprava : </w:t>
      </w:r>
      <w:r>
        <w:rPr>
          <w:rFonts w:cs="Arial" w:ascii="Arial" w:hAnsi="Arial"/>
          <w:b/>
          <w:sz w:val="22"/>
          <w:szCs w:val="22"/>
          <w:lang w:val="sk-SK" w:eastAsia="en-US"/>
        </w:rPr>
        <w:t>9 slovenských tanečníkov z 3 súborov (Haló Haló, Lentilky)</w:t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  <w:t>1 zlato, 1 striebro</w:t>
      </w:r>
    </w:p>
    <w:p>
      <w:pPr>
        <w:pStyle w:val="Normal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tbl>
      <w:tblPr>
        <w:tblW w:w="6200" w:type="pct"/>
        <w:jc w:val="left"/>
        <w:tblInd w:w="-1283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00"/>
        <w:gridCol w:w="1946"/>
        <w:gridCol w:w="1248"/>
        <w:gridCol w:w="4027"/>
        <w:gridCol w:w="556"/>
        <w:gridCol w:w="972"/>
      </w:tblGrid>
      <w:tr>
        <w:trPr>
          <w:tblHeader w:val="true"/>
        </w:trPr>
        <w:tc>
          <w:tcPr>
            <w:tcW w:w="2500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Súťaž a počet účastníkov</w:t>
              </w:r>
            </w:hyperlink>
          </w:p>
        </w:tc>
        <w:tc>
          <w:tcPr>
            <w:tcW w:w="194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category</w:t>
              </w:r>
            </w:hyperlink>
          </w:p>
        </w:tc>
        <w:tc>
          <w:tcPr>
            <w:tcW w:w="1248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age</w:t>
              </w:r>
            </w:hyperlink>
          </w:p>
        </w:tc>
        <w:tc>
          <w:tcPr>
            <w:tcW w:w="4027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name</w:t>
              </w:r>
            </w:hyperlink>
          </w:p>
        </w:tc>
        <w:tc>
          <w:tcPr>
            <w:tcW w:w="55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ESTO</w:t>
            </w:r>
          </w:p>
        </w:tc>
        <w:tc>
          <w:tcPr>
            <w:tcW w:w="972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OR</w:t>
            </w:r>
          </w:p>
        </w:tc>
      </w:tr>
      <w:tr>
        <w:trPr/>
        <w:tc>
          <w:tcPr>
            <w:tcW w:w="250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39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olos femal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uniors </w:t>
            </w:r>
          </w:p>
        </w:tc>
        <w:tc>
          <w:tcPr>
            <w:tcW w:w="40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lejarova, Sara 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  <w:tr>
        <w:trPr/>
        <w:tc>
          <w:tcPr>
            <w:tcW w:w="250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39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los femal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uniors </w:t>
            </w:r>
          </w:p>
        </w:tc>
        <w:tc>
          <w:tcPr>
            <w:tcW w:w="402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vodska, Vanda 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tilky</w:t>
            </w:r>
          </w:p>
        </w:tc>
      </w:tr>
      <w:tr>
        <w:trPr/>
        <w:tc>
          <w:tcPr>
            <w:tcW w:w="250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34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olos femal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40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lejarova, Tamara 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  <w:tr>
        <w:trPr/>
        <w:tc>
          <w:tcPr>
            <w:tcW w:w="250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34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los femal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402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ranova, Jaroslava 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  <w:tr>
        <w:trPr/>
        <w:tc>
          <w:tcPr>
            <w:tcW w:w="250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34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los femal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40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eliova, Laura 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  <w:tr>
        <w:trPr/>
        <w:tc>
          <w:tcPr>
            <w:tcW w:w="250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  6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olos mal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hildren </w:t>
            </w:r>
          </w:p>
        </w:tc>
        <w:tc>
          <w:tcPr>
            <w:tcW w:w="402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Pisanu, Marek 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0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20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uos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40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ranova, Jaroslava / Pinter, Tomas 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  <w:tr>
        <w:trPr/>
        <w:tc>
          <w:tcPr>
            <w:tcW w:w="250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20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os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402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lejarova, Tamara / Szeliova, Laura 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  <w:tr>
        <w:trPr/>
        <w:tc>
          <w:tcPr>
            <w:tcW w:w="250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24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uo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uniors </w:t>
            </w:r>
          </w:p>
        </w:tc>
        <w:tc>
          <w:tcPr>
            <w:tcW w:w="40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lejarova, Sara / Berisha Genci 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  <w:tr>
        <w:trPr/>
        <w:tc>
          <w:tcPr>
            <w:tcW w:w="250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       4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olos male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uniors </w:t>
            </w:r>
          </w:p>
        </w:tc>
        <w:tc>
          <w:tcPr>
            <w:tcW w:w="402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Berisha Genci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highlight w:val="yellow"/>
              </w:rPr>
              <w:t>1.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  <w:tr>
        <w:trPr/>
        <w:tc>
          <w:tcPr>
            <w:tcW w:w="25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     12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mall groups 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402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Halo, Halo 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 xml:space="preserve">Majstrovstvá sveta DISCO Dance + Svetový pohár Street Show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Bochum, Nemecko 15.-18.9. 201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Slovenská výprava : </w:t>
      </w:r>
      <w:r>
        <w:rPr>
          <w:rFonts w:cs="Arial" w:ascii="Arial" w:hAnsi="Arial"/>
          <w:b/>
          <w:sz w:val="22"/>
          <w:szCs w:val="22"/>
          <w:lang w:val="sk-SK"/>
        </w:rPr>
        <w:t>234 tanečníkov zo 7 súborov ( ASSOS, AURA, JUMPING, LENTILKY, SCREAM, SONNY, STELL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3 strieborné, 1 bronzové umiestnenie na MS a 2 strieborné, 1 bronzové v SP, mnoho finálových umiestnení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tbl>
      <w:tblPr>
        <w:tblW w:w="5950" w:type="pct"/>
        <w:jc w:val="left"/>
        <w:tblInd w:w="-100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385"/>
        <w:gridCol w:w="1386"/>
        <w:gridCol w:w="968"/>
        <w:gridCol w:w="5257"/>
        <w:gridCol w:w="1246"/>
        <w:gridCol w:w="553"/>
      </w:tblGrid>
      <w:tr>
        <w:trPr>
          <w:tblHeader w:val="true"/>
        </w:trPr>
        <w:tc>
          <w:tcPr>
            <w:tcW w:w="1385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e</w:t>
              </w:r>
            </w:hyperlink>
          </w:p>
        </w:tc>
        <w:tc>
          <w:tcPr>
            <w:tcW w:w="138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 y a počet účast.</w:t>
              </w:r>
            </w:hyperlink>
          </w:p>
        </w:tc>
        <w:tc>
          <w:tcPr>
            <w:tcW w:w="968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agegroup</w:t>
              </w:r>
            </w:hyperlink>
          </w:p>
        </w:tc>
        <w:tc>
          <w:tcPr>
            <w:tcW w:w="5257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124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SUBOR</w:t>
              </w:r>
            </w:hyperlink>
          </w:p>
        </w:tc>
        <w:tc>
          <w:tcPr>
            <w:tcW w:w="55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MIESTO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sk-SK"/>
              </w:rPr>
              <w:t xml:space="preserve">MAJSTROVSTVÁ  SVETA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sk-SK"/>
              </w:rPr>
              <w:t>Disco Dance a DiFS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female  6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IKTORIA  KESZEGOVA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8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LIVIA  SCIPOVA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1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Sestakova, Laur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ELLA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4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Hodasova, Karolin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1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Vavrekova, Andre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ELLA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8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ARA  BUTOROVA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4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female  8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Milova, Son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5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Haverova, Veronik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2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avlikova, Luci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ELLA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8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VANDA  ZAVODSKA  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2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Gomolova, Lucia 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2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Knapcova, Michael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3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Mirtova, Michael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2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female  8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Ivanicova, Petronel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46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Kusnirova, Monik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CREAM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1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Liptakova, Barbor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1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Kurucova, Dian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73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NDREA  DICEROVA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54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male   1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Macek, Albert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ONNY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5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male   2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  <w:t xml:space="preserve">Simek, Leonard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  <w:t>SCREAM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  <w:t>7.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male   2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rálik Martin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AURA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7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uos  3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Altaniova, Kristina / Vavrekova, Andre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ELLA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1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ATARINA   TOMANIKOVA /   NIKOLA   MUCHOVA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ELLA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7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Rajnakova, Lenka / Sestakova, Laur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ELLA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9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UZANA  MARTINCOVA / ADRIANA  CIGANIKOVA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ELLA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2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Katerincinova, Anabella / Omamikova, Lenk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ELLA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2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IKTORIA  KESZEGOVA / OLIVIA  SCIPOVA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6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uos   6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  <w:t xml:space="preserve">Simek, Leonard / Ravasova, Nin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  <w:t>SCREAM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Mirtova, Michaela / Milova, Son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avlikova, Lucia / Briestenska, Nikol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ELLA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8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Zavodska, Vanda / Haverova, Veronika 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8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  <w:t xml:space="preserve">Fujakova, Klaudia / Gomolova, Luci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  <w:t>LENTILKY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  <w:t>5.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  <w:t xml:space="preserve">Altaniova, Katarina / Sukenikova, Terez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  <w:t>STELLA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  <w:t>6.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Knapcova, Michaela / Gomolova, Kristin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ELLA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3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uos    5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  <w:t xml:space="preserve">Kostelanska, Ivana / Liptakova, Barbor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  <w:t>LENTILKY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  <w:t>7.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Groups   2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  <w:t xml:space="preserve">Stella (Pink Power)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3.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Jumping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SSOS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groups   3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  <w:t xml:space="preserve">Stella (charming)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2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  <w:t>.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Assos Nelux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3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TELLA  RED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3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  <w:t xml:space="preserve">Lentilky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  <w:t>6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groups  2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Jumping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9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Formations 1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Stella (Pink dots)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7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  <w:t xml:space="preserve">Sonny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  <w:t>6.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Formations 2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  <w:t xml:space="preserve">Lentilky (Come On)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  <w:t>6.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  <w:t xml:space="preserve">Stella (I will be your commander)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  <w:t>5.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Assos Nelux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2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Scream ( Come On! Come On!)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2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Formations 1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Sonny (Extravaganza)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8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Scream (We are the Prodigy)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9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Jumping   ( TRIPLE WAY)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sk-SK"/>
              </w:rPr>
              <w:t>Formations  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sk-SK"/>
              </w:rPr>
              <w:t xml:space="preserve">Adults 2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  <w:t xml:space="preserve">Sonny (Adults2)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Freestyl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Female        2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  <w:t xml:space="preserve">Milova, Son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  <w:t xml:space="preserve">LENTILKY 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  <w:t>4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Freestyl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Zavodska, Vand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Disco Freestyle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Lakomcikova, Alexandra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lang w:val="sk-SK"/>
              </w:rPr>
              <w:t xml:space="preserve">WORLD  CUP 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sk-SK"/>
              </w:rPr>
              <w:t>Street Show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Street Show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Formations  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sk-SK"/>
              </w:rPr>
              <w:t xml:space="preserve">Children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  <w:t xml:space="preserve">Assos Nelux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2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Street Show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Formations  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  <w:t xml:space="preserve">Lentilky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2</w:t>
            </w:r>
          </w:p>
        </w:tc>
      </w:tr>
      <w:tr>
        <w:trPr/>
        <w:tc>
          <w:tcPr>
            <w:tcW w:w="138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Street Show </w:t>
            </w:r>
          </w:p>
        </w:tc>
        <w:tc>
          <w:tcPr>
            <w:tcW w:w="13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  <w:t xml:space="preserve">Juniors </w:t>
            </w:r>
          </w:p>
        </w:tc>
        <w:tc>
          <w:tcPr>
            <w:tcW w:w="5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k-SK"/>
              </w:rPr>
              <w:t xml:space="preserve">Assos Nelux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sz w:val="18"/>
          <w:szCs w:val="32"/>
          <w:lang w:val="sk-SK"/>
        </w:rPr>
      </w:pPr>
      <w:r>
        <w:rPr>
          <w:rFonts w:cs="Arial" w:ascii="Arial" w:hAnsi="Arial"/>
          <w:sz w:val="18"/>
          <w:szCs w:val="32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Majstrovstvá sveta Street Show + Svetový Pohár Hip Ho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 xml:space="preserve">Ljubljana, Slovinsko  29.9.-2.10.2011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Slovenská výprava : </w:t>
      </w:r>
      <w:r>
        <w:rPr>
          <w:rFonts w:cs="Arial" w:ascii="Arial" w:hAnsi="Arial"/>
          <w:b/>
          <w:sz w:val="22"/>
          <w:szCs w:val="22"/>
          <w:lang w:val="sk-SK"/>
        </w:rPr>
        <w:t>244 slovenských  tanečníkov z 12 súboro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k-SK"/>
        </w:rPr>
        <w:t xml:space="preserve">3 bronzové umiestnenia na MS, jedno 1. a jedno 3.miesto v SP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tbl>
      <w:tblPr>
        <w:tblW w:w="6100" w:type="pct"/>
        <w:jc w:val="left"/>
        <w:tblInd w:w="-114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658"/>
        <w:gridCol w:w="1800"/>
        <w:gridCol w:w="5533"/>
        <w:gridCol w:w="1247"/>
        <w:gridCol w:w="829"/>
      </w:tblGrid>
      <w:tr>
        <w:trPr>
          <w:tblHeader w:val="true"/>
        </w:trPr>
        <w:tc>
          <w:tcPr>
            <w:tcW w:w="1658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k-SK"/>
              </w:rPr>
              <w:t xml:space="preserve">     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Kategoria</w:t>
              </w:r>
            </w:hyperlink>
          </w:p>
        </w:tc>
        <w:tc>
          <w:tcPr>
            <w:tcW w:w="1800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                      Počet     ú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častníkov</w:t>
            </w:r>
          </w:p>
        </w:tc>
        <w:tc>
          <w:tcPr>
            <w:tcW w:w="5533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ENO</w:t>
              </w:r>
            </w:hyperlink>
          </w:p>
        </w:tc>
        <w:tc>
          <w:tcPr>
            <w:tcW w:w="1247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SÚBOR</w:t>
            </w:r>
          </w:p>
        </w:tc>
        <w:tc>
          <w:tcPr>
            <w:tcW w:w="829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MIESTO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24"/>
                <w:szCs w:val="24"/>
                <w:lang w:val="sk-SK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  <w:lang w:val="sk-SK"/>
              </w:rPr>
              <w:t>Majstrovstvá sveta STREET Show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k-SK"/>
              </w:rPr>
              <w:t xml:space="preserve">Street 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15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ranova, Em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lahova, Vanes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BZUCO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 18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reksakova, Luci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elcsova, Patrici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VIEZDIČKA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k-SK"/>
              </w:rPr>
              <w:t xml:space="preserve">Street Solo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  15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Borovska, Viktori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ISTRICT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6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avlovská Simona 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BOUNCE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Duo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 11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Nemcokova, Nina / Franova, Em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TRICT 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ajanova, Maxi / Danielicova, Em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ANATIC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 Duo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  18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echtorikova, Natalia / Krbatova, Petr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IO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Ivaskova, Alzbeta / Kozuchova, Alzbet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ottova, Simonka / Olejnikova, Barbor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BZUCO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Duo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   17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Nevolna Katarína / Lacková Terez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RESH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artanovicova, Kristina / Vankova, Dominik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 10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anatic (Rockerky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  13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.S.Studio (Mannequin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TS ASSOS NELUX (Animatorky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3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    15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TS ASSOS NELUX (Nakupna horucka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3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k-SK"/>
              </w:rPr>
              <w:t xml:space="preserve">Street 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mping (Takmer dokonala vrazda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trict Dance (Figuriny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 dance Center (Iluzia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   14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anatic (v mravenisku u Ferda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viezdicka (Zabia show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trict Dance (Zahradnici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Assos Nelux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    14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lik Klak (Charlie a tovaren na cokoladu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anatic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.S.Studio (Museum of Vax Figurines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TS ASSOS NELUX (World Music Awards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      13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M.A.HipHop Unit (Ham Ham Ham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  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District Dance (District Expres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5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i/>
                <w:color w:val="800000"/>
                <w:sz w:val="24"/>
                <w:szCs w:val="24"/>
                <w:lang w:val="sk-SK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800000"/>
                <w:sz w:val="24"/>
                <w:szCs w:val="24"/>
                <w:lang w:val="sk-SK"/>
              </w:rPr>
              <w:t>World Cup  HIP HOP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H 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    18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ipova, Olivi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utorova Sar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eszegova, Viktori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Nagyova Vivien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   27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Krbatova, Petr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sk-SK"/>
              </w:rPr>
              <w:t>DS STUDIO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1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H 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  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Gomolcakova Natali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eszegova  Cythi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Tomčakova Kristín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echtorikova, Natali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epicova, Adriana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IO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H 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       16  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ellerova Andre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SSO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H 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         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urucova Dian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H 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         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enesova Ann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H Solos fe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         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icerova Andre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H Solos male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         11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Rene Ivanic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uo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12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utorova Sara / Hambalkova Em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uo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eszegova, Viktoria / Nagyova Vivien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uo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16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Keszegova  Cythia / Szarkova Xeni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JUMPING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4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Rechtorikova, Natalia/ Krbatova Petr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S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5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uo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epicova, Adriana / Gomolcakova Natali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IO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Tomčakova Kristína / Rusnákova Dominik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razova Gabika /  Gulvašova Viktoria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H 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 8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mping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H 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  9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D.S.Studio (D.S.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4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       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.S.Studio (X.X.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H Small group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   6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TS ASSOS NELUX (HH]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ASSOS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3.</w:t>
            </w:r>
          </w:p>
        </w:tc>
      </w:tr>
      <w:tr>
        <w:trPr/>
        <w:tc>
          <w:tcPr>
            <w:tcW w:w="165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H Formations </w:t>
            </w:r>
          </w:p>
        </w:tc>
        <w:tc>
          <w:tcPr>
            <w:tcW w:w="180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  5</w:t>
            </w:r>
          </w:p>
        </w:tc>
        <w:tc>
          <w:tcPr>
            <w:tcW w:w="553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D.S.Studio (Radio check) </w:t>
            </w:r>
          </w:p>
        </w:tc>
        <w:tc>
          <w:tcPr>
            <w:tcW w:w="124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S Studio</w:t>
            </w:r>
          </w:p>
        </w:tc>
        <w:tc>
          <w:tcPr>
            <w:tcW w:w="8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4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333333"/>
          <w:sz w:val="24"/>
          <w:szCs w:val="24"/>
          <w:u w:val="single"/>
        </w:rPr>
        <w:t>Majstrovstvá Európy a Svetový pohár SHOW DAN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color w:val="333333"/>
          <w:sz w:val="24"/>
          <w:szCs w:val="24"/>
          <w:u w:val="single"/>
        </w:rPr>
        <w:t xml:space="preserve">6.-9.10. 2011, Belehrad, Srbsko   </w:t>
      </w:r>
    </w:p>
    <w:p>
      <w:pPr>
        <w:pStyle w:val="Normal"/>
        <w:autoSpaceDE w:val="false"/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Slovenská výprava : </w:t>
      </w:r>
      <w:r>
        <w:rPr>
          <w:rFonts w:cs="Arial" w:ascii="Arial" w:hAnsi="Arial"/>
          <w:b/>
          <w:iCs/>
          <w:color w:val="333333"/>
          <w:sz w:val="22"/>
          <w:szCs w:val="22"/>
        </w:rPr>
        <w:t xml:space="preserve">55 tanečníkov z 2 súborov (HALÓ HALÓ, JESSY), </w:t>
      </w:r>
      <w:r>
        <w:rPr>
          <w:rFonts w:cs="Arial" w:ascii="Arial" w:hAnsi="Arial"/>
          <w:iCs/>
          <w:color w:val="333333"/>
          <w:sz w:val="22"/>
          <w:szCs w:val="22"/>
        </w:rPr>
        <w:t>1 zlato, 1 bronz ME, 2x zlato, 1 striebro SP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333333"/>
          <w:sz w:val="16"/>
          <w:szCs w:val="16"/>
        </w:rPr>
      </w:pPr>
      <w:r>
        <w:rPr>
          <w:rFonts w:cs="Tahoma" w:ascii="Tahoma" w:hAnsi="Tahoma"/>
          <w:b/>
          <w:iCs/>
          <w:color w:val="333333"/>
          <w:sz w:val="16"/>
          <w:szCs w:val="16"/>
        </w:rPr>
      </w:r>
    </w:p>
    <w:tbl>
      <w:tblPr>
        <w:tblW w:w="6250" w:type="pct"/>
        <w:jc w:val="left"/>
        <w:tblInd w:w="-114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392"/>
        <w:gridCol w:w="1111"/>
        <w:gridCol w:w="4316"/>
        <w:gridCol w:w="3062"/>
        <w:gridCol w:w="694"/>
        <w:gridCol w:w="765"/>
      </w:tblGrid>
      <w:tr>
        <w:trPr>
          <w:tblHeader w:val="true"/>
        </w:trPr>
        <w:tc>
          <w:tcPr>
            <w:tcW w:w="1392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111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</w:t>
              </w:r>
            </w:hyperlink>
          </w:p>
        </w:tc>
        <w:tc>
          <w:tcPr>
            <w:tcW w:w="431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eno</w:t>
              </w:r>
            </w:hyperlink>
          </w:p>
        </w:tc>
        <w:tc>
          <w:tcPr>
            <w:tcW w:w="3062" w:type="dxa"/>
            <w:tcBorders>
              <w:top w:val="single" w:sz="6" w:space="0" w:color="919EC8"/>
              <w:bottom w:val="single" w:sz="6" w:space="0" w:color="C0C0C0"/>
            </w:tcBorders>
            <w:shd w:fill="6073A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ÁZOV</w:t>
              </w:r>
            </w:hyperlink>
          </w:p>
        </w:tc>
        <w:tc>
          <w:tcPr>
            <w:tcW w:w="694" w:type="dxa"/>
            <w:tcBorders>
              <w:top w:val="single" w:sz="6" w:space="0" w:color="919EC8"/>
              <w:bottom w:val="single" w:sz="6" w:space="0" w:color="C0C0C0"/>
            </w:tcBorders>
            <w:shd w:fill="6073A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lang w:val="sk-SK"/>
                </w:rPr>
                <w:t>SÚBOR</w:t>
              </w:r>
            </w:hyperlink>
          </w:p>
        </w:tc>
        <w:tc>
          <w:tcPr>
            <w:tcW w:w="76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lang w:val="sk-SK"/>
                </w:rPr>
                <w:t>MIESTO</w:t>
              </w:r>
            </w:hyperlink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 počet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  <w:lang w:val="sk-SK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sk-SK"/>
              </w:rPr>
              <w:t>EUROPEAN  CHAMPIONSHIPS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25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Halo, Halo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k-SK"/>
              </w:rPr>
              <w:t>The Storks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highlight w:val="yellow"/>
                <w:lang w:val="sk-SK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.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lo, halo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The Vikings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4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essy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Hot Chocolate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6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31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lo, Halo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The Guru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3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essy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Bus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0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26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lo, Halo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Black Swans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9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lo, Halo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Geishas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0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20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Halo, Halo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k-SK"/>
              </w:rPr>
              <w:t>Magic Sea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3.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19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lo, Halo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The Sun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2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lang w:val="sk-SK"/>
              </w:rPr>
              <w:t>WORLD   CUP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lang w:val="sk-SK"/>
              </w:rPr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47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emayova, Natali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In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um’s Closet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3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HANUSOVA  NIKOLA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Bringing Daylight to Japan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ladikova, Petr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Rose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9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Steltenpohlova, Klar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k-SK"/>
              </w:rPr>
              <w:t>Samurai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5.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ojtova, Michael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Poppy Doll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ESSY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3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46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rigelova, Zuzk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Cosmic Girl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6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metova, Mari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panish Beauty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ESSY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8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Olejarova, Sar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Like a water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6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33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edova, Denis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I am a Good Girl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ESSY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4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Baranova, Jaroslav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k-SK"/>
              </w:rPr>
              <w:t>Selfgrover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1.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renkova, Luci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Frida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ESSY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7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zeliova, Laur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Flowing Melody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8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ojtova, Nikol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Welcome to Bourlesque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ESSY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7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12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Berisa, Genci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k-SK"/>
              </w:rPr>
              <w:t>Soldier with a broken heart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inkos, Matej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24"/>
                <w:szCs w:val="24"/>
                <w:lang w:val="en"/>
              </w:rPr>
              <w:t>and</w:t>
            </w:r>
            <w:r>
              <w:rPr>
                <w:rStyle w:val="Shorttext"/>
                <w:rFonts w:cs="Arial" w:ascii="Arial" w:hAnsi="Arial"/>
                <w:b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sz w:val="24"/>
                <w:szCs w:val="24"/>
                <w:lang w:val="en"/>
              </w:rPr>
              <w:t>so</w:t>
            </w:r>
            <w:r>
              <w:rPr>
                <w:rStyle w:val="Shorttext"/>
                <w:rFonts w:cs="Arial" w:ascii="Arial" w:hAnsi="Arial"/>
                <w:b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sz w:val="24"/>
                <w:szCs w:val="24"/>
                <w:lang w:val="en"/>
              </w:rPr>
              <w:t>are all the sam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       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ESSY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9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34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jkova, Natalia / Remayova, Natali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Little Chickens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2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romekova, Pavlina / Luknarova, Rebek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Fruities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2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rdlickova, Alexandra / Vranovska, Mari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Bugs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7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Hanusova, Nikola / Steltenpohlova, Klar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k-SK"/>
              </w:rPr>
              <w:t>Frog Prince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highlight w:val="yellow"/>
                <w:lang w:val="sk-SK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.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Navarova, Karin / Sochorova, Dian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d so we can be friends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ESSY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0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33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Ivakova, Bozenka / RUSNAKOVA, Diank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ne Night in Heaven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2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Olejarova, Sara / Berisa, Genci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k-SK"/>
              </w:rPr>
              <w:t>Violin Player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4.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29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zeliova, Diana / Bubenikova, Dominik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In the Dark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9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zeliova, Laura / Olejarova, Tamar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Give me back my darkness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7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Ilanovska, Miroslava / Sedova, Denis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Before and after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ESSY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6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aranova, Jaroslava / Berisha, Gresh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Frozen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O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2</w:t>
            </w:r>
          </w:p>
        </w:tc>
      </w:tr>
      <w:tr>
        <w:trPr/>
        <w:tc>
          <w:tcPr>
            <w:tcW w:w="13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3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renkova, Lucia / Mojtova, Nikola </w:t>
            </w:r>
          </w:p>
        </w:tc>
        <w:tc>
          <w:tcPr>
            <w:tcW w:w="3062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My Mouse</w:t>
            </w:r>
          </w:p>
        </w:tc>
        <w:tc>
          <w:tcPr>
            <w:tcW w:w="694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JESSY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Majstrovstvá sveta HIP HOP, Electric Boogie - GRAZ, Rakúsko 12.-16.10. 20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Slovenská výprava : </w:t>
      </w:r>
      <w:r>
        <w:rPr>
          <w:rFonts w:cs="Arial" w:ascii="Arial" w:hAnsi="Arial"/>
          <w:b/>
          <w:sz w:val="22"/>
          <w:szCs w:val="22"/>
          <w:lang w:val="sk-SK"/>
        </w:rPr>
        <w:t>146 tanečníkov z 13 súborov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tbl>
      <w:tblPr>
        <w:tblW w:w="6050" w:type="pct"/>
        <w:jc w:val="left"/>
        <w:tblInd w:w="-100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33"/>
        <w:gridCol w:w="1359"/>
        <w:gridCol w:w="1794"/>
        <w:gridCol w:w="4120"/>
        <w:gridCol w:w="1160"/>
        <w:gridCol w:w="1111"/>
      </w:tblGrid>
      <w:tr>
        <w:trPr>
          <w:tblHeader w:val="true"/>
        </w:trPr>
        <w:tc>
          <w:tcPr>
            <w:tcW w:w="1433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e</w:t>
              </w:r>
            </w:hyperlink>
          </w:p>
        </w:tc>
        <w:tc>
          <w:tcPr>
            <w:tcW w:w="135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179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a početúč.</w:t>
              </w:r>
            </w:hyperlink>
          </w:p>
        </w:tc>
        <w:tc>
          <w:tcPr>
            <w:tcW w:w="412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116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SUBOR</w:t>
              </w:r>
            </w:hyperlink>
          </w:p>
        </w:tc>
        <w:tc>
          <w:tcPr>
            <w:tcW w:w="111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IESTO</w:t>
              </w:r>
            </w:hyperlink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Electric Boogie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43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Vostenak, Patrik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ZA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2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Electric Boogie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49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rc, Ivan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IVE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Electric Boogie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raz Juraj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SSOS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84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alakova, Darlene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MA HH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odasova, Karolina 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malova, Rebecc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H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8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ykorova, Silvi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RESH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4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alyova, Viki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WANTED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7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113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rbatova, Petr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4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ugasova, Alexandr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BDSK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4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echtorikova, Natali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5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eticka, Pamel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5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111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arutova, Zuzan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1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hocka, Nikol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BDSK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5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54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lica, David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MA HH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1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ovac, David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WANTED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uzl, Viktor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BDSK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ipHop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Nasim  Badawy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MaHH Unit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8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81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ehak, Michal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RESH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4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olicky, Samuel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BDSK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2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ulovsky Matej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BDSK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9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 69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Tothova, Lenka / Svedova, Valentin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IO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7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Odalosova, Nikola / Sykorova, Silvi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RESH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7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irgoskova, Nina / Zelenikova, Natali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IO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2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Novosadova Denisa / Petrusova Barbor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IO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2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88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Peticka, Pamela / Kepicova, Adrian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IO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0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malova, Alexandra / Ratkovska, Alic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H 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1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ehak, Michal / Vybohova, Bronislav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FRESH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echtorikova, Natalia / Krbatova, Petra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S STUDO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Karabova Veronika Mokosova Barbora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H</w:t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0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28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.S.Studio (seven)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46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(xxx)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 60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hakers (Bombay)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8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TS ASSOS NELUX (HH]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1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mall groups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dults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RESH 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7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25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.S.Studio (Deti Bronxu)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DSK (happy...)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k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.S.G.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6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37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.S.Studio (Radio check)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DSK (Hajaaaaa ha!!)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0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50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hakers ( We can...)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5</w:t>
            </w:r>
          </w:p>
        </w:tc>
      </w:tr>
      <w:tr>
        <w:trPr/>
        <w:tc>
          <w:tcPr>
            <w:tcW w:w="143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3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2    18</w:t>
            </w:r>
          </w:p>
        </w:tc>
        <w:tc>
          <w:tcPr>
            <w:tcW w:w="41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DSK </w:t>
            </w:r>
          </w:p>
        </w:tc>
        <w:tc>
          <w:tcPr>
            <w:tcW w:w="11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1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Majstrovstvá sveta LATINO – Liberec, ČR 4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 xml:space="preserve">. -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6.11.2011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Slovenská výprava : 1 pá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Slovenský pár Otruba Oliver / Otrubova Sofia obsadil na Majstrovstvách sveta v SALSE </w:t>
      </w:r>
      <w:r>
        <w:rPr>
          <w:rFonts w:cs="Arial" w:ascii="Arial" w:hAnsi="Arial"/>
          <w:b/>
          <w:sz w:val="22"/>
          <w:szCs w:val="22"/>
          <w:lang w:val="sk-SK"/>
        </w:rPr>
        <w:t>7.miesto</w:t>
      </w:r>
      <w:r>
        <w:rPr>
          <w:rFonts w:cs="Arial" w:ascii="Arial" w:hAnsi="Arial"/>
          <w:sz w:val="22"/>
          <w:szCs w:val="22"/>
          <w:lang w:val="sk-SK"/>
        </w:rPr>
        <w:t xml:space="preserve"> v konkurencii 41 párov a na Majstrovstvách Európy v Bachate 17.miesto v konkurencii 31 párov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 xml:space="preserve">Majstrovstvá sveta SHOW Dance – Riesa, Nemecko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21. - 26.11.2011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Slovenská výprava :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104 tanečníkov zo 4 súborov (ASSOS, HALÓ HALÓ, LETILKY, SPEKTRUM ); </w:t>
      </w:r>
      <w:r>
        <w:rPr>
          <w:rFonts w:cs="Arial" w:ascii="Arial" w:hAnsi="Arial"/>
          <w:bCs/>
          <w:color w:val="000000"/>
          <w:sz w:val="22"/>
          <w:szCs w:val="22"/>
          <w:lang w:val="sk-SK"/>
        </w:rPr>
        <w:t>1 zla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tbl>
      <w:tblPr>
        <w:tblW w:w="6200" w:type="pct"/>
        <w:jc w:val="left"/>
        <w:tblInd w:w="-114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251"/>
        <w:gridCol w:w="1944"/>
        <w:gridCol w:w="6113"/>
        <w:gridCol w:w="1111"/>
        <w:gridCol w:w="830"/>
      </w:tblGrid>
      <w:tr>
        <w:trPr>
          <w:tblHeader w:val="true"/>
        </w:trPr>
        <w:tc>
          <w:tcPr>
            <w:tcW w:w="1251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1944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 a počet úč.</w:t>
              </w:r>
            </w:hyperlink>
          </w:p>
        </w:tc>
        <w:tc>
          <w:tcPr>
            <w:tcW w:w="6113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1111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SUBOR</w:t>
              </w:r>
            </w:hyperlink>
          </w:p>
        </w:tc>
        <w:tc>
          <w:tcPr>
            <w:tcW w:w="830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MIESTO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33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tenpohlova, Klara                            Samurai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Ó</w:t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Remayova, Natalia                                Don´t tell mama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Ó</w:t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6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Hladikova, Petra                                    The Rose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Ó</w:t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4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42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napcova, Michaela 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1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lova, Sona 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emale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verova, Veronika 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3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male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 9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Pisanu, Marek 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k-SK"/>
              </w:rPr>
              <w:t>5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male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  16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Berisha, Genci                                        Soldier 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HALÓ</w:t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1.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 25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Hajkova, Natalia / Remayova, Natalia           Funny Chickens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Ó</w:t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7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Hrdlickova, Alexandra / Vranovska, Maria    The Beatles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Ó</w:t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7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Hanusova, Nikola / Steltenpohlova, Klara     Frog prince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ALÓ</w:t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 36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napcova, Michaela / Fujakova, Klaudia 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avodska, Vanda / Haverova, Veronika 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6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rtova, Michaela / Milova, Sona 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KY</w:t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22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Halo, halo                                               The Storkes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Halo, Halo                                               Vikings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0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   28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Halo, Halo                                               Guru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                                                  Children od Flowers 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9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groups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 31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pektrum                                                Goddess Yemaya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7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 16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Halo, Halo                                               Magic Sea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5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   27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TS ASSOS NELUX                                Metamorphosis 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4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pektrum                                                MIRACLE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5</w:t>
            </w:r>
          </w:p>
        </w:tc>
      </w:tr>
      <w:tr>
        <w:trPr/>
        <w:tc>
          <w:tcPr>
            <w:tcW w:w="125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Large productions </w:t>
            </w:r>
          </w:p>
        </w:tc>
        <w:tc>
          <w:tcPr>
            <w:tcW w:w="194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Children+Junior+Adul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k-SK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  <w:tc>
          <w:tcPr>
            <w:tcW w:w="611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pektrum              We Live Spektrum, We Dance Spektrum</w:t>
            </w:r>
          </w:p>
        </w:tc>
        <w:tc>
          <w:tcPr>
            <w:tcW w:w="111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lang w:val="sk-SK"/>
        </w:rPr>
      </w:pPr>
      <w:r>
        <w:rPr>
          <w:rFonts w:cs="Arial" w:ascii="Arial" w:hAnsi="Arial"/>
          <w:b/>
          <w:bCs/>
          <w:color w:val="000000"/>
          <w:sz w:val="1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 xml:space="preserve">Majstrovstvá sveta JAZZ, MODERN – Mikolajki, Poland 6.-10.12.2011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tbl>
      <w:tblPr>
        <w:tblW w:w="5900" w:type="pct"/>
        <w:jc w:val="left"/>
        <w:tblInd w:w="-114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667"/>
        <w:gridCol w:w="1530"/>
        <w:gridCol w:w="5145"/>
        <w:gridCol w:w="1252"/>
        <w:gridCol w:w="1110"/>
      </w:tblGrid>
      <w:tr>
        <w:trPr>
          <w:tblHeader w:val="true"/>
        </w:trPr>
        <w:tc>
          <w:tcPr>
            <w:tcW w:w="1667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1530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 a počet úč.</w:t>
              </w:r>
            </w:hyperlink>
          </w:p>
        </w:tc>
        <w:tc>
          <w:tcPr>
            <w:tcW w:w="5145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1252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SUBOR</w:t>
              </w:r>
            </w:hyperlink>
          </w:p>
        </w:tc>
        <w:tc>
          <w:tcPr>
            <w:tcW w:w="1110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MIESTO</w:t>
            </w:r>
          </w:p>
        </w:tc>
      </w:tr>
      <w:tr>
        <w:trPr/>
        <w:tc>
          <w:tcPr>
            <w:tcW w:w="1667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Jazz female</w:t>
            </w:r>
          </w:p>
        </w:tc>
        <w:tc>
          <w:tcPr>
            <w:tcW w:w="153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Adult     34</w:t>
            </w:r>
          </w:p>
        </w:tc>
        <w:tc>
          <w:tcPr>
            <w:tcW w:w="5145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enisa Šeďová</w:t>
            </w:r>
          </w:p>
        </w:tc>
        <w:tc>
          <w:tcPr>
            <w:tcW w:w="1252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ESSY</w:t>
            </w:r>
          </w:p>
        </w:tc>
        <w:tc>
          <w:tcPr>
            <w:tcW w:w="111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6</w:t>
            </w:r>
          </w:p>
        </w:tc>
      </w:tr>
      <w:tr>
        <w:trPr/>
        <w:tc>
          <w:tcPr>
            <w:tcW w:w="1667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Jazz group</w:t>
            </w:r>
          </w:p>
        </w:tc>
        <w:tc>
          <w:tcPr>
            <w:tcW w:w="153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Adult     13</w:t>
            </w:r>
          </w:p>
        </w:tc>
        <w:tc>
          <w:tcPr>
            <w:tcW w:w="5145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ESSY</w:t>
            </w:r>
          </w:p>
        </w:tc>
        <w:tc>
          <w:tcPr>
            <w:tcW w:w="1252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ESSY</w:t>
            </w:r>
          </w:p>
        </w:tc>
        <w:tc>
          <w:tcPr>
            <w:tcW w:w="111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0</w:t>
            </w:r>
          </w:p>
        </w:tc>
      </w:tr>
      <w:tr>
        <w:trPr/>
        <w:tc>
          <w:tcPr>
            <w:tcW w:w="1667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Modern female</w:t>
            </w:r>
          </w:p>
        </w:tc>
        <w:tc>
          <w:tcPr>
            <w:tcW w:w="153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Junior   41</w:t>
            </w:r>
          </w:p>
        </w:tc>
        <w:tc>
          <w:tcPr>
            <w:tcW w:w="5145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ária Kmeťová</w:t>
            </w:r>
          </w:p>
        </w:tc>
        <w:tc>
          <w:tcPr>
            <w:tcW w:w="1252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ESSY</w:t>
            </w:r>
          </w:p>
        </w:tc>
        <w:tc>
          <w:tcPr>
            <w:tcW w:w="111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4</w:t>
            </w:r>
          </w:p>
        </w:tc>
      </w:tr>
      <w:tr>
        <w:trPr/>
        <w:tc>
          <w:tcPr>
            <w:tcW w:w="1667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Modern female</w:t>
            </w:r>
          </w:p>
        </w:tc>
        <w:tc>
          <w:tcPr>
            <w:tcW w:w="153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Adult     41</w:t>
            </w:r>
          </w:p>
        </w:tc>
        <w:tc>
          <w:tcPr>
            <w:tcW w:w="5145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Denisa Šeďová</w:t>
            </w:r>
          </w:p>
        </w:tc>
        <w:tc>
          <w:tcPr>
            <w:tcW w:w="1252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JESSY</w:t>
            </w:r>
          </w:p>
        </w:tc>
        <w:tc>
          <w:tcPr>
            <w:tcW w:w="111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5</w:t>
            </w:r>
          </w:p>
        </w:tc>
      </w:tr>
      <w:tr>
        <w:trPr/>
        <w:tc>
          <w:tcPr>
            <w:tcW w:w="1667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Modern female</w:t>
            </w:r>
          </w:p>
        </w:tc>
        <w:tc>
          <w:tcPr>
            <w:tcW w:w="153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    </w:t>
            </w:r>
          </w:p>
        </w:tc>
        <w:tc>
          <w:tcPr>
            <w:tcW w:w="5145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ucia Drenková</w:t>
            </w:r>
          </w:p>
        </w:tc>
        <w:tc>
          <w:tcPr>
            <w:tcW w:w="1252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ESSY</w:t>
            </w:r>
          </w:p>
        </w:tc>
        <w:tc>
          <w:tcPr>
            <w:tcW w:w="111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4</w:t>
            </w:r>
          </w:p>
        </w:tc>
      </w:tr>
      <w:tr>
        <w:trPr/>
        <w:tc>
          <w:tcPr>
            <w:tcW w:w="1667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Modern duo</w:t>
            </w:r>
          </w:p>
        </w:tc>
        <w:tc>
          <w:tcPr>
            <w:tcW w:w="153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Junior   19</w:t>
            </w:r>
          </w:p>
        </w:tc>
        <w:tc>
          <w:tcPr>
            <w:tcW w:w="5145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ária Kmeťová /Rachel Kokavcová</w:t>
            </w:r>
          </w:p>
        </w:tc>
        <w:tc>
          <w:tcPr>
            <w:tcW w:w="1252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ESSY</w:t>
            </w:r>
          </w:p>
        </w:tc>
        <w:tc>
          <w:tcPr>
            <w:tcW w:w="111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8</w:t>
            </w:r>
          </w:p>
        </w:tc>
      </w:tr>
      <w:tr>
        <w:trPr/>
        <w:tc>
          <w:tcPr>
            <w:tcW w:w="1667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Modern duo</w:t>
            </w:r>
          </w:p>
        </w:tc>
        <w:tc>
          <w:tcPr>
            <w:tcW w:w="153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Adult     25</w:t>
            </w:r>
          </w:p>
        </w:tc>
        <w:tc>
          <w:tcPr>
            <w:tcW w:w="5145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enisa Šeďová /Miroslava Iľanovská</w:t>
            </w:r>
          </w:p>
        </w:tc>
        <w:tc>
          <w:tcPr>
            <w:tcW w:w="1252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ESSY</w:t>
            </w:r>
          </w:p>
        </w:tc>
        <w:tc>
          <w:tcPr>
            <w:tcW w:w="111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8</w:t>
            </w:r>
          </w:p>
        </w:tc>
      </w:tr>
      <w:tr>
        <w:trPr/>
        <w:tc>
          <w:tcPr>
            <w:tcW w:w="1667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Modern group</w:t>
            </w:r>
          </w:p>
        </w:tc>
        <w:tc>
          <w:tcPr>
            <w:tcW w:w="153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Adult     16</w:t>
            </w:r>
          </w:p>
        </w:tc>
        <w:tc>
          <w:tcPr>
            <w:tcW w:w="5145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ESSY</w:t>
            </w:r>
          </w:p>
        </w:tc>
        <w:tc>
          <w:tcPr>
            <w:tcW w:w="1252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ESSY</w:t>
            </w:r>
          </w:p>
        </w:tc>
        <w:tc>
          <w:tcPr>
            <w:tcW w:w="111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  <w:t>Majstrovstvá Európy Street Show a Svetový pohár  HH, EB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  <w:t>Velika Gorica, Chorvatsko  14.-17.12.201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Slovenská výprava : 30 tanečníkov zo 4 súborov (DISTRICT, F DANCE, MA HH UNIT a zo Žiliny); </w:t>
      </w:r>
      <w:r>
        <w:rPr>
          <w:rFonts w:cs="Arial" w:ascii="Arial" w:hAnsi="Arial"/>
          <w:color w:val="000000"/>
          <w:sz w:val="22"/>
          <w:szCs w:val="22"/>
          <w:lang w:val="sk-SK"/>
        </w:rPr>
        <w:t>2 x bronz ME, 1 zlato SP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color w:val="000000"/>
          <w:sz w:val="16"/>
          <w:szCs w:val="16"/>
          <w:lang w:val="sk-SK"/>
        </w:rPr>
      </w:r>
    </w:p>
    <w:tbl>
      <w:tblPr>
        <w:tblW w:w="5750" w:type="pct"/>
        <w:jc w:val="left"/>
        <w:tblInd w:w="-716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092"/>
        <w:gridCol w:w="1433"/>
        <w:gridCol w:w="1290"/>
        <w:gridCol w:w="953"/>
        <w:gridCol w:w="3135"/>
        <w:gridCol w:w="567"/>
        <w:gridCol w:w="962"/>
      </w:tblGrid>
      <w:tr>
        <w:trPr>
          <w:tblHeader w:val="true"/>
        </w:trPr>
        <w:tc>
          <w:tcPr>
            <w:tcW w:w="2092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title</w:t>
              </w:r>
            </w:hyperlink>
          </w:p>
        </w:tc>
        <w:tc>
          <w:tcPr>
            <w:tcW w:w="143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e</w:t>
              </w:r>
            </w:hyperlink>
          </w:p>
        </w:tc>
        <w:tc>
          <w:tcPr>
            <w:tcW w:w="129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95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 a počt účast.</w:t>
              </w:r>
            </w:hyperlink>
          </w:p>
        </w:tc>
        <w:tc>
          <w:tcPr>
            <w:tcW w:w="313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567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IESTO</w:t>
              </w:r>
            </w:hyperlink>
          </w:p>
        </w:tc>
        <w:tc>
          <w:tcPr>
            <w:tcW w:w="962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SÚBOR</w:t>
            </w:r>
          </w:p>
        </w:tc>
      </w:tr>
      <w:tr>
        <w:trPr/>
        <w:tc>
          <w:tcPr>
            <w:tcW w:w="20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European Championship </w:t>
            </w:r>
          </w:p>
        </w:tc>
        <w:tc>
          <w:tcPr>
            <w:tcW w:w="14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Show </w:t>
            </w:r>
          </w:p>
        </w:tc>
        <w:tc>
          <w:tcPr>
            <w:tcW w:w="12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4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ranova, Ema 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4</w:t>
            </w:r>
          </w:p>
        </w:tc>
        <w:tc>
          <w:tcPr>
            <w:tcW w:w="9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ICT</w:t>
            </w:r>
          </w:p>
        </w:tc>
      </w:tr>
      <w:tr>
        <w:trPr/>
        <w:tc>
          <w:tcPr>
            <w:tcW w:w="20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European Championship </w:t>
            </w:r>
          </w:p>
        </w:tc>
        <w:tc>
          <w:tcPr>
            <w:tcW w:w="143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Show </w:t>
            </w:r>
          </w:p>
        </w:tc>
        <w:tc>
          <w:tcPr>
            <w:tcW w:w="12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Borovska, Viktoria 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3</w:t>
            </w:r>
          </w:p>
        </w:tc>
        <w:tc>
          <w:tcPr>
            <w:tcW w:w="96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DISTRICT</w:t>
            </w:r>
          </w:p>
        </w:tc>
      </w:tr>
      <w:tr>
        <w:trPr/>
        <w:tc>
          <w:tcPr>
            <w:tcW w:w="20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European Championship </w:t>
            </w:r>
          </w:p>
        </w:tc>
        <w:tc>
          <w:tcPr>
            <w:tcW w:w="143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 Show </w:t>
            </w:r>
          </w:p>
        </w:tc>
        <w:tc>
          <w:tcPr>
            <w:tcW w:w="12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 dance Center (Iluzia) 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5</w:t>
            </w:r>
          </w:p>
        </w:tc>
        <w:tc>
          <w:tcPr>
            <w:tcW w:w="96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F dance</w:t>
            </w:r>
          </w:p>
        </w:tc>
      </w:tr>
      <w:tr>
        <w:trPr/>
        <w:tc>
          <w:tcPr>
            <w:tcW w:w="20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European Championship </w:t>
            </w:r>
          </w:p>
        </w:tc>
        <w:tc>
          <w:tcPr>
            <w:tcW w:w="14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treet  Show </w:t>
            </w:r>
          </w:p>
        </w:tc>
        <w:tc>
          <w:tcPr>
            <w:tcW w:w="12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7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>M.A.HipHop Unit (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HamHamHam)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3</w:t>
            </w:r>
          </w:p>
        </w:tc>
        <w:tc>
          <w:tcPr>
            <w:tcW w:w="9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MAHH UNIT</w:t>
            </w:r>
          </w:p>
        </w:tc>
      </w:tr>
      <w:tr>
        <w:trPr/>
        <w:tc>
          <w:tcPr>
            <w:tcW w:w="20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43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Electric Boogie </w:t>
            </w:r>
          </w:p>
        </w:tc>
        <w:tc>
          <w:tcPr>
            <w:tcW w:w="12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Vostenak, Patrik 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.</w:t>
            </w:r>
          </w:p>
        </w:tc>
        <w:tc>
          <w:tcPr>
            <w:tcW w:w="96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Žilina</w:t>
            </w:r>
          </w:p>
        </w:tc>
      </w:tr>
      <w:tr>
        <w:trPr/>
        <w:tc>
          <w:tcPr>
            <w:tcW w:w="2092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4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2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9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uchankova, Nicole 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8</w:t>
            </w:r>
          </w:p>
        </w:tc>
        <w:tc>
          <w:tcPr>
            <w:tcW w:w="9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MAHH UNI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lang w:val="sk-SK"/>
        </w:rPr>
      </w:pPr>
      <w:r>
        <w:rPr>
          <w:rFonts w:cs="Arial" w:ascii="Arial" w:hAnsi="Arial"/>
          <w:b/>
          <w:bCs/>
          <w:color w:val="000000"/>
          <w:sz w:val="18"/>
          <w:lang w:val="sk-SK"/>
        </w:rPr>
      </w:r>
    </w:p>
    <w:sectPr>
      <w:footerReference w:type="default" r:id="rId5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usrExportOwnRegistrationsDataIdo.do?d-49489-s=4&amp;competitionId=328&amp;d-49489-o=2&amp;d-49489-p=1" TargetMode="External"/><Relationship Id="rId3" Type="http://schemas.openxmlformats.org/officeDocument/2006/relationships/hyperlink" Target="http://www.k5v.de/ceis/usrExportOwnRegistrationsDataIdo.do?d-49489-s=5&amp;competitionId=328&amp;d-49489-o=2&amp;d-49489-p=1" TargetMode="External"/><Relationship Id="rId4" Type="http://schemas.openxmlformats.org/officeDocument/2006/relationships/hyperlink" Target="http://www.k5v.de/ceis/usrExportOwnRegistrationsDataIdo.do?d-49489-s=6&amp;competitionId=328&amp;d-49489-o=2&amp;d-49489-p=1" TargetMode="External"/><Relationship Id="rId5" Type="http://schemas.openxmlformats.org/officeDocument/2006/relationships/hyperlink" Target="http://www.k5v.de/ceis/usrExportOwnRegistrationsDataIdo.do?d-49489-s=7&amp;competitionId=328&amp;d-49489-o=2&amp;d-49489-p=1" TargetMode="External"/><Relationship Id="rId6" Type="http://schemas.openxmlformats.org/officeDocument/2006/relationships/hyperlink" Target="http://www.k5v.de/ceis/usrExportOwnRegistrationsDataIdo.do?d-49489-s=2&amp;competitionId=467&amp;d-49489-o=2&amp;d-49489-p=1" TargetMode="External"/><Relationship Id="rId7" Type="http://schemas.openxmlformats.org/officeDocument/2006/relationships/hyperlink" Target="http://www.k5v.de/ceis/usrExportOwnRegistrationsDataIdo.do?d-49489-s=4&amp;competitionId=467&amp;d-49489-o=2&amp;d-49489-p=1" TargetMode="External"/><Relationship Id="rId8" Type="http://schemas.openxmlformats.org/officeDocument/2006/relationships/hyperlink" Target="http://www.k5v.de/ceis/usrExportOwnRegistrationsDataIdo.do?d-49489-s=5&amp;competitionId=467&amp;d-49489-o=2&amp;d-49489-p=1" TargetMode="External"/><Relationship Id="rId9" Type="http://schemas.openxmlformats.org/officeDocument/2006/relationships/hyperlink" Target="http://www.k5v.de/ceis/usrExportOwnRegistrationsDataIdo.do?d-49489-s=6&amp;competitionId=467&amp;d-49489-o=2&amp;d-49489-p=1" TargetMode="External"/><Relationship Id="rId10" Type="http://schemas.openxmlformats.org/officeDocument/2006/relationships/hyperlink" Target="http://www.k5v.de/ceis/usrExportOwnRegistrationsDataIdo.do?d-49489-s=2&amp;competitionId=483&amp;d-49489-o=2&amp;d-49489-p=1" TargetMode="External"/><Relationship Id="rId11" Type="http://schemas.openxmlformats.org/officeDocument/2006/relationships/hyperlink" Target="http://www.k5v.de/ceis/usrExportOwnRegistrationsDataIdo.do?d-49489-s=4&amp;competitionId=483&amp;d-49489-o=2&amp;d-49489-p=1" TargetMode="External"/><Relationship Id="rId12" Type="http://schemas.openxmlformats.org/officeDocument/2006/relationships/hyperlink" Target="http://www.k5v.de/ceis/usrExportOwnRegistrationsDataIdo.do?d-49489-s=5&amp;competitionId=483&amp;d-49489-o=2&amp;d-49489-p=1" TargetMode="External"/><Relationship Id="rId13" Type="http://schemas.openxmlformats.org/officeDocument/2006/relationships/hyperlink" Target="http://www.k5v.de/ceis/usrExportOwnRegistrationsDataIdo.do?d-49489-s=6&amp;competitionId=483&amp;d-49489-o=2&amp;d-49489-p=1" TargetMode="External"/><Relationship Id="rId14" Type="http://schemas.openxmlformats.org/officeDocument/2006/relationships/hyperlink" Target="http://www.k5v.de/ceis/usrExportOwnRegistrationsDataIdo.do?d-49489-s=8&amp;competitionId=483&amp;d-49489-o=2&amp;d-49489-p=1" TargetMode="External"/><Relationship Id="rId15" Type="http://schemas.openxmlformats.org/officeDocument/2006/relationships/hyperlink" Target="http://www.k5v.de/ceis/usrExportOwnRegistrationsDataIdo.do?d-49489-s=1&amp;competitionId=445&amp;d-49489-o=2&amp;d-49489-p=1" TargetMode="External"/><Relationship Id="rId16" Type="http://schemas.openxmlformats.org/officeDocument/2006/relationships/hyperlink" Target="http://www.k5v.de/ceis/usrExportOwnRegistrationsDataIdo.do?d-49489-s=4&amp;competitionId=445&amp;d-49489-o=2&amp;d-49489-p=1" TargetMode="External"/><Relationship Id="rId17" Type="http://schemas.openxmlformats.org/officeDocument/2006/relationships/hyperlink" Target="http://www.k5v.de/ceis/usrExportOwnRegistrationsDataIdo.do?d-49489-s=5&amp;competitionId=445&amp;d-49489-o=2&amp;d-49489-p=1" TargetMode="External"/><Relationship Id="rId18" Type="http://schemas.openxmlformats.org/officeDocument/2006/relationships/hyperlink" Target="http://www.k5v.de/ceis/usrExportOwnRegistrationsDataIdo.do?d-49489-s=6&amp;competitionId=445&amp;d-49489-o=2&amp;d-49489-p=1" TargetMode="External"/><Relationship Id="rId19" Type="http://schemas.openxmlformats.org/officeDocument/2006/relationships/hyperlink" Target="http://www.k5v.de/ceis/usrExportOwnRegistrationsDataIdo.do?d-49489-s=2&amp;competitionId=356&amp;d-49489-o=2&amp;d-49489-p=1" TargetMode="External"/><Relationship Id="rId20" Type="http://schemas.openxmlformats.org/officeDocument/2006/relationships/hyperlink" Target="http://www.k5v.de/ceis/usrExportOwnRegistrationsDataIdo.do?d-49489-s=4&amp;competitionId=356&amp;d-49489-o=2&amp;d-49489-p=1" TargetMode="External"/><Relationship Id="rId21" Type="http://schemas.openxmlformats.org/officeDocument/2006/relationships/hyperlink" Target="http://www.k5v.de/ceis/usrExportOwnRegistrationsDataIdo.do?d-49489-s=5&amp;competitionId=356&amp;d-49489-o=2&amp;d-49489-p=1" TargetMode="External"/><Relationship Id="rId22" Type="http://schemas.openxmlformats.org/officeDocument/2006/relationships/hyperlink" Target="http://www.k5v.de/ceis/usrExportOwnRegistrationsDataIdo.do?d-49489-s=6&amp;competitionId=356&amp;d-49489-o=2&amp;d-49489-p=1" TargetMode="External"/><Relationship Id="rId23" Type="http://schemas.openxmlformats.org/officeDocument/2006/relationships/hyperlink" Target="http://www.k5v.de/ceis/usrExportOwnRegistrationsDataIdo.do?d-49489-s=7&amp;competitionId=356&amp;d-49489-o=2&amp;d-49489-p=1" TargetMode="External"/><Relationship Id="rId24" Type="http://schemas.openxmlformats.org/officeDocument/2006/relationships/hyperlink" Target="http://www.k5v.de/ceis/usrExportOwnRegistrationsDataIdo.do?d-49489-s=4&amp;competitionId=543&amp;d-49489-o=2&amp;d-49489-p=1" TargetMode="External"/><Relationship Id="rId25" Type="http://schemas.openxmlformats.org/officeDocument/2006/relationships/hyperlink" Target="http://www.k5v.de/ceis/usrExportOwnRegistrationsDataIdo.do?d-49489-s=5&amp;competitionId=543&amp;d-49489-o=2&amp;d-49489-p=1" TargetMode="External"/><Relationship Id="rId26" Type="http://schemas.openxmlformats.org/officeDocument/2006/relationships/hyperlink" Target="http://www.k5v.de/ceis/usrExportOwnRegistrationsDataIdo.do?d-49489-s=6&amp;competitionId=543&amp;d-49489-o=2&amp;d-49489-p=1" TargetMode="External"/><Relationship Id="rId27" Type="http://schemas.openxmlformats.org/officeDocument/2006/relationships/hyperlink" Target="http://www.k5v.de/ceis/usrExportOwnRegistrationsDataIdo.do?d-49489-s=4&amp;competitionId=460&amp;d-49489-o=2&amp;d-49489-p=1" TargetMode="External"/><Relationship Id="rId28" Type="http://schemas.openxmlformats.org/officeDocument/2006/relationships/hyperlink" Target="http://www.k5v.de/ceis/usrExportOwnRegistrationsDataIdo.do?d-49489-s=5&amp;competitionId=460&amp;d-49489-o=2&amp;d-49489-p=1" TargetMode="External"/><Relationship Id="rId29" Type="http://schemas.openxmlformats.org/officeDocument/2006/relationships/hyperlink" Target="http://www.k5v.de/ceis/usrExportOwnRegistrationsDataIdo.do?d-49489-s=6&amp;competitionId=460&amp;d-49489-o=2&amp;d-49489-p=1" TargetMode="External"/><Relationship Id="rId30" Type="http://schemas.openxmlformats.org/officeDocument/2006/relationships/hyperlink" Target="http://www.k5v.de/ceis/usrExportOwnRegistrationsDataIdo.do?d-49489-s=7&amp;competitionId=460&amp;d-49489-o=2&amp;d-49489-p=1" TargetMode="External"/><Relationship Id="rId31" Type="http://schemas.openxmlformats.org/officeDocument/2006/relationships/hyperlink" Target="http://www.k5v.de/ceis/usrExportOwnRegistrationsDataIdo.do?d-49489-s=7&amp;competitionId=460&amp;d-49489-o=2&amp;d-49489-p=1" TargetMode="External"/><Relationship Id="rId32" Type="http://schemas.openxmlformats.org/officeDocument/2006/relationships/hyperlink" Target="http://www.k5v.de/ceis/usrExportOwnRegistrationsDataIdo.do?d-49489-s=8&amp;competitionId=460&amp;d-49489-o=2&amp;d-49489-p=1" TargetMode="External"/><Relationship Id="rId33" Type="http://schemas.openxmlformats.org/officeDocument/2006/relationships/hyperlink" Target="http://www.k5v.de/ceis/usrExportOwnRegistrationsDataIdo.do?d-49489-s=2&amp;competitionId=419&amp;d-49489-o=2&amp;d-49489-p=1" TargetMode="External"/><Relationship Id="rId34" Type="http://schemas.openxmlformats.org/officeDocument/2006/relationships/hyperlink" Target="http://www.k5v.de/ceis/usrExportOwnRegistrationsDataIdo.do?d-49489-s=4&amp;competitionId=419&amp;d-49489-o=2&amp;d-49489-p=1" TargetMode="External"/><Relationship Id="rId35" Type="http://schemas.openxmlformats.org/officeDocument/2006/relationships/hyperlink" Target="http://www.k5v.de/ceis/usrExportOwnRegistrationsDataIdo.do?d-49489-s=5&amp;competitionId=419&amp;d-49489-o=2&amp;d-49489-p=1" TargetMode="External"/><Relationship Id="rId36" Type="http://schemas.openxmlformats.org/officeDocument/2006/relationships/hyperlink" Target="http://www.k5v.de/ceis/usrExportOwnRegistrationsDataIdo.do?d-49489-s=6&amp;competitionId=419&amp;d-49489-o=2&amp;d-49489-p=1" TargetMode="External"/><Relationship Id="rId37" Type="http://schemas.openxmlformats.org/officeDocument/2006/relationships/hyperlink" Target="http://www.k5v.de/ceis/usrExportOwnRegistrationsDataIdo.do?d-49489-s=7&amp;competitionId=419&amp;d-49489-o=2&amp;d-49489-p=1" TargetMode="External"/><Relationship Id="rId38" Type="http://schemas.openxmlformats.org/officeDocument/2006/relationships/hyperlink" Target="http://www.k5v.de/ceis/usrExportOwnRegistrationsDataIdo.do?d-49489-s=8&amp;competitionId=419&amp;d-49489-o=2&amp;d-49489-p=1" TargetMode="External"/><Relationship Id="rId39" Type="http://schemas.openxmlformats.org/officeDocument/2006/relationships/hyperlink" Target="http://www.k5v.de/ceis/usrExportOwnRegistrationsDataIdo.do?d-49489-s=4&amp;competitionId=328&amp;d-49489-o=2&amp;d-49489-p=1" TargetMode="External"/><Relationship Id="rId40" Type="http://schemas.openxmlformats.org/officeDocument/2006/relationships/hyperlink" Target="http://www.k5v.de/ceis/usrExportOwnRegistrationsDataIdo.do?d-49489-s=5&amp;competitionId=328&amp;d-49489-o=2&amp;d-49489-p=1" TargetMode="External"/><Relationship Id="rId41" Type="http://schemas.openxmlformats.org/officeDocument/2006/relationships/hyperlink" Target="http://www.k5v.de/ceis/usrExportOwnRegistrationsDataIdo.do?d-49489-s=6&amp;competitionId=328&amp;d-49489-o=2&amp;d-49489-p=1" TargetMode="External"/><Relationship Id="rId42" Type="http://schemas.openxmlformats.org/officeDocument/2006/relationships/hyperlink" Target="http://www.k5v.de/ceis/usrExportOwnRegistrationsDataIdo.do?d-49489-s=7&amp;competitionId=328&amp;d-49489-o=2&amp;d-49489-p=1" TargetMode="External"/><Relationship Id="rId43" Type="http://schemas.openxmlformats.org/officeDocument/2006/relationships/hyperlink" Target="http://www.k5v.de/ceis/usrExportOwnRegistrationsDataIdo.do?d-49489-s=4&amp;competitionId=328&amp;d-49489-o=2&amp;d-49489-p=1" TargetMode="External"/><Relationship Id="rId44" Type="http://schemas.openxmlformats.org/officeDocument/2006/relationships/hyperlink" Target="http://www.k5v.de/ceis/usrExportOwnRegistrationsDataIdo.do?d-49489-s=5&amp;competitionId=328&amp;d-49489-o=2&amp;d-49489-p=1" TargetMode="External"/><Relationship Id="rId45" Type="http://schemas.openxmlformats.org/officeDocument/2006/relationships/hyperlink" Target="http://www.k5v.de/ceis/usrExportOwnRegistrationsDataIdo.do?d-49489-s=6&amp;competitionId=328&amp;d-49489-o=2&amp;d-49489-p=1" TargetMode="External"/><Relationship Id="rId46" Type="http://schemas.openxmlformats.org/officeDocument/2006/relationships/hyperlink" Target="http://www.k5v.de/ceis/usrExportOwnRegistrationsDataIdo.do?d-49489-s=7&amp;competitionId=328&amp;d-49489-o=2&amp;d-49489-p=1" TargetMode="External"/><Relationship Id="rId47" Type="http://schemas.openxmlformats.org/officeDocument/2006/relationships/hyperlink" Target="http://www.k5v.de/ceis/usrExportOwnRegistrationsDataIdo.do?d-49489-s=1&amp;competitionId=425&amp;d-49489-o=2&amp;d-49489-p=1" TargetMode="External"/><Relationship Id="rId48" Type="http://schemas.openxmlformats.org/officeDocument/2006/relationships/hyperlink" Target="http://www.k5v.de/ceis/usrExportOwnRegistrationsDataIdo.do?d-49489-s=2&amp;competitionId=425&amp;d-49489-o=2&amp;d-49489-p=1" TargetMode="External"/><Relationship Id="rId49" Type="http://schemas.openxmlformats.org/officeDocument/2006/relationships/hyperlink" Target="http://www.k5v.de/ceis/usrExportOwnRegistrationsDataIdo.do?d-49489-s=4&amp;competitionId=425&amp;d-49489-o=2&amp;d-49489-p=1" TargetMode="External"/><Relationship Id="rId50" Type="http://schemas.openxmlformats.org/officeDocument/2006/relationships/hyperlink" Target="http://www.k5v.de/ceis/usrExportOwnRegistrationsDataIdo.do?d-49489-s=5&amp;competitionId=425&amp;d-49489-o=2&amp;d-49489-p=1" TargetMode="External"/><Relationship Id="rId51" Type="http://schemas.openxmlformats.org/officeDocument/2006/relationships/hyperlink" Target="http://www.k5v.de/ceis/usrExportOwnRegistrationsDataIdo.do?d-49489-s=6&amp;competitionId=425&amp;d-49489-o=2&amp;d-49489-p=1" TargetMode="External"/><Relationship Id="rId52" Type="http://schemas.openxmlformats.org/officeDocument/2006/relationships/hyperlink" Target="http://www.k5v.de/ceis/usrExportOwnRegistrationsDataIdo.do?d-49489-s=7&amp;competitionId=425&amp;d-49489-o=2&amp;d-49489-p=1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0:51:00Z</dcterms:created>
  <dc:creator>Majerikova Alena</dc:creator>
  <dc:description/>
  <cp:keywords/>
  <dc:language>en-US</dc:language>
  <cp:lastModifiedBy>prezident</cp:lastModifiedBy>
  <cp:lastPrinted>2011-06-13T14:34:00Z</cp:lastPrinted>
  <dcterms:modified xsi:type="dcterms:W3CDTF">2012-01-09T00:33:00Z</dcterms:modified>
  <cp:revision>19</cp:revision>
  <dc:subject/>
  <dc:title>P r o p o z í c i e </dc:title>
</cp:coreProperties>
</file>