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360667798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LIPTOVSKÝ  HRÁDOK    </w:t>
      </w:r>
      <w:r>
        <w:rPr>
          <w:b/>
          <w:i/>
          <w:sz w:val="32"/>
          <w:szCs w:val="32"/>
          <w:lang w:val="es-MX"/>
        </w:rPr>
        <w:t>2012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 3. - 5. februára 2012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3.2. o 14: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nedeľa </w:t>
        <w:tab/>
        <w:tab/>
        <w:t>5.2. o 12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salsa, ...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zvaní LEKTORI 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4"/>
          <w:szCs w:val="24"/>
          <w:lang w:val="sk-SK"/>
        </w:rPr>
        <w:t xml:space="preserve">Zástupcovia  popredných slovenských súborov a slovenskí lektor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  <w:lang w:val="sk-SK"/>
        </w:rPr>
        <w:t>POZOR!</w:t>
      </w:r>
      <w:r>
        <w:rPr>
          <w:sz w:val="22"/>
          <w:szCs w:val="22"/>
          <w:lang w:val="sk-SK"/>
        </w:rPr>
        <w:t xml:space="preserve">  V prípade záujmu je možné zabezpečiť tréningy aj pre </w:t>
      </w:r>
      <w:r>
        <w:rPr>
          <w:b/>
          <w:sz w:val="22"/>
          <w:szCs w:val="22"/>
          <w:lang w:val="sk-SK"/>
        </w:rPr>
        <w:t>ADULT  2</w:t>
      </w:r>
      <w:r>
        <w:rPr>
          <w:sz w:val="22"/>
          <w:szCs w:val="22"/>
          <w:lang w:val="sk-SK"/>
        </w:rPr>
        <w:t xml:space="preserve"> (Hip Hop, jazz, salsa ....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kcie budú prebiehať súbežne (viac sál)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</w:t>
      </w:r>
      <w:r>
        <w:rPr>
          <w:b/>
          <w:sz w:val="28"/>
          <w:szCs w:val="28"/>
          <w:lang w:val="sk-SK"/>
        </w:rPr>
        <w:t>3. 4. a 5. februára 2012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začiatočníci (+ tréneri a ďalší záujemci)</w:t>
        <w:tab/>
      </w:r>
      <w:r>
        <w:rPr>
          <w:sz w:val="24"/>
          <w:szCs w:val="24"/>
          <w:lang w:val="sk-SK"/>
        </w:rPr>
        <w:t>piatok</w:t>
        <w:tab/>
        <w:t>3.2. o 16:00 hod.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(obnovenie licencie a ďalší záujemci)</w:t>
        <w:tab/>
        <w:t>sobota</w:t>
        <w:tab/>
        <w:t>4.2. o 10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ab/>
        <w:tab/>
        <w:tab/>
        <w:tab/>
        <w:t>nedeľa</w:t>
        <w:tab/>
        <w:t>5.2. o 12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áplň teoretického školenia (porotci ale aj </w:t>
      </w:r>
      <w:r>
        <w:rPr>
          <w:b/>
          <w:i/>
          <w:sz w:val="28"/>
          <w:szCs w:val="28"/>
          <w:u w:val="single"/>
        </w:rPr>
        <w:t>tréneri</w:t>
      </w:r>
      <w:r>
        <w:rPr>
          <w:b/>
          <w:i/>
          <w:sz w:val="24"/>
          <w:szCs w:val="24"/>
          <w:u w:val="single"/>
        </w:rPr>
        <w:t>, vedúci súborov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 (úloha psychológie v príprave a hodnotení tanečníkov; teória choreografie; analýza techniky tanca; využitie a hodnotenie akrobacie a “liftov” v rôžnych tanečných disciplínach; kondičná príprava …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EKTORI: prednášajúci z VŠMU, FTVŠ, slovenskí medzinárodní porotci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,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Inštruktážne  školenie vedúcich súborov   </w:t>
      </w:r>
      <w:r>
        <w:rPr>
          <w:b/>
          <w:i/>
          <w:sz w:val="28"/>
          <w:szCs w:val="28"/>
          <w:lang w:val="es-MX"/>
        </w:rPr>
        <w:t>(v prípade potreby a záujmu</w:t>
      </w:r>
      <w:r>
        <w:rPr>
          <w:b/>
          <w:i/>
          <w:sz w:val="24"/>
          <w:szCs w:val="24"/>
        </w:rPr>
        <w:t xml:space="preserve">)  </w:t>
      </w:r>
      <w:r>
        <w:rPr>
          <w:b/>
          <w:sz w:val="24"/>
          <w:szCs w:val="24"/>
        </w:rPr>
        <w:t xml:space="preserve">sa uskutoční  v priebehu školenia  formou skupinových konzultácií s Alenkou Majeríkovou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Hrádok  </w:t>
      </w:r>
      <w:r>
        <w:rPr>
          <w:sz w:val="24"/>
          <w:szCs w:val="24"/>
          <w:lang w:val="sk-SK"/>
        </w:rPr>
        <w:t xml:space="preserve">–  Súkromná tanečná škola  (pôsobisko JESSY- 4 tanečné sály)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</w:t>
      </w:r>
      <w:r>
        <w:rPr>
          <w:i/>
          <w:sz w:val="24"/>
          <w:szCs w:val="24"/>
          <w:lang w:val="sk-SK"/>
        </w:rPr>
        <w:t>veľmi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 xml:space="preserve">CHUTNÉ </w:t>
      </w:r>
      <w:r>
        <w:rPr>
          <w:rFonts w:eastAsia="Wingdings" w:cs="Wingdings" w:ascii="Wingdings" w:hAnsi="Wingdings"/>
          <w:i/>
          <w:sz w:val="24"/>
          <w:szCs w:val="24"/>
          <w:lang w:val="sk-SK"/>
        </w:rPr>
        <w:t></w:t>
      </w:r>
      <w:r>
        <w:rPr>
          <w:sz w:val="24"/>
          <w:szCs w:val="24"/>
          <w:lang w:val="sk-SK"/>
        </w:rPr>
        <w:t xml:space="preserve"> (</w:t>
      </w:r>
      <w:r>
        <w:rPr>
          <w:sz w:val="24"/>
          <w:szCs w:val="24"/>
        </w:rPr>
        <w:t xml:space="preserve">Raňajky  2,- EUR, detské  1,2 EUR;  Obed  aj Večera 3,- EUR, detské   1,7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v Liptovskom Hrádku internát (7,- EUR) , 2 a 3 posteľové izby, sociálne zariadenie pre 3 izby spoločné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ADNE - individuáln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 xml:space="preserve">20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23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 xml:space="preserve">17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pre nečlenov STO D IDO     20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30.1. 2012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345212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23.1. 2012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2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2-01-09T00:42:00Z</dcterms:modified>
  <cp:revision>6</cp:revision>
  <dc:subject/>
  <dc:title>POZVÁNKA</dc:title>
</cp:coreProperties>
</file>