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3.-5.februára 2012 v 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Vek              DVK,JVK,HVK, HVK</w:t>
            </w:r>
            <w:r>
              <w:rPr>
                <w:rFonts w:cs="Aldine721 AT;Times New Roman" w:ascii="Aldine721 AT;Times New Roman" w:hAnsi="Aldine721 AT;Times New Roman"/>
                <w:bCs w:val="false"/>
                <w:sz w:val="20"/>
                <w:szCs w:val="20"/>
              </w:rPr>
              <w:t xml:space="preserve"> 2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Prax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Teória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i/>
          <w:lang w:val="cs-CZ"/>
        </w:rPr>
        <w:t xml:space="preserve">HVK  2 – máme záujem o techniky: 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lang w:val="sk-SK"/>
        </w:rPr>
        <w:t xml:space="preserve">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 xml:space="preserve"> …………………………… pečiatka, podpis</w:t>
        <w:br/>
        <w:t xml:space="preserve">potvrdenie </w:t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 xml:space="preserve"> o úhrade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stravu   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Raňajky  2 EUR, detske  1,2 EUR;  Obed  aj Večera 3 EUR, detske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3.2. </w:t>
        <w:tab/>
        <w:tab/>
        <w:tab/>
        <w:t>O</w:t>
        <w:tab/>
        <w:tab/>
        <w:t>V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4.2. 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5.5.</w:t>
        <w:tab/>
        <w:t>R</w:t>
        <w:tab/>
        <w:tab/>
        <w:t>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áme záujem o ubytovanie (internát 7 EUR os/noc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3./4. 2.       počet osôb        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4./5. 2.       počet osôb        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4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2-01-13T13:24:00Z</dcterms:modified>
  <cp:revision>6</cp:revision>
  <dc:subject/>
  <dc:title>Prihláška </dc:title>
</cp:coreProperties>
</file>