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D IDO  3.-5.februára 2012 v Lipt.Hrádku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porotcov, funkcionárov, tanečníkov, trénerov a vedúcich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Praktická časť = P</w:t>
        <w:tab/>
        <w:t xml:space="preserve">       Teoretická časť= T</w:t>
        <w:tab/>
        <w:t xml:space="preserve">    (nový / starý funkcionár  - označ správne)          </w:t>
      </w:r>
    </w:p>
    <w:p>
      <w:pPr>
        <w:pStyle w:val="Normal"/>
        <w:rPr/>
      </w:pPr>
      <w:r>
        <w:rPr/>
        <w:t xml:space="preserve">Zoznam prihlásených účastníkov školenia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709"/>
        <w:gridCol w:w="850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Vek                                                                                     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ldine721 AT;Times New Roman"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Prax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ldine721 AT;Times New Roman"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Teória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i/>
          <w:lang w:val="cs-CZ"/>
        </w:rPr>
        <w:t xml:space="preserve">HVK  2 – máme záujem o techniky: 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eastAsia="Aldine721 Lt AT;Times New Roman" w:cs="Aldine721 Lt AT;Times New Roman" w:ascii="Aldine721 Lt AT;Times New Roman" w:hAnsi="Aldine721 Lt AT;Times New Roman"/>
          <w:lang w:val="sk-SK"/>
        </w:rPr>
        <w:t xml:space="preserve"> 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Školné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</w:t>
        <w:tab/>
        <w:t>Prax.........osôb</w:t>
        <w:tab/>
        <w:tab/>
        <w:t xml:space="preserve">Teória...........osôb   </w:t>
      </w:r>
    </w:p>
    <w:p>
      <w:pPr>
        <w:pStyle w:val="Heading1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/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ma celkom za školné:</w:t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sz w:val="22"/>
          <w:szCs w:val="22"/>
        </w:rPr>
        <w:t xml:space="preserve">V ………………………………….. </w:t>
        <w:tab/>
        <w:tab/>
        <w:t xml:space="preserve"> …………………………… pečiatka, podpis</w:t>
        <w:br/>
        <w:t xml:space="preserve">potvrdenie </w:t>
      </w:r>
      <w:r>
        <w:rPr>
          <w:rFonts w:cs="Aldine721 Lt AT;Times New Roman" w:ascii="Aldine721 Lt AT;Times New Roman" w:hAnsi="Aldine721 Lt AT;Times New Roman"/>
          <w:i/>
          <w:sz w:val="22"/>
          <w:szCs w:val="22"/>
        </w:rPr>
        <w:t xml:space="preserve"> o úhrade školenia predložte pri prezentácii!!!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bCs/>
          <w:i/>
          <w:i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i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Máme záujem o stravu   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 xml:space="preserve">Raňajky  2 EUR, detske  1,2 EUR;  Obed  aj Večera 3 EUR, detske   1,7 EUR 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3.2. </w:t>
        <w:tab/>
        <w:tab/>
        <w:tab/>
        <w:t>O</w:t>
        <w:tab/>
        <w:tab/>
        <w:t>V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4.2. </w:t>
        <w:tab/>
        <w:t>R</w:t>
        <w:tab/>
        <w:tab/>
        <w:t>O</w:t>
        <w:tab/>
        <w:tab/>
        <w:t>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5.5.</w:t>
        <w:tab/>
        <w:t>R</w:t>
        <w:tab/>
        <w:tab/>
        <w:t>O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Máme záujem o ubytovanie (internát 7 EUR os/noc)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3./4. 2.       počet osôb        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4./5. 2.       počet osôb        ....................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34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2-01-20T23:26:00Z</dcterms:modified>
  <cp:revision>8</cp:revision>
  <dc:subject/>
  <dc:title>Prihláška </dc:title>
</cp:coreProperties>
</file>