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European Championships STREET SHOW  a World Cup DISCO DANC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STÍ nad Labem, Česká republika 14.-17.6.201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 súborov, 474 tanečníkov zo Slovenska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úbory: ASSOS Nelux Bratislava, AURA Trenčín, DEEP Martin, DISTRICT Bratislava, DS STUDIO Košice, DYNO Vranov, FANATIC Levice, F DANCE Bratislava, HVIEZDIČKA KOšice, JUMPING Šaľa, KLIK KLAK Vráble, LENTILKY Žilina, MARTICO Martin, MONKEYS Martin, SCREAM SEnica, SH UNIVERSITY Bratislava, SONNY Senica, STELLA Považská Bystr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10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06"/>
        <w:gridCol w:w="969"/>
        <w:gridCol w:w="1245"/>
        <w:gridCol w:w="969"/>
        <w:gridCol w:w="4842"/>
        <w:gridCol w:w="688"/>
        <w:gridCol w:w="1248"/>
      </w:tblGrid>
      <w:tr>
        <w:trPr>
          <w:tblHeader w:val="true"/>
        </w:trPr>
        <w:tc>
          <w:tcPr>
            <w:tcW w:w="1106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title</w:t>
              </w:r>
            </w:hyperlink>
          </w:p>
        </w:tc>
        <w:tc>
          <w:tcPr>
            <w:tcW w:w="9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disciplina a pocet ucast</w:t>
              </w:r>
            </w:hyperlink>
          </w:p>
        </w:tc>
        <w:tc>
          <w:tcPr>
            <w:tcW w:w="124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9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VEK</w:t>
              </w:r>
            </w:hyperlink>
          </w:p>
        </w:tc>
        <w:tc>
          <w:tcPr>
            <w:tcW w:w="484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MENO a názov STREET choreografie</w:t>
              </w:r>
            </w:hyperlink>
          </w:p>
        </w:tc>
        <w:tc>
          <w:tcPr>
            <w:tcW w:w="688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</w:rPr>
                <w:t>MIESTO</w:t>
              </w:r>
            </w:hyperlink>
          </w:p>
        </w:tc>
        <w:tc>
          <w:tcPr>
            <w:tcW w:w="1248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TEAM</w:t>
              </w:r>
            </w:hyperlink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 xml:space="preserve">European Champioshi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STREET Dance SHOW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MEDAL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2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ranova, Ema         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mcokova, Nina 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1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ujakiova, Barbora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IEZDICK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9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a, Viktoria 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tova, Katarina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gura, Miroslav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KEY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7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mcokova Nina/ Franova Ema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janova, Maxi / Danielicova, E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ybarova, Stephania / Nguyen, Domi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IEZDIČK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2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šková Alzbeta/ Kožuchova Alzbeta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 STUDIO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0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vcikova, Barbora / Bulkova, J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rak Tomas /Blaskova Marta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2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K Dyno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tilky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lik Klak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K Dy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 Dance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mping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et  1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trict Dance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viezdic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9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ep Dance Club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 1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h Universit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ct Dance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 xml:space="preserve">WORLD CUP  DISCO D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113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rbanikova, Dorot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oviecikova, Miroslav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CO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micisakova, E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ajciova, Le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eszegova, Viktor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lierova, Niko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lnarova, Margaret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mcokova, N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laskova, Patric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mamikova, Len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hovancova, Viktor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bova, Alexand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mekova, Natal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iralova, Simo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ikova, Ver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vrekova, Andre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gnerova, Luc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ricova, Ver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pikova, Barbo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ranova, E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lickova, Mar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rabcova, Time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taniova, Krist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Vajani, Katar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strova, Claud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CO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tosova, Vand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ntorikova, Sof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ipova, Oliv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rekova, Natal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usovicova, Barbo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mbalkova, E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hwarzkopfova, Em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midova, Lau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lipova, Luc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lossyova, Market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iganikova, Adri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tovska,Denisa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93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ojakova, Zuz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utorova, Sa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raszova, Lau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Zavodska, Van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vlikova, Di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trovicova, Ade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lossyova, Zuz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iestenska, Niko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cova, Freder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dlecikova, N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rkasova, Paul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kenikova, Terez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75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tova, Katar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vacikova, Adri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licka, Mart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logova, Karol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a, Viktor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mova, Domi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mkova, J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K KLAK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vlikova, M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sova, Mart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bova, Luc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kuseková Veronika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láčková Žaneta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 12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is, Adam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K KLAK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orian, Matej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cek, Albert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larik, Roman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trovic, Andrej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13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dovin, Filip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gura, Miroslav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KEY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16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dovin, Lukas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ichy, Nicolas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alik, Martin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mek, Leonard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23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mcokova, Nina / Franova, Em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terincino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abel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Omamikova Len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Altaniova, Kristina / Vavrekova, Andre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eszegova, Viktoria / Scipova, Oliv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loviecikova, Miroslava / Sustrova, Claudi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CO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40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lestinco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becc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Simkovico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rbor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riestenska, Nikola / Sukenikova, Terez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Zavodska, Vanda / Bacova, Frederi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rkasova, Paulina / Kadlecikova, N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ING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dinalova Denisa/Rusnakova Tamara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  34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sarov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chael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Koperdakova Ver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ATIC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storkova, Sona / Zaskvarova, M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NY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sikova, Ivona / Letkova, Adria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licka, Martina / Pavlikova, M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hovichova, Dianka / Zatkova, Pet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abova, Daniela / Sisolakova, Paul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K KLAK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dlickova, Kristina / Rosova, Mart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S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draskova, Tereza / Smahova, Barbor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vacikova, Adriana / Nemova, Domi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vitacova, Laura / Prielozna, Veronik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K KLAK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11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male+1 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dovin, Lukas / Gdovin, Filip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os male +1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mek, Leonard / Balogova, Karolin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OS + SCREAM</w:t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20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Scream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Senic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ep Dance Club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30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atic               Flowers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              </w:t>
            </w:r>
            <w:r>
              <w:rPr>
                <w:rFonts w:cs="Arial" w:ascii="Arial" w:hAnsi="Arial"/>
                <w:color w:val="000000"/>
              </w:rPr>
              <w:t>HENY GIRLS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ep Dance Club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  </w:t>
            </w:r>
            <w:r>
              <w:rPr>
                <w:rFonts w:cs="Arial" w:ascii="Arial" w:hAnsi="Arial"/>
                <w:color w:val="000000"/>
              </w:rPr>
              <w:t>Warrior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               </w:t>
            </w:r>
            <w:r>
              <w:rPr>
                <w:rFonts w:cs="Arial" w:ascii="Arial" w:hAnsi="Arial"/>
                <w:color w:val="000000"/>
              </w:rPr>
              <w:t>PEPPERS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      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                </w:t>
            </w:r>
            <w:r>
              <w:rPr>
                <w:rFonts w:cs="Arial" w:ascii="Arial" w:hAnsi="Arial"/>
                <w:color w:val="000000"/>
              </w:rPr>
              <w:t xml:space="preserve">PINK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 </w:t>
            </w:r>
            <w:r>
              <w:rPr>
                <w:rFonts w:cs="Arial" w:ascii="Arial" w:hAnsi="Arial"/>
                <w:color w:val="000000"/>
              </w:rPr>
              <w:t>NEW GENERATION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Lentilk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Energy Girls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19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mping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lik Klak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S Assos Nelux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9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tilky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18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ella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am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Lentilky           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S Assos Nelux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natic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co  7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 xml:space="preserve">TS Assos Nelux+JUMPING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84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nny </w:t>
            </w:r>
          </w:p>
        </w:tc>
        <w:tc>
          <w:tcPr>
            <w:tcW w:w="68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1&amp;competitionId=569&amp;d-49489-o=2&amp;d-49489-p=1" TargetMode="External"/><Relationship Id="rId3" Type="http://schemas.openxmlformats.org/officeDocument/2006/relationships/hyperlink" Target="http://www.k5v.de/ceis/usrExportOwnRegistrationsDataIdo.do?d-49489-s=2&amp;competitionId=569&amp;d-49489-o=2&amp;d-49489-p=1" TargetMode="External"/><Relationship Id="rId4" Type="http://schemas.openxmlformats.org/officeDocument/2006/relationships/hyperlink" Target="http://www.k5v.de/ceis/usrExportOwnRegistrationsDataIdo.do?d-49489-s=4&amp;competitionId=569&amp;d-49489-o=2&amp;d-49489-p=1" TargetMode="External"/><Relationship Id="rId5" Type="http://schemas.openxmlformats.org/officeDocument/2006/relationships/hyperlink" Target="http://www.k5v.de/ceis/usrExportOwnRegistrationsDataIdo.do?d-49489-s=5&amp;competitionId=569&amp;d-49489-o=2&amp;d-49489-p=1" TargetMode="External"/><Relationship Id="rId6" Type="http://schemas.openxmlformats.org/officeDocument/2006/relationships/hyperlink" Target="http://www.k5v.de/ceis/usrExportOwnRegistrationsDataIdo.do?d-49489-s=6&amp;competitionId=569&amp;d-49489-o=2&amp;d-49489-p=1" TargetMode="External"/><Relationship Id="rId7" Type="http://schemas.openxmlformats.org/officeDocument/2006/relationships/hyperlink" Target="http://www.k5v.de/ceis/usrExportOwnRegistrationsDataIdo.do?d-49489-s=7&amp;competitionId=569&amp;d-49489-o=2&amp;d-49489-p=1" TargetMode="External"/><Relationship Id="rId8" Type="http://schemas.openxmlformats.org/officeDocument/2006/relationships/hyperlink" Target="http://www.k5v.de/ceis/usrExportOwnRegistrationsDataIdo.do?d-49489-s=7&amp;competitionId=569&amp;d-49489-o=2&amp;d-49489-p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3:00Z</dcterms:created>
  <dc:creator>Majerikova Alena</dc:creator>
  <dc:description/>
  <cp:keywords/>
  <dc:language>en-US</dc:language>
  <cp:lastModifiedBy>prezident</cp:lastModifiedBy>
  <cp:lastPrinted>2012-06-11T09:56:00Z</cp:lastPrinted>
  <dcterms:modified xsi:type="dcterms:W3CDTF">2012-06-20T00:49:00Z</dcterms:modified>
  <cp:revision>23</cp:revision>
  <dc:subject/>
  <dc:title>P r o p o z í c i e </dc:title>
</cp:coreProperties>
</file>