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ÚŤAŽNÝ PORIADOK STO D IDO  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ryv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 nominačnom kľúči na MS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Majstrovstvách SR bude v disciplínach Slovenského pohára (DD sólo  a duo všetky vekové kategórie, HH sólo a duo JVK a  HVK) obmedzený počet možných účastníkov (maximálne 70). V prípade vyššieho počtu prihlásených sa v danej súťažnej disciplíne uskutoční kvalifikácia v termíne konania súťaže . V uvedenom prípade  sa kvalifikácie nezúčastňuje a priamo sa kvalifikuje 35 najlepších tanečníkov (sólo alebo duo) z rebríčka SP 2005 (30 z danej vekovej kategórie a 5  súťažiacich prichádzajúcich a prechádzajúcich  z mladšej do staršej vekovej kategórie). Z kvalifikačnej súťaže teda môže ešte postúpiť maximálne 35  súťažiaci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nkrétne ted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MSR 2006 bude priamo nominovaných v disciplínach Slovenského pohár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35 najlepších DVK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0 najlepších JVK + 5 najlepších DVK z roku 2005 prichádzajúcich v roku 2006 do JVK (t.j.vo veku 12 rokov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0 najlepších HVK + 5 najlepších JVK z roku 2005 prichádzajúcich v roku 2006 do HVK (t.j. vo veku 16 roko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Výsledky Slovenského pohára 2005</w:t>
      </w:r>
      <w:r>
        <w:rPr>
          <w:sz w:val="24"/>
          <w:szCs w:val="24"/>
        </w:rPr>
        <w:t xml:space="preserve"> budú zverejnené na stránke STO D IDO pred koncom roka 2005 (spracuje Lukáš Eštvanc)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3">
    <w:name w:val="Zoznam 3"/>
    <w:basedOn w:val="Normal"/>
    <w:qFormat/>
    <w:pPr>
      <w:ind w:left="849" w:hanging="283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2:55:00Z</dcterms:created>
  <dc:creator>Majerikova Alena</dc:creator>
  <dc:description/>
  <dc:language>en-US</dc:language>
  <cp:lastModifiedBy>PRESIDENT</cp:lastModifiedBy>
  <cp:lastPrinted>2005-11-03T10:07:00Z</cp:lastPrinted>
  <dcterms:modified xsi:type="dcterms:W3CDTF">2005-11-17T23:13:00Z</dcterms:modified>
  <cp:revision>5</cp:revision>
  <dc:subject/>
  <dc:title>§ 1 Úvodné ustanovenia</dc:title>
</cp:coreProperties>
</file>