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>TERMÍNOVNÍK</w:t>
      </w:r>
    </w:p>
    <w:p>
      <w:pPr>
        <w:pStyle w:val="Normal"/>
        <w:jc w:val="center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>podujatí STO D IDO  a  IDO  pre rok 2005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 xml:space="preserve">22.-26.november 2005, Riesa, Nemecko 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Majstrovstvá sveta </w:t>
        <w:tab/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DVK, JVK, HVK</w:t>
        <w:tab/>
        <w:t xml:space="preserve">SD sólo, duo, skupiny, formácie 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 xml:space="preserve">30.november -3.december 2005, Riesa,  Nemecko 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 step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>sólo, duo, skupiny, formácie  DVK, JVK, HVK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3.december 2005, Minsk, Belarus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Európy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HVK</w:t>
        <w:tab/>
        <w:t>Belly Dance sol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8.-11.december 2005, Mikolajki Po¾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Otvorená súaž </w:t>
        <w:tab/>
        <w:t>DD, HH, S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6.-8.január 2006   Školenie STO D ID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Považská Bystric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8.január 2006</w:t>
        <w:tab/>
        <w:t>Kerkrade, Holand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8.január 2006</w:t>
        <w:tab/>
        <w:t>St.Petersburg, Ru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World Cup</w:t>
        <w:tab/>
        <w:t>Disco Danc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8.-19.február 2006</w:t>
        <w:tab/>
        <w:t>Bassano del Grappa, Taliansko</w:t>
      </w:r>
    </w:p>
    <w:p>
      <w:pPr>
        <w:pStyle w:val="Normal"/>
        <w:rPr/>
      </w:pPr>
      <w:r>
        <w:rPr>
          <w:rFonts w:cs="Aldine721 AT" w:ascii="Aldine721 AT" w:hAnsi="Aldine721 AT"/>
        </w:rPr>
        <w:tab/>
        <w:t>Majstrovstvá Európy</w:t>
        <w:tab/>
        <w:t>Sals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</w:t>
        <w:tab/>
        <w:t>Bachat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0.-12.marec 2006</w:t>
        <w:tab/>
        <w:t>Saransk, Ru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Open East European Championship</w:t>
        <w:tab/>
        <w:t>Dance Show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5.marec 2006</w:t>
        <w:tab/>
        <w:t>Považská Bystric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Pohárová súaž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Vyhlásenie výsledkov SP 2005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7.-9.apríl.2006</w:t>
        <w:tab/>
        <w:t xml:space="preserve"> </w:t>
        <w:tab/>
        <w:t xml:space="preserve">Ša¾a   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lovenska</w:t>
        <w:tab/>
        <w:tab/>
      </w:r>
    </w:p>
    <w:p>
      <w:pPr>
        <w:pStyle w:val="Normal"/>
        <w:rPr/>
      </w:pPr>
      <w:r>
        <w:rPr>
          <w:rFonts w:cs="Aldine721 AT" w:ascii="Aldine721 AT" w:hAnsi="Aldine721 AT"/>
        </w:rPr>
        <w:tab/>
        <w:t xml:space="preserve">DVK  </w:t>
        <w:tab/>
        <w:t>Disco Show duo, skupiny</w:t>
        <w:tab/>
        <w:t>EB sól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JVK   </w:t>
        <w:tab/>
        <w:t xml:space="preserve">DD  sólo, duo, skupiny, formácie; Disco Show duo,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>DiS skupiny; Disco Free Style sólo; EB, BD sól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HVK </w:t>
        <w:tab/>
        <w:t xml:space="preserve"> DD  sólo, duo, skupiny, formácie; Disco Show duo, skupiny;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 xml:space="preserve">Disco Free Style sólo; EB sólo, duo, BD sólo , team;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>show dance  formá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3.-17.apríl 2006</w:t>
        <w:tab/>
        <w:tab/>
        <w:t>Kalundborg, Dán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Street Dance Festival</w:t>
        <w:tab/>
        <w:t>HH, D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2.-23.apríl 2006</w:t>
        <w:tab/>
        <w:tab/>
        <w:t>Turín, Talian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</w:t>
        <w:tab/>
        <w:t>Street Mambo, Latin Show Teams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Svetový pohár</w:t>
        <w:tab/>
        <w:tab/>
        <w:t>Sals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30.apríl - 1.máj 2006</w:t>
        <w:tab/>
        <w:t>Moskva, Ru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Európy</w:t>
        <w:tab/>
        <w:t>Modern, Jazz Dance, Ballet/Point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</w:t>
        <w:tab/>
        <w:t>Oirenta/Belly Danc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5.-7.máj.2006</w:t>
        <w:tab/>
        <w:t>Lipt. Hrádok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Majstrovstvá Slovenska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DVK </w:t>
        <w:tab/>
        <w:t xml:space="preserve">DD sólo, duo, skupiny, formácie,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>SD sólo, duo, skupiny, formácie</w:t>
      </w:r>
    </w:p>
    <w:p>
      <w:pPr>
        <w:pStyle w:val="Normal"/>
        <w:rPr>
          <w:rFonts w:ascii="Aldine721 AT" w:hAnsi="Aldine721 AT" w:cs="Aldine721 AT"/>
        </w:rPr>
      </w:pPr>
      <w:r>
        <w:rPr>
          <w:rFonts w:eastAsia="Aldine721 AT" w:cs="Aldine721 AT" w:ascii="Aldine721 AT" w:hAnsi="Aldine721 AT"/>
        </w:rPr>
        <w:t xml:space="preserve"> </w:t>
      </w:r>
      <w:r>
        <w:rPr>
          <w:rFonts w:cs="Aldine721 AT" w:ascii="Aldine721 AT" w:hAnsi="Aldine721 AT"/>
        </w:rPr>
        <w:tab/>
        <w:t>JVK</w:t>
        <w:tab/>
        <w:t>SD  sólo, duo, skupiny, formá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HVK </w:t>
        <w:tab/>
        <w:t>show dance   sólo, duo, skupiny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Hrádocký pohár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JVK  </w:t>
        <w:tab/>
        <w:t>DD sólo, duo, skupiny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2.-13.máj.2006</w:t>
        <w:tab/>
        <w:t xml:space="preserve">Košice 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lovenska</w:t>
        <w:tab/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DVK, JVK, HVK    Hip Hop  sólo, duo, skupiny, formá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DVK, JVK, HVK    Disco Show formá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4.-28.máj 2006</w:t>
        <w:tab/>
        <w:tab/>
        <w:t>Espoo, Fíns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Európy</w:t>
        <w:tab/>
        <w:t>HH, EB, B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.-4.jún 2006</w:t>
        <w:tab/>
        <w:tab/>
        <w:t>Prostìjov, ÈR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Európy</w:t>
        <w:tab/>
        <w:t>JVK</w:t>
        <w:tab/>
        <w:tab/>
        <w:t xml:space="preserve">    D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</w:t>
        <w:tab/>
        <w:t xml:space="preserve">DVK, JVK, HVK  DiS, DD Freestyle,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ab/>
        <w:tab/>
        <w:t>DVK, HVK</w:t>
        <w:tab/>
        <w:t xml:space="preserve">    DD</w:t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6.-17.jún 2006</w:t>
        <w:tab/>
        <w:tab/>
        <w:t>Senic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Európy</w:t>
        <w:tab/>
        <w:t>JVK, HVK</w:t>
        <w:tab/>
        <w:t>DD Freestyl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ajstrovstvá sveta</w:t>
        <w:tab/>
        <w:t>JVK, HVK</w:t>
        <w:tab/>
        <w:t>D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4.jún - 1.júl 2006</w:t>
        <w:tab/>
        <w:t>Liptovský Ján</w:t>
        <w:tab/>
        <w:t>plánované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Letné tréningové sústreden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Všetky vek.kategórie a trénerov</w:t>
        <w:tab/>
        <w:t xml:space="preserve">DD, HH, Jazz, Moderna, Lifty, 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 xml:space="preserve">základy </w:t>
        <w:tab/>
        <w:t>akrobacie, základy klasického tanc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3.-8.júl2006</w:t>
        <w:tab/>
        <w:tab/>
        <w:t>Seefeld, Rakúsko - plánované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Svetový pohár</w:t>
        <w:tab/>
        <w:t>Sals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E</w:t>
        <w:tab/>
        <w:tab/>
        <w:t>Bachata, Rueda de Casino, Mixing Blues, Merengu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ab/>
        <w:t>Disco Hustle/Fox/Swing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S</w:t>
        <w:tab/>
        <w:tab/>
        <w:t>Argentine Tango, Synchro Dancing, Salsa,Merengu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ab/>
        <w:tab/>
        <w:t>Latin Show Teams, Disco Hustle/Fox/Swing, Bugg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0.-21.júl 2006</w:t>
        <w:tab/>
        <w:tab/>
        <w:t>Boston, US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DVK, JVK, HVK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SP</w:t>
        <w:tab/>
        <w:tab/>
        <w:t>Modern, Ballet/Point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S</w:t>
        <w:tab/>
        <w:tab/>
        <w:t>Jazz Danc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1.-3.september 2006</w:t>
        <w:tab/>
        <w:t>Belehrad, Srbsko a Èierna Hora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EP</w:t>
        <w:tab/>
        <w:tab/>
        <w:t>Dance Show produk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E</w:t>
        <w:tab/>
        <w:tab/>
        <w:t>DVK, JVK, HVK</w:t>
        <w:tab/>
        <w:t>Dance Show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7.september - 1.október 2006</w:t>
        <w:tab/>
        <w:t>Bermen, Nemec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SP</w:t>
        <w:tab/>
        <w:tab/>
        <w:t>HH produkcie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S</w:t>
        <w:tab/>
        <w:tab/>
        <w:t>HH, EB, B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3.-5.november 2006</w:t>
        <w:tab/>
        <w:t>Bochum, Nemecko</w:t>
      </w:r>
    </w:p>
    <w:p>
      <w:pPr>
        <w:pStyle w:val="Normal"/>
        <w:rPr/>
      </w:pPr>
      <w:r>
        <w:rPr>
          <w:rFonts w:cs="Aldine721 AT" w:ascii="Aldine721 AT" w:hAnsi="Aldine721 AT"/>
        </w:rPr>
        <w:tab/>
        <w:t>EP</w:t>
        <w:tab/>
        <w:tab/>
        <w:t>JVK</w:t>
        <w:tab/>
        <w:tab/>
        <w:t>D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E</w:t>
        <w:tab/>
        <w:tab/>
        <w:t>DVK, HVK</w:t>
        <w:tab/>
        <w:t>DD, DiSF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1.-26.november 2006</w:t>
        <w:tab/>
        <w:t>Riesa,Nemecko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S</w:t>
        <w:tab/>
        <w:tab/>
        <w:t>S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  <w:b/>
          <w:b/>
          <w:bCs/>
        </w:rPr>
      </w:pPr>
      <w:r>
        <w:rPr>
          <w:rFonts w:cs="Aldine721 AT" w:ascii="Aldine721 AT" w:hAnsi="Aldine721 AT"/>
          <w:b/>
          <w:bCs/>
        </w:rPr>
        <w:t>29.november - 3.december 2006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ab/>
        <w:t>MS</w:t>
        <w:tab/>
        <w:tab/>
        <w:t>TD</w:t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</w:r>
    </w:p>
    <w:p>
      <w:pPr>
        <w:pStyle w:val="Normal"/>
        <w:rPr>
          <w:rFonts w:ascii="Aldine721 AT" w:hAnsi="Aldine721 AT" w:cs="Aldine721 AT"/>
        </w:rPr>
      </w:pPr>
      <w:r>
        <w:rPr>
          <w:rFonts w:cs="Aldine721 AT" w:ascii="Aldine721 AT" w:hAnsi="Aldine721 AT"/>
        </w:rPr>
        <w:t>Informácie o súažiach IDO na    www.ido-danc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13:00Z</dcterms:created>
  <dc:creator>Majerikova</dc:creator>
  <dc:description/>
  <dc:language>en-US</dc:language>
  <cp:lastModifiedBy>Majerikova</cp:lastModifiedBy>
  <dcterms:modified xsi:type="dcterms:W3CDTF">2005-11-18T05:16:00Z</dcterms:modified>
  <cp:revision>1</cp:revision>
  <dc:subject/>
  <dc:title>TERMÍNOVNÍK</dc:title>
</cp:coreProperties>
</file>