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OCHUM, Nemecko   3.-7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ovstvá sveta Hip Hop, Electric Boogie, Break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500 tanečníkov z 33 krajín, 122 tanečníkov zo 7 slovenských súborov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sk-SK"/>
        </w:rPr>
        <w:t>ByDySK Spišská Nová Ves, D.S. Studio Košice, M.A.HH Unit Bratislava, Wanted, Just Crew  a District Bratislava, FRESH Krupina)</w:t>
      </w:r>
      <w:r>
        <w:rPr>
          <w:b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  <w:highlight w:val="yellow"/>
        </w:rPr>
        <w:t>najlepšie slovenské umiestnenia</w:t>
      </w:r>
    </w:p>
    <w:p>
      <w:pPr>
        <w:pStyle w:val="Normal"/>
        <w:rPr>
          <w:rStyle w:val="Pagebanner"/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tbl>
      <w:tblPr>
        <w:tblW w:w="6100" w:type="pct"/>
        <w:jc w:val="left"/>
        <w:tblInd w:w="-998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1537"/>
        <w:gridCol w:w="1351"/>
        <w:gridCol w:w="901"/>
        <w:gridCol w:w="4635"/>
        <w:gridCol w:w="837"/>
        <w:gridCol w:w="515"/>
        <w:gridCol w:w="1291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919EC8"/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discipline</w:t>
              </w:r>
            </w:hyperlink>
          </w:p>
        </w:tc>
        <w:tc>
          <w:tcPr>
            <w:tcW w:w="1351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category</w:t>
              </w:r>
            </w:hyperlink>
          </w:p>
        </w:tc>
        <w:tc>
          <w:tcPr>
            <w:tcW w:w="901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agegroup</w:t>
              </w:r>
            </w:hyperlink>
          </w:p>
        </w:tc>
        <w:tc>
          <w:tcPr>
            <w:tcW w:w="4635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name</w:t>
              </w:r>
            </w:hyperlink>
          </w:p>
        </w:tc>
        <w:tc>
          <w:tcPr>
            <w:tcW w:w="837" w:type="dxa"/>
            <w:tcBorders>
              <w:top w:val="single" w:sz="4" w:space="0" w:color="919EC8"/>
              <w:bottom w:val="single" w:sz="4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POČET súťažiacich</w:t>
              </w:r>
            </w:hyperlink>
          </w:p>
        </w:tc>
        <w:tc>
          <w:tcPr>
            <w:tcW w:w="515" w:type="dxa"/>
            <w:tcBorders>
              <w:top w:val="single" w:sz="4" w:space="0" w:color="919EC8"/>
              <w:bottom w:val="single" w:sz="4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MIESTO</w:t>
              </w:r>
            </w:hyperlink>
          </w:p>
        </w:tc>
        <w:tc>
          <w:tcPr>
            <w:tcW w:w="1291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k-SK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szCs w:val="12"/>
                  <w:lang w:val="sk-SK"/>
                </w:rPr>
                <w:t>SÚBOR</w:t>
              </w:r>
            </w:hyperlink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Break Dance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nuscin, Sebastian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2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úťažiac.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yDySK 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Electric Boogie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artos, Adam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5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alakova, Darlene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6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.A.HH Unit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okarova, Kamil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rementitisova, Ann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etrusova, Barbor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omcova, Veronik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echtorikova, Natali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97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yellow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ozuchova, Alzbet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3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omolcakova, Natali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zentkeresztyova, Juli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fe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rbatova, Petr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ovac, David 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8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yellow"/>
                <w:lang w:val="sk-SK"/>
              </w:rPr>
              <w:t>Wanted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adawy, Nasim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.A.HH Unit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artos, Adam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oho Michal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67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.A.HH Unit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ubyzniak, Radovan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lica, David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.A.HH Unit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Oravec, Tomas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olos male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uzl, Viktor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enkova, Viktoria / Zlievska, Livi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8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RESH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Novakova Nina / Vargova Kvetk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akacova, Ester / Ritzkova, Viktori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Novosadova, Denisa / Petrusova, Barbor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rementitisova, Anna / Tomcova, Veronik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echtorikova, Natalia / Krbatova, Petr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5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udrecova, Zlatica / Meckova, Viki-Ann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Kožuchová Alžbetka /Gomolčáková Natália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Cernicka, Zuzana / Valkova, Zuzan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omcakova Kristina /Rusnakova Dominik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mall group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.S.Studio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mall group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.S.Studio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mall group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.S.STUDIO   Kick it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1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Small group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D.S.Studio      Wasps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mall group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Adults 2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.S. Studio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.S.Studio  </w:t>
            </w:r>
            <w:r>
              <w:rPr>
                <w:rFonts w:cs="Arial" w:ascii="Arial" w:hAnsi="Arial"/>
                <w:color w:val="000000"/>
                <w:lang w:val="sk-SK"/>
              </w:rPr>
              <w:t>Alliens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.S.Studio  </w:t>
            </w:r>
            <w:r>
              <w:rPr>
                <w:rFonts w:cs="Arial" w:ascii="Arial" w:hAnsi="Arial"/>
                <w:color w:val="000000"/>
                <w:lang w:val="sk-SK"/>
              </w:rPr>
              <w:t>The only thing that Matters is Dance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.S. Studio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DSK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Adult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ust Crew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st Crew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Adults 2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DSK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5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yDySK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Battles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Adult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arutova, Zuzana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STRICT</w:t>
            </w:r>
          </w:p>
        </w:tc>
      </w:tr>
      <w:tr>
        <w:trPr/>
        <w:tc>
          <w:tcPr>
            <w:tcW w:w="1537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Battles </w:t>
            </w:r>
          </w:p>
        </w:tc>
        <w:tc>
          <w:tcPr>
            <w:tcW w:w="13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Teams 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Adults </w:t>
            </w:r>
          </w:p>
        </w:tc>
        <w:tc>
          <w:tcPr>
            <w:tcW w:w="46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ust Crew </w:t>
            </w:r>
          </w:p>
        </w:tc>
        <w:tc>
          <w:tcPr>
            <w:tcW w:w="837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  <w:lang w:val="sk-SK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st Crew</w:t>
            </w:r>
          </w:p>
        </w:tc>
      </w:tr>
    </w:tbl>
    <w:p>
      <w:pPr>
        <w:pStyle w:val="Normal"/>
        <w:rPr>
          <w:rStyle w:val="Pagebanner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Pagebanner"/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357&amp;d-49489-o=2&amp;d-49489-p=1" TargetMode="External"/><Relationship Id="rId3" Type="http://schemas.openxmlformats.org/officeDocument/2006/relationships/hyperlink" Target="http://www.k5v.de/ceis/usrExportOwnRegistrationsDataIdo.do?d-49489-s=4&amp;competitionId=357&amp;d-49489-o=2&amp;d-49489-p=1" TargetMode="External"/><Relationship Id="rId4" Type="http://schemas.openxmlformats.org/officeDocument/2006/relationships/hyperlink" Target="http://www.k5v.de/ceis/usrExportOwnRegistrationsDataIdo.do?d-49489-s=5&amp;competitionId=357&amp;d-49489-o=2&amp;d-49489-p=1" TargetMode="External"/><Relationship Id="rId5" Type="http://schemas.openxmlformats.org/officeDocument/2006/relationships/hyperlink" Target="http://www.k5v.de/ceis/usrExportOwnRegistrationsDataIdo.do?d-49489-s=6&amp;competitionId=357&amp;d-49489-o=2&amp;d-49489-p=1" TargetMode="External"/><Relationship Id="rId6" Type="http://schemas.openxmlformats.org/officeDocument/2006/relationships/hyperlink" Target="http://www.k5v.de/ceis/usrExportOwnRegistrationsDataIdo.do?d-49489-s=7&amp;competitionId=357&amp;d-49489-o=2&amp;d-49489-p=1" TargetMode="External"/><Relationship Id="rId7" Type="http://schemas.openxmlformats.org/officeDocument/2006/relationships/hyperlink" Target="http://www.k5v.de/ceis/usrExportOwnRegistrationsDataIdo.do?d-49489-s=7&amp;competitionId=357&amp;d-49489-o=2&amp;d-49489-p=1" TargetMode="External"/><Relationship Id="rId8" Type="http://schemas.openxmlformats.org/officeDocument/2006/relationships/hyperlink" Target="http://www.k5v.de/ceis/usrExportOwnRegistrationsDataIdo.do?d-49489-s=8&amp;competitionId=357&amp;d-49489-o=2&amp;d-49489-p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2:00Z</dcterms:created>
  <dc:creator>Majerikova Alena</dc:creator>
  <dc:description/>
  <cp:keywords/>
  <dc:language>en-US</dc:language>
  <cp:lastModifiedBy>prezident</cp:lastModifiedBy>
  <cp:lastPrinted>2012-07-30T11:13:00Z</cp:lastPrinted>
  <dcterms:modified xsi:type="dcterms:W3CDTF">2012-10-11T08:16:00Z</dcterms:modified>
  <cp:revision>14</cp:revision>
  <dc:subject/>
  <dc:title>P r o p o z í c i e </dc:title>
</cp:coreProperties>
</file>