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súťaž  v Martine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  tanečníkov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vek 7 a menej rokov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>11 a menej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 xml:space="preserve">16 a viac rokov       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9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2-12-20T12:52:00Z</dcterms:modified>
  <cp:revision>3</cp:revision>
  <dc:subject/>
  <dc:title>Prihláška </dc:title>
</cp:coreProperties>
</file>