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" w:hAnsi="UnivrstyRoman Bd AT" w:cs="UnivrstyRoman Bd AT"/>
          <w:b/>
          <w:b/>
          <w:sz w:val="28"/>
        </w:rPr>
      </w:pPr>
      <w:r>
        <w:rPr>
          <w:rFonts w:cs="UnivrstyRoman Bd AT" w:ascii="UnivrstyRoman Bd AT" w:hAnsi="UnivrstyRoman Bd AT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" w:ascii="UnivrstyRoman Bd AT" w:hAnsi="UnivrstyRoman Bd AT"/>
          <w:b/>
          <w:sz w:val="28"/>
        </w:rPr>
        <w:t>na školenie STO D IDO 2006</w:t>
      </w:r>
    </w:p>
    <w:p>
      <w:pPr>
        <w:pStyle w:val="Normal"/>
        <w:jc w:val="center"/>
        <w:rPr>
          <w:lang w:val="sk-SK"/>
        </w:rPr>
      </w:pPr>
      <w:r>
        <w:rPr>
          <w:rFonts w:cs="UnivrstyRoman Bd AT" w:ascii="UnivrstyRoman Bd AT" w:hAnsi="UnivrstyRoman Bd AT"/>
          <w:sz w:val="28"/>
        </w:rPr>
        <w:t>pre porotcov, funkcionárov, tanečníkov, trénerov a vedúcich súb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lang w:val="sk-SK"/>
        </w:rPr>
        <w:t>Tanečný klub</w:t>
      </w:r>
      <w:r>
        <w:rPr>
          <w:rFonts w:cs="Aldine721 Lt AT" w:ascii="Aldine721 Lt AT" w:hAnsi="Aldine721 Lt AT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" w:hAnsi="Aldine721 Lt AT" w:cs="Aldine721 Lt AT"/>
          <w:lang w:val="sk-SK"/>
        </w:rPr>
      </w:pPr>
      <w:r>
        <w:rPr>
          <w:rFonts w:cs="Aldine721 Lt AT" w:ascii="Aldine721 Lt AT" w:hAnsi="Aldine721 Lt AT"/>
          <w:lang w:val="sk-SK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lang w:val="sk-SK"/>
        </w:rPr>
        <w:t>Meno a priezvisko</w:t>
      </w:r>
      <w:r>
        <w:rPr>
          <w:rFonts w:cs="Aldine721 Lt AT" w:ascii="Aldine721 Lt AT" w:hAnsi="Aldine721 Lt AT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" w:hAnsi="Aldine721 Lt AT" w:cs="Aldine721 Lt AT"/>
          <w:lang w:val="sk-SK"/>
        </w:rPr>
      </w:pPr>
      <w:r>
        <w:rPr>
          <w:rFonts w:cs="Aldine721 Lt AT" w:ascii="Aldine721 Lt AT" w:hAnsi="Aldine721 Lt AT"/>
          <w:lang w:val="sk-SK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lang w:val="sk-SK"/>
        </w:rPr>
        <w:t>Adresa:</w:t>
        <w:tab/>
      </w:r>
      <w:r>
        <w:rPr>
          <w:rFonts w:cs="Aldine721 Lt AT" w:ascii="Aldine721 Lt AT" w:hAnsi="Aldine721 Lt AT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" w:hAnsi="Aldine721 Lt AT" w:cs="Aldine721 Lt AT"/>
          <w:lang w:val="sk-SK"/>
        </w:rPr>
      </w:pPr>
      <w:r>
        <w:rPr>
          <w:rFonts w:cs="Aldine721 Lt AT" w:ascii="Aldine721 Lt AT" w:hAnsi="Aldine721 Lt AT"/>
          <w:lang w:val="sk-SK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lang w:val="sk-SK"/>
        </w:rPr>
        <w:t>Tel., fax, e-mail:</w:t>
      </w:r>
      <w:r>
        <w:rPr>
          <w:rFonts w:cs="Aldine721 Lt AT" w:ascii="Aldine721 Lt AT" w:hAnsi="Aldine721 Lt AT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" w:hAnsi="Aldine721 Lt AT" w:cs="Aldine721 Lt AT"/>
          <w:b/>
          <w:b/>
          <w:lang w:val="sk-SK"/>
        </w:rPr>
      </w:pPr>
      <w:r>
        <w:rPr>
          <w:rFonts w:cs="Aldine721 Lt AT" w:ascii="Aldine721 Lt AT" w:hAnsi="Aldine721 Lt AT"/>
          <w:b/>
          <w:lang w:val="sk-SK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lang w:val="sk-SK"/>
        </w:rPr>
        <w:t>Praktická časť = P</w:t>
        <w:tab/>
        <w:t xml:space="preserve">       Teoretická časť= T</w:t>
        <w:tab/>
        <w:t xml:space="preserve">              Teoretická + praktická časť = C</w:t>
      </w:r>
    </w:p>
    <w:p>
      <w:pPr>
        <w:pStyle w:val="Normal"/>
        <w:rPr>
          <w:rFonts w:ascii="Aldine721 Lt AT" w:hAnsi="Aldine721 Lt AT" w:cs="Aldine721 Lt AT"/>
          <w:b/>
          <w:b/>
          <w:lang w:val="sk-SK"/>
        </w:rPr>
      </w:pPr>
      <w:r>
        <w:rPr>
          <w:rFonts w:cs="Aldine721 Lt AT" w:ascii="Aldine721 Lt AT" w:hAnsi="Aldine721 Lt AT"/>
          <w:b/>
          <w:lang w:val="sk-SK"/>
        </w:rPr>
        <w:t>Inštruktážne školenie = IS</w:t>
      </w:r>
    </w:p>
    <w:p>
      <w:pPr>
        <w:pStyle w:val="Normal"/>
        <w:rPr>
          <w:rFonts w:ascii="Aldine721 Lt AT" w:hAnsi="Aldine721 Lt AT" w:cs="Aldine721 Lt AT"/>
          <w:b/>
          <w:b/>
          <w:lang w:val="sk-SK"/>
        </w:rPr>
      </w:pPr>
      <w:r>
        <w:rPr>
          <w:rFonts w:cs="Aldine721 Lt AT" w:ascii="Aldine721 Lt AT" w:hAnsi="Aldine721 Lt AT"/>
          <w:b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p>
      <w:pPr>
        <w:pStyle w:val="Normal"/>
        <w:rPr>
          <w:rFonts w:ascii="Aldine721 AT" w:hAnsi="Aldine721 AT" w:cs="Aldine721 AT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" w:ascii="Aldine721 AT" w:hAnsi="Aldine721 AT"/>
          <w:b/>
          <w:bCs/>
          <w:sz w:val="24"/>
          <w:szCs w:val="24"/>
          <w:u w:val="single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" w:hAnsi="Aldine721 AT" w:cs="Aldine721 AT"/>
                <w:sz w:val="24"/>
                <w:szCs w:val="24"/>
              </w:rPr>
            </w:pPr>
            <w:r>
              <w:rPr>
                <w:rFonts w:cs="Aldine721 AT" w:ascii="Aldine721 AT" w:hAnsi="Aldine721 AT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8415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.45pt" to="97.15pt,3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dine721 AT" w:ascii="Aldine721 AT" w:hAnsi="Aldine721 AT"/>
                <w:b w:val="false"/>
                <w:bCs w:val="false"/>
                <w:sz w:val="24"/>
                <w:szCs w:val="24"/>
              </w:rPr>
              <w:t>Veková ktg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" w:ascii="Aldine721 AT" w:hAnsi="Aldine721 AT"/>
                <w:b w:val="false"/>
                <w:bCs w:val="false"/>
                <w:sz w:val="20"/>
                <w:szCs w:val="20"/>
              </w:rPr>
              <w:t>DVK,JVK,HVK                      P, T, C</w:t>
            </w:r>
            <w:r>
              <w:rPr>
                <w:rFonts w:cs="Aldine721 AT" w:ascii="Aldine721 AT" w:hAnsi="Aldine721 AT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" w:hAnsi="Aldine721 AT" w:cs="Aldine721 AT"/>
                <w:sz w:val="24"/>
                <w:szCs w:val="24"/>
                <w:lang w:val="sk-SK" w:eastAsia="en-US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" w:hAnsi="Aldine721 AT" w:cs="Aldine721 AT"/>
                <w:sz w:val="24"/>
                <w:szCs w:val="24"/>
                <w:lang w:val="sk-SK"/>
              </w:rPr>
            </w:pPr>
            <w:r>
              <w:rPr>
                <w:rFonts w:cs="Aldine721 AT" w:ascii="Aldine721 AT" w:hAnsi="Aldine721 AT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" w:hAnsi="Aldine721 Lt AT" w:cs="Aldine721 Lt AT"/>
          <w:i/>
          <w:i/>
          <w:lang w:val="cs-CZ"/>
        </w:rPr>
      </w:pPr>
      <w:r>
        <w:rPr>
          <w:rFonts w:cs="Aldine721 Lt AT" w:ascii="Aldine721 Lt AT" w:hAnsi="Aldine721 Lt AT"/>
          <w:i/>
          <w:lang w:val="cs-CZ"/>
        </w:rPr>
        <w:t>Máme záujem trénovť DD</w:t>
      </w:r>
    </w:p>
    <w:p>
      <w:pPr>
        <w:pStyle w:val="Normal"/>
        <w:rPr>
          <w:rFonts w:ascii="Aldine721 Lt AT" w:hAnsi="Aldine721 Lt AT" w:cs="Aldine721 Lt AT"/>
          <w:i/>
          <w:i/>
          <w:lang w:val="cs-CZ"/>
        </w:rPr>
      </w:pPr>
      <w:r>
        <w:rPr>
          <w:rFonts w:cs="Aldine721 Lt AT" w:ascii="Aldine721 Lt AT" w:hAnsi="Aldine721 Lt AT"/>
          <w:i/>
          <w:lang w:val="cs-CZ"/>
        </w:rPr>
        <w:t>Máme záujem trénoť HH</w:t>
      </w:r>
    </w:p>
    <w:p>
      <w:pPr>
        <w:pStyle w:val="Normal"/>
        <w:rPr>
          <w:rFonts w:ascii="Aldine721 Lt AT" w:hAnsi="Aldine721 Lt AT" w:cs="Aldine721 Lt AT"/>
          <w:i/>
          <w:i/>
          <w:lang w:val="cs-CZ"/>
        </w:rPr>
      </w:pPr>
      <w:r>
        <w:rPr>
          <w:rFonts w:cs="Aldine721 Lt AT" w:ascii="Aldine721 Lt AT" w:hAnsi="Aldine721 Lt AT"/>
          <w:i/>
          <w:lang w:val="cs-CZ"/>
        </w:rPr>
        <w:t>Máme záujem trénovať aj jazz</w:t>
      </w:r>
    </w:p>
    <w:p>
      <w:pPr>
        <w:pStyle w:val="Normal"/>
        <w:rPr>
          <w:rFonts w:ascii="Aldine721 Lt AT" w:hAnsi="Aldine721 Lt AT" w:cs="Aldine721 Lt AT"/>
          <w:lang w:val="sk-SK"/>
        </w:rPr>
      </w:pPr>
      <w:r>
        <w:rPr>
          <w:rFonts w:cs="Aldine721 Lt AT" w:ascii="Aldine721 Lt AT" w:hAnsi="Aldine721 Lt AT"/>
          <w:lang w:val="sk-SK"/>
        </w:rPr>
        <w:t>Máme záujem trénovať aj 8.1. ...............DD, HH jazz?</w:t>
      </w:r>
    </w:p>
    <w:p>
      <w:pPr>
        <w:pStyle w:val="Normal"/>
        <w:rPr>
          <w:rFonts w:ascii="Aldine721 Lt AT" w:hAnsi="Aldine721 Lt AT" w:cs="Aldine721 Lt AT"/>
          <w:lang w:val="sk-SK"/>
        </w:rPr>
      </w:pPr>
      <w:r>
        <w:rPr>
          <w:rFonts w:cs="Aldine721 Lt AT" w:ascii="Aldine721 Lt AT" w:hAnsi="Aldine721 Lt AT"/>
          <w:lang w:val="sk-SK"/>
        </w:rPr>
      </w:r>
    </w:p>
    <w:p>
      <w:pPr>
        <w:pStyle w:val="Normal"/>
        <w:rPr>
          <w:rFonts w:ascii="Aldine721 Lt AT" w:hAnsi="Aldine721 Lt AT" w:cs="Aldine721 Lt AT"/>
          <w:sz w:val="24"/>
          <w:szCs w:val="24"/>
          <w:lang w:val="sk-SK"/>
        </w:rPr>
      </w:pPr>
      <w:r>
        <w:rPr>
          <w:rFonts w:cs="Aldine721 Lt AT" w:ascii="Aldine721 Lt AT" w:hAnsi="Aldine721 Lt AT"/>
          <w:b/>
          <w:sz w:val="24"/>
          <w:szCs w:val="24"/>
          <w:lang w:val="sk-SK"/>
        </w:rPr>
        <w:t>Školné</w:t>
      </w:r>
      <w:r>
        <w:rPr>
          <w:rFonts w:cs="Aldine721 Lt AT" w:ascii="Aldine721 Lt AT" w:hAnsi="Aldine721 Lt AT"/>
          <w:sz w:val="24"/>
          <w:szCs w:val="24"/>
          <w:lang w:val="sk-SK"/>
        </w:rPr>
        <w:t>:</w:t>
        <w:tab/>
        <w:t>Prax.........osôb</w:t>
        <w:tab/>
        <w:tab/>
        <w:t>Teória...........osôb                     Celé.............osôb</w:t>
      </w:r>
    </w:p>
    <w:p>
      <w:pPr>
        <w:pStyle w:val="Heading1"/>
        <w:rPr>
          <w:rFonts w:ascii="Aldine721 Lt AT" w:hAnsi="Aldine721 Lt AT" w:cs="Aldine721 Lt AT"/>
          <w:sz w:val="24"/>
          <w:szCs w:val="24"/>
          <w:lang w:val="sk-SK"/>
        </w:rPr>
      </w:pPr>
      <w:r>
        <w:rPr>
          <w:rFonts w:cs="Aldine721 Lt AT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Uhradená suma celkom za školné:</w:t>
        <w:tab/>
        <w:tab/>
        <w:tab/>
        <w:t>………..……Sk</w:t>
      </w:r>
    </w:p>
    <w:p>
      <w:pPr>
        <w:pStyle w:val="Normal"/>
        <w:rPr>
          <w:rFonts w:ascii="Aldine721 Lt AT" w:hAnsi="Aldine721 Lt AT" w:cs="Aldine721 Lt AT"/>
          <w:sz w:val="24"/>
          <w:szCs w:val="24"/>
          <w:lang w:val="sk-SK"/>
        </w:rPr>
      </w:pPr>
      <w:r>
        <w:rPr>
          <w:rFonts w:cs="Aldine721 Lt AT" w:ascii="Aldine721 Lt AT" w:hAnsi="Aldine721 Lt AT"/>
          <w:sz w:val="24"/>
          <w:szCs w:val="24"/>
          <w:lang w:val="sk-SK"/>
        </w:rPr>
      </w:r>
    </w:p>
    <w:p>
      <w:pPr>
        <w:pStyle w:val="Normal"/>
        <w:rPr>
          <w:rFonts w:ascii="Aldine721 Lt AT" w:hAnsi="Aldine721 Lt AT" w:cs="Aldine721 Lt AT"/>
          <w:sz w:val="22"/>
          <w:szCs w:val="22"/>
          <w:lang w:val="sk-SK"/>
        </w:rPr>
      </w:pPr>
      <w:r>
        <w:rPr>
          <w:rFonts w:cs="Aldine721 Lt AT" w:ascii="Aldine721 Lt AT" w:hAnsi="Aldine721 Lt AT"/>
          <w:sz w:val="22"/>
          <w:szCs w:val="22"/>
          <w:lang w:val="sk-SK"/>
        </w:rPr>
      </w:r>
    </w:p>
    <w:p>
      <w:pPr>
        <w:pStyle w:val="Normal"/>
        <w:rPr>
          <w:rFonts w:ascii="Aldine721 Lt AT" w:hAnsi="Aldine721 Lt AT" w:cs="Aldine721 Lt AT"/>
          <w:sz w:val="22"/>
          <w:szCs w:val="22"/>
        </w:rPr>
      </w:pPr>
      <w:r>
        <w:rPr>
          <w:rFonts w:cs="Aldine721 Lt AT" w:ascii="Aldine721 Lt AT" w:hAnsi="Aldine721 Lt AT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rFonts w:ascii="Aldine721 Lt AT" w:hAnsi="Aldine721 Lt AT" w:cs="Aldine721 Lt AT"/>
          <w:b/>
          <w:b/>
          <w:sz w:val="22"/>
          <w:szCs w:val="22"/>
        </w:rPr>
      </w:pPr>
      <w:r>
        <w:rPr>
          <w:rFonts w:cs="Aldine721 Lt AT" w:ascii="Aldine721 Lt AT" w:hAnsi="Aldine721 Lt AT"/>
          <w:b/>
          <w:sz w:val="22"/>
          <w:szCs w:val="22"/>
        </w:rPr>
      </w:r>
    </w:p>
    <w:p>
      <w:pPr>
        <w:pStyle w:val="Normal"/>
        <w:rPr/>
      </w:pPr>
      <w:r>
        <w:rPr>
          <w:rFonts w:cs="Aldine721 Lt AT" w:ascii="Aldine721 Lt AT" w:hAnsi="Aldine721 Lt AT"/>
          <w:b/>
          <w:sz w:val="22"/>
          <w:szCs w:val="22"/>
        </w:rPr>
        <w:t>Príloha:</w:t>
      </w:r>
      <w:r>
        <w:rPr>
          <w:rFonts w:cs="Aldine721 Lt AT" w:ascii="Aldine721 Lt AT" w:hAnsi="Aldine721 Lt AT"/>
          <w:sz w:val="22"/>
          <w:szCs w:val="22"/>
        </w:rPr>
        <w:t xml:space="preserve"> </w:t>
      </w:r>
      <w:r>
        <w:rPr>
          <w:rFonts w:cs="Aldine721 Lt AT" w:ascii="Aldine721 Lt AT" w:hAnsi="Aldine721 Lt AT"/>
          <w:i/>
          <w:sz w:val="22"/>
          <w:szCs w:val="22"/>
        </w:rPr>
        <w:t>ústrižok o zaplatení školenia</w:t>
      </w:r>
    </w:p>
    <w:p>
      <w:pPr>
        <w:pStyle w:val="Normal"/>
        <w:jc w:val="center"/>
        <w:rPr>
          <w:rFonts w:ascii="Aldine721 AT" w:hAnsi="Aldine721 AT" w:cs="Aldine721 AT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" w:ascii="Aldine721 AT" w:hAnsi="Aldine721 AT"/>
          <w:b/>
          <w:bCs/>
          <w:sz w:val="28"/>
          <w:szCs w:val="28"/>
          <w:u w:val="single"/>
          <w:lang w:val="sk-SK"/>
        </w:rPr>
        <w:t>OBJEDNÁVKA stravy a ubytovania  6.-8.1.2006</w:t>
      </w:r>
    </w:p>
    <w:p>
      <w:pPr>
        <w:pStyle w:val="Normal"/>
        <w:rPr>
          <w:rFonts w:ascii="Aldine721 AT" w:hAnsi="Aldine721 AT" w:cs="Aldine721 AT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" w:ascii="Aldine721 AT" w:hAnsi="Aldine721 AT"/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rFonts w:ascii="Aldine721 AT" w:hAnsi="Aldine721 AT" w:cs="Aldine721 AT"/>
          <w:b/>
          <w:b/>
          <w:bCs/>
          <w:sz w:val="24"/>
          <w:szCs w:val="24"/>
          <w:lang w:val="sk-SK"/>
        </w:rPr>
      </w:pPr>
      <w:r>
        <w:rPr>
          <w:rFonts w:cs="Aldine721 AT" w:ascii="Aldine721 AT" w:hAnsi="Aldine721 AT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b/>
          <w:bCs/>
          <w:sz w:val="24"/>
          <w:szCs w:val="24"/>
          <w:lang w:val="sk-SK"/>
        </w:rPr>
        <w:t>Tanečný klub:</w:t>
      </w:r>
      <w:r>
        <w:rPr>
          <w:rFonts w:cs="Aldine721 AT" w:ascii="Aldine721 AT" w:hAnsi="Aldine721 AT"/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b/>
          <w:bCs/>
          <w:sz w:val="24"/>
          <w:szCs w:val="24"/>
          <w:lang w:val="sk-SK"/>
        </w:rPr>
        <w:t>Adresa, email  a telefón vedúceho:</w:t>
      </w:r>
      <w:r>
        <w:rPr>
          <w:rFonts w:cs="Aldine721 AT" w:ascii="Aldine721 AT" w:hAnsi="Aldine721 AT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  <w:t>Mám záujem o </w:t>
      </w:r>
      <w:r>
        <w:rPr>
          <w:rFonts w:cs="Aldine721 AT" w:ascii="Aldine721 AT" w:hAnsi="Aldine721 AT"/>
          <w:bCs/>
          <w:sz w:val="24"/>
          <w:szCs w:val="24"/>
          <w:lang w:val="sk-SK"/>
        </w:rPr>
        <w:t>ubytovanie 5/6.1.</w:t>
      </w:r>
      <w:r>
        <w:rPr>
          <w:rFonts w:cs="Aldine721 AT" w:ascii="Aldine721 AT" w:hAnsi="Aldine721 AT"/>
          <w:sz w:val="24"/>
          <w:szCs w:val="24"/>
          <w:lang w:val="sk-SK"/>
        </w:rPr>
        <w:t xml:space="preserve"> :  210,-sk na os./noc pred začiatkom školenia    </w:t>
      </w:r>
    </w:p>
    <w:p>
      <w:pPr>
        <w:pStyle w:val="Normal"/>
        <w:rPr/>
      </w:pPr>
      <w:r>
        <w:rPr>
          <w:rFonts w:eastAsia="Aldine721 AT" w:cs="Aldine721 AT" w:ascii="Aldine721 AT" w:hAnsi="Aldine721 AT"/>
          <w:sz w:val="24"/>
          <w:szCs w:val="24"/>
          <w:lang w:val="sk-SK"/>
        </w:rPr>
        <w:t xml:space="preserve">                                                                              </w:t>
      </w:r>
      <w:r>
        <w:rPr>
          <w:rFonts w:cs="Aldine721 AT" w:ascii="Aldine721 AT" w:hAnsi="Aldine721 AT"/>
          <w:sz w:val="24"/>
          <w:szCs w:val="24"/>
          <w:lang w:val="sk-SK"/>
        </w:rPr>
        <w:t>počet osôb ...............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ldine721 AT" w:ascii="Aldine721 AT" w:hAnsi="Aldine721 AT"/>
          <w:sz w:val="24"/>
          <w:szCs w:val="24"/>
          <w:lang w:val="sk-SK"/>
        </w:rPr>
        <w:t>Mám záujem o ubytovanie 6/7.1.</w:t>
        <w:tab/>
        <w:tab/>
        <w:t xml:space="preserve">      počet osôb.................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sz w:val="24"/>
          <w:szCs w:val="24"/>
          <w:lang w:val="sk-SK"/>
        </w:rPr>
        <w:t>Mám záujem o ubytovanie 7/8.1.                          počet osôb.................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sz w:val="24"/>
          <w:szCs w:val="24"/>
          <w:lang w:val="sk-SK"/>
        </w:rPr>
        <w:t xml:space="preserve">SUMA celkom za ubytovanie </w:t>
        <w:tab/>
        <w:t xml:space="preserve"> ..........................  SK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  <w:t>Mám záujem zabezpečiť</w:t>
      </w:r>
      <w:r>
        <w:rPr>
          <w:rFonts w:cs="Aldine721 AT" w:ascii="Aldine721 AT" w:hAnsi="Aldine721 AT"/>
          <w:b/>
          <w:bCs/>
          <w:sz w:val="24"/>
          <w:szCs w:val="24"/>
          <w:lang w:val="sk-SK"/>
        </w:rPr>
        <w:t xml:space="preserve"> stravu   </w:t>
      </w:r>
      <w:r>
        <w:rPr>
          <w:rFonts w:cs="Aldine721 AT" w:ascii="Aldine721 AT" w:hAnsi="Aldine721 AT"/>
          <w:sz w:val="24"/>
          <w:szCs w:val="24"/>
          <w:lang w:val="sk-SK"/>
        </w:rPr>
        <w:t xml:space="preserve"> (uveďte počet Raňajok, Obedov, Večerí )</w:t>
      </w:r>
    </w:p>
    <w:p>
      <w:pPr>
        <w:pStyle w:val="Normal"/>
        <w:ind w:left="2880" w:firstLine="720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  <w:t>R+O+V = 30 + 90 + 80 = 200,-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6.1.2006</w:t>
        <w:tab/>
        <w:tab/>
        <w:tab/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>7.1.2006</w:t>
        <w:tab/>
        <w:tab/>
        <w:t>....... x R</w:t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>8.1.2006</w:t>
        <w:tab/>
        <w:tab/>
        <w:t>....... x R</w:t>
        <w:tab/>
        <w:t>........... x O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" w:ascii="Aldine721 AT" w:hAnsi="Aldine721 AT"/>
          <w:sz w:val="24"/>
          <w:szCs w:val="24"/>
          <w:lang w:val="sk-SK"/>
        </w:rPr>
        <w:t xml:space="preserve">SUMA celkom za stravu  </w:t>
        <w:tab/>
        <w:tab/>
        <w:t>............................  SK</w:t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b/>
          <w:b/>
          <w:sz w:val="24"/>
          <w:szCs w:val="24"/>
          <w:lang w:val="sk-SK"/>
        </w:rPr>
      </w:pPr>
      <w:r>
        <w:rPr>
          <w:rFonts w:cs="Aldine721 AT" w:ascii="Aldine721 AT" w:hAnsi="Aldine721 AT"/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/>
      </w:pPr>
      <w:r>
        <w:rPr>
          <w:rFonts w:cs="Aldine721 AT" w:ascii="Aldine721 AT" w:hAnsi="Aldine721 AT"/>
          <w:b/>
          <w:sz w:val="24"/>
          <w:szCs w:val="24"/>
          <w:lang w:val="sk-SK"/>
        </w:rPr>
        <w:t xml:space="preserve">za školné, stravu a ubytovanie       </w:t>
        <w:tab/>
        <w:t>...........................  SK</w:t>
      </w:r>
    </w:p>
    <w:p>
      <w:pPr>
        <w:pStyle w:val="Normal"/>
        <w:rPr>
          <w:rFonts w:ascii="Aldine721 AT" w:hAnsi="Aldine721 AT" w:cs="Aldine721 AT"/>
          <w:b/>
          <w:b/>
          <w:sz w:val="24"/>
          <w:szCs w:val="24"/>
          <w:lang w:val="sk-SK"/>
        </w:rPr>
      </w:pPr>
      <w:r>
        <w:rPr>
          <w:rFonts w:cs="Aldine721 AT" w:ascii="Aldine721 AT" w:hAnsi="Aldine721 AT"/>
          <w:b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p>
      <w:pPr>
        <w:pStyle w:val="Normal"/>
        <w:rPr>
          <w:rFonts w:ascii="Aldine721 AT" w:hAnsi="Aldine721 AT" w:cs="Aldine721 AT"/>
          <w:sz w:val="24"/>
          <w:szCs w:val="24"/>
          <w:lang w:val="sk-SK"/>
        </w:rPr>
      </w:pPr>
      <w:r>
        <w:rPr>
          <w:rFonts w:cs="Aldine721 AT" w:ascii="Aldine721 AT" w:hAnsi="Aldine721 AT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charset w:val="00"/>
    <w:family w:val="auto"/>
    <w:pitch w:val="variable"/>
  </w:font>
  <w:font w:name="Aldine721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" w:hAnsi="Aldine721 Lt AT" w:cs="Aldine721 Lt AT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6:00Z</dcterms:created>
  <dc:creator>Majerikova</dc:creator>
  <dc:description/>
  <dc:language>en-US</dc:language>
  <cp:lastModifiedBy>majerikova</cp:lastModifiedBy>
  <cp:lastPrinted>2002-12-05T09:30:00Z</cp:lastPrinted>
  <dcterms:modified xsi:type="dcterms:W3CDTF">2005-12-21T06:06:00Z</dcterms:modified>
  <cp:revision>3</cp:revision>
  <dc:subject/>
  <dc:title>Prihláška </dc:title>
</cp:coreProperties>
</file>