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10665</wp:posOffset>
                </wp:positionH>
                <wp:positionV relativeFrom="paragraph">
                  <wp:posOffset>360045</wp:posOffset>
                </wp:positionV>
                <wp:extent cx="36576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8.95pt,28.35pt" to="406.9pt,28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object w:dxaOrig="1634" w:dyaOrig="98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1.7pt;height:49.15pt" filled="f" o:ole="">
            <v:imagedata r:id="rId3" o:title=""/>
          </v:shape>
          <o:OLEObject Type="Embed" ProgID="" ShapeID="ole_rId2" DrawAspect="Content" ObjectID="_1588977153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36345</wp:posOffset>
                </wp:positionH>
                <wp:positionV relativeFrom="paragraph">
                  <wp:posOffset>-188595</wp:posOffset>
                </wp:positionV>
                <wp:extent cx="4206240" cy="10058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6240" cy="1005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120" w:after="0"/>
                              <w:rPr/>
                            </w:pPr>
                            <w:r>
                              <w:rPr/>
                              <w:t>Slovenská tanečná organizácia disciplín IDO</w:t>
                            </w:r>
                          </w:p>
                          <w:p>
                            <w:pPr>
                              <w:pStyle w:val="TextBody"/>
                              <w:spacing w:before="60" w:after="0"/>
                              <w:rPr>
                                <w:rFonts w:ascii="Aldine721 AT;Times New Roman" w:hAnsi="Aldine721 AT;Times New Roman" w:cs="Aldine721 AT;Times New Roman"/>
                                <w:sz w:val="20"/>
                              </w:rPr>
                            </w:pPr>
                            <w:r>
                              <w:rPr>
                                <w:rFonts w:cs="Aldine721 AT;Times New Roman" w:ascii="Aldine721 AT;Times New Roman" w:hAnsi="Aldine721 AT;Times New Roman"/>
                                <w:sz w:val="20"/>
                              </w:rPr>
                              <w:t>Hana Švehlová, Bukovčana 5, Bratislava 841 08</w:t>
                            </w:r>
                          </w:p>
                          <w:p>
                            <w:pPr>
                              <w:pStyle w:val="TextBody"/>
                              <w:spacing w:before="180" w:after="0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PRIHLÁŠKA za člen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1.2pt;height:79.2pt;mso-wrap-distance-left:9.05pt;mso-wrap-distance-right:9.05pt;mso-wrap-distance-top:0pt;mso-wrap-distance-bottom:0pt;margin-top:-14.85pt;mso-position-vertical-relative:text;margin-left:97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spacing w:before="120" w:after="0"/>
                        <w:rPr/>
                      </w:pPr>
                      <w:r>
                        <w:rPr/>
                        <w:t>Slovenská tanečná organizácia disciplín IDO</w:t>
                      </w:r>
                    </w:p>
                    <w:p>
                      <w:pPr>
                        <w:pStyle w:val="TextBody"/>
                        <w:spacing w:before="60" w:after="0"/>
                        <w:rPr>
                          <w:rFonts w:ascii="Aldine721 AT;Times New Roman" w:hAnsi="Aldine721 AT;Times New Roman" w:cs="Aldine721 AT;Times New Roman"/>
                          <w:sz w:val="20"/>
                        </w:rPr>
                      </w:pPr>
                      <w:r>
                        <w:rPr>
                          <w:rFonts w:cs="Aldine721 AT;Times New Roman" w:ascii="Aldine721 AT;Times New Roman" w:hAnsi="Aldine721 AT;Times New Roman"/>
                          <w:sz w:val="20"/>
                        </w:rPr>
                        <w:t>Hana Švehlová, Bukovčana 5, Bratislava 841 08</w:t>
                      </w:r>
                    </w:p>
                    <w:p>
                      <w:pPr>
                        <w:pStyle w:val="TextBody"/>
                        <w:spacing w:before="180" w:after="0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PRIHLÁŠKA za čle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Názov súboru: ……………………………………………………………………………………………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Meno a adresa, na ktorú Vám zašleme preukazy: …………………………………………………………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…………………………………………………………………………</w:t>
      </w:r>
      <w:r>
        <w:rPr>
          <w:b/>
        </w:rPr>
        <w:t>.………………………………………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Telefón: ……………………………………………………….……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Dátum úhrady. …………………………………………….       </w:t>
      </w:r>
      <w:r>
        <w:rPr>
          <w:rFonts w:cs="Aldine721 AT;Times New Roman" w:ascii="Aldine721 AT;Times New Roman" w:hAnsi="Aldine721 AT;Times New Roman"/>
          <w:b/>
        </w:rPr>
        <w:t>Podpis a pečiatka</w:t>
      </w:r>
      <w:r>
        <w:rPr>
          <w:b/>
        </w:rPr>
        <w:t>: ………………………….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378" w:type="dxa"/>
        <w:jc w:val="left"/>
        <w:tblInd w:w="-4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69"/>
        <w:gridCol w:w="3564"/>
        <w:gridCol w:w="2066"/>
        <w:gridCol w:w="1687"/>
        <w:gridCol w:w="2492"/>
      </w:tblGrid>
      <w:tr>
        <w:trPr>
          <w:trHeight w:val="341" w:hRule="atLeast"/>
        </w:trPr>
        <w:tc>
          <w:tcPr>
            <w:tcW w:w="5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ldine401 AT;Times New Roman" w:hAnsi="Aldine401 AT;Times New Roman" w:cs="Aldine401 AT;Times New Roman"/>
                <w:b/>
                <w:b/>
                <w:color w:val="000000"/>
                <w:sz w:val="24"/>
                <w:lang w:val="en-AU"/>
              </w:rPr>
            </w:pPr>
            <w:r>
              <w:rPr>
                <w:rFonts w:cs="Aldine401 AT;Times New Roman" w:ascii="Aldine401 AT;Times New Roman" w:hAnsi="Aldine401 AT;Times New Roman"/>
                <w:b/>
                <w:color w:val="000000"/>
                <w:sz w:val="24"/>
                <w:lang w:val="en-AU"/>
              </w:rPr>
              <w:t>P.č.</w:t>
            </w:r>
          </w:p>
        </w:tc>
        <w:tc>
          <w:tcPr>
            <w:tcW w:w="35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ldine401 AT;Times New Roman" w:hAnsi="Aldine401 AT;Times New Roman" w:cs="Aldine401 AT;Times New Roman"/>
                <w:b/>
                <w:b/>
                <w:color w:val="000000"/>
                <w:sz w:val="24"/>
                <w:lang w:val="en-AU"/>
              </w:rPr>
            </w:pPr>
            <w:r>
              <w:rPr>
                <w:rFonts w:cs="Aldine401 AT;Times New Roman" w:ascii="Aldine401 AT;Times New Roman" w:hAnsi="Aldine401 AT;Times New Roman"/>
                <w:b/>
                <w:color w:val="000000"/>
                <w:sz w:val="24"/>
                <w:lang w:val="en-AU"/>
              </w:rPr>
              <w:t>Meno a priezvisko</w:t>
            </w:r>
          </w:p>
        </w:tc>
        <w:tc>
          <w:tcPr>
            <w:tcW w:w="20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ldine401 AT;Times New Roman" w:hAnsi="Aldine401 AT;Times New Roman" w:cs="Aldine401 AT;Times New Roman"/>
                <w:b/>
                <w:b/>
                <w:color w:val="000000"/>
                <w:sz w:val="24"/>
                <w:lang w:val="en-AU"/>
              </w:rPr>
            </w:pPr>
            <w:r>
              <w:rPr>
                <w:rFonts w:cs="Aldine401 AT;Times New Roman" w:ascii="Aldine401 AT;Times New Roman" w:hAnsi="Aldine401 AT;Times New Roman"/>
                <w:b/>
                <w:color w:val="000000"/>
                <w:sz w:val="24"/>
                <w:lang w:val="en-AU"/>
              </w:rPr>
              <w:t>Dátum narodenia</w:t>
            </w:r>
          </w:p>
        </w:tc>
        <w:tc>
          <w:tcPr>
            <w:tcW w:w="16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ldine401 AT;Times New Roman" w:hAnsi="Aldine401 AT;Times New Roman" w:cs="Aldine401 AT;Times New Roman"/>
                <w:b/>
                <w:b/>
                <w:color w:val="000000"/>
                <w:sz w:val="24"/>
                <w:lang w:val="en-AU"/>
              </w:rPr>
            </w:pPr>
            <w:r>
              <w:rPr>
                <w:rFonts w:cs="Aldine401 AT;Times New Roman" w:ascii="Aldine401 AT;Times New Roman" w:hAnsi="Aldine401 AT;Times New Roman"/>
                <w:b/>
                <w:color w:val="000000"/>
                <w:sz w:val="24"/>
                <w:lang w:val="en-AU"/>
              </w:rPr>
              <w:t xml:space="preserve">Nový člen </w:t>
            </w:r>
            <w:r>
              <w:rPr>
                <w:rFonts w:cs="Aldine401 AT;Times New Roman" w:ascii="Aldine401 AT;Times New Roman" w:hAnsi="Aldine401 AT;Times New Roman"/>
                <w:b/>
                <w:color w:val="000000"/>
                <w:lang w:val="en-AU"/>
              </w:rPr>
              <w:t>A/N</w:t>
            </w:r>
          </w:p>
        </w:tc>
        <w:tc>
          <w:tcPr>
            <w:tcW w:w="24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ldine401 AT;Times New Roman" w:hAnsi="Aldine401 AT;Times New Roman" w:cs="Aldine401 AT;Times New Roman"/>
                <w:b/>
                <w:b/>
                <w:color w:val="000000"/>
                <w:sz w:val="22"/>
                <w:lang w:val="en-A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923290</wp:posOffset>
                      </wp:positionH>
                      <wp:positionV relativeFrom="paragraph">
                        <wp:posOffset>47625</wp:posOffset>
                      </wp:positionV>
                      <wp:extent cx="0" cy="6972300"/>
                      <wp:effectExtent l="5080" t="0" r="508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6972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2.7pt,3.75pt" to="72.7pt,552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ldine401 AT;Times New Roman" w:ascii="Aldine401 AT;Times New Roman" w:hAnsi="Aldine401 AT;Times New Roman"/>
                <w:b/>
                <w:color w:val="000000"/>
                <w:sz w:val="22"/>
                <w:lang w:val="en-AU"/>
              </w:rPr>
              <w:t>Vek.kategoria       Suma</w:t>
            </w:r>
          </w:p>
        </w:tc>
      </w:tr>
      <w:tr>
        <w:trPr>
          <w:trHeight w:val="341" w:hRule="atLeast"/>
        </w:trPr>
        <w:tc>
          <w:tcPr>
            <w:tcW w:w="5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ldine401 AT;Times New Roman" w:hAnsi="Aldine401 AT;Times New Roman" w:cs="Aldine401 AT;Times New Roman"/>
                <w:color w:val="000000"/>
                <w:lang w:val="en-AU"/>
              </w:rPr>
            </w:pPr>
            <w:r>
              <w:rPr>
                <w:rFonts w:cs="Aldine401 AT;Times New Roman" w:ascii="Aldine401 AT;Times New Roman" w:hAnsi="Aldine401 AT;Times New Roman"/>
                <w:color w:val="000000"/>
                <w:lang w:val="en-AU"/>
              </w:rPr>
              <w:t>1.</w:t>
            </w:r>
          </w:p>
        </w:tc>
        <w:tc>
          <w:tcPr>
            <w:tcW w:w="35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ldine401 AT;Times New Roman" w:hAnsi="Aldine401 AT;Times New Roman" w:cs="Aldine401 AT;Times New Roman"/>
                <w:color w:val="000000"/>
                <w:lang w:val="en-AU"/>
              </w:rPr>
            </w:pPr>
            <w:r>
              <w:rPr>
                <w:rFonts w:cs="Aldine401 AT;Times New Roman" w:ascii="Aldine401 AT;Times New Roman" w:hAnsi="Aldine401 AT;Times New Roman"/>
                <w:color w:val="000000"/>
                <w:lang w:val="en-AU"/>
              </w:rPr>
            </w:r>
          </w:p>
        </w:tc>
        <w:tc>
          <w:tcPr>
            <w:tcW w:w="20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ldine401 AT;Times New Roman" w:hAnsi="Aldine401 AT;Times New Roman" w:cs="Aldine401 AT;Times New Roman"/>
                <w:color w:val="000000"/>
                <w:lang w:val="en-AU"/>
              </w:rPr>
            </w:pPr>
            <w:r>
              <w:rPr>
                <w:rFonts w:cs="Aldine401 AT;Times New Roman" w:ascii="Aldine401 AT;Times New Roman" w:hAnsi="Aldine401 AT;Times New Roman"/>
                <w:color w:val="000000"/>
                <w:lang w:val="en-AU"/>
              </w:rPr>
            </w:r>
          </w:p>
        </w:tc>
        <w:tc>
          <w:tcPr>
            <w:tcW w:w="16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ldine401 AT;Times New Roman" w:hAnsi="Aldine401 AT;Times New Roman" w:cs="Aldine401 AT;Times New Roman"/>
                <w:color w:val="000000"/>
                <w:lang w:val="en-AU"/>
              </w:rPr>
            </w:pPr>
            <w:r>
              <w:rPr>
                <w:rFonts w:cs="Aldine401 AT;Times New Roman" w:ascii="Aldine401 AT;Times New Roman" w:hAnsi="Aldine401 AT;Times New Roman"/>
                <w:color w:val="000000"/>
                <w:lang w:val="en-AU"/>
              </w:rPr>
            </w:r>
          </w:p>
        </w:tc>
        <w:tc>
          <w:tcPr>
            <w:tcW w:w="24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ldine401 AT;Times New Roman" w:hAnsi="Aldine401 AT;Times New Roman" w:cs="Aldine401 AT;Times New Roman"/>
                <w:color w:val="000000"/>
                <w:lang w:val="en-AU"/>
              </w:rPr>
            </w:pPr>
            <w:r>
              <w:rPr>
                <w:rFonts w:cs="Aldine401 AT;Times New Roman" w:ascii="Aldine401 AT;Times New Roman" w:hAnsi="Aldine401 AT;Times New Roman"/>
                <w:color w:val="000000"/>
                <w:lang w:val="en-AU"/>
              </w:rPr>
            </w:r>
          </w:p>
        </w:tc>
      </w:tr>
      <w:tr>
        <w:trPr>
          <w:trHeight w:val="341" w:hRule="atLeast"/>
        </w:trPr>
        <w:tc>
          <w:tcPr>
            <w:tcW w:w="5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ldine401 AT;Times New Roman" w:hAnsi="Aldine401 AT;Times New Roman" w:cs="Aldine401 AT;Times New Roman"/>
                <w:color w:val="000000"/>
                <w:lang w:val="en-AU"/>
              </w:rPr>
            </w:pPr>
            <w:r>
              <w:rPr>
                <w:rFonts w:cs="Aldine401 AT;Times New Roman" w:ascii="Aldine401 AT;Times New Roman" w:hAnsi="Aldine401 AT;Times New Roman"/>
                <w:color w:val="000000"/>
                <w:lang w:val="en-AU"/>
              </w:rPr>
              <w:t>2.</w:t>
            </w:r>
          </w:p>
        </w:tc>
        <w:tc>
          <w:tcPr>
            <w:tcW w:w="35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ldine401 AT;Times New Roman" w:hAnsi="Aldine401 AT;Times New Roman" w:cs="Aldine401 AT;Times New Roman"/>
                <w:color w:val="000000"/>
                <w:lang w:val="en-AU"/>
              </w:rPr>
            </w:pPr>
            <w:r>
              <w:rPr>
                <w:rFonts w:cs="Aldine401 AT;Times New Roman" w:ascii="Aldine401 AT;Times New Roman" w:hAnsi="Aldine401 AT;Times New Roman"/>
                <w:color w:val="000000"/>
                <w:lang w:val="en-AU"/>
              </w:rPr>
            </w:r>
          </w:p>
        </w:tc>
        <w:tc>
          <w:tcPr>
            <w:tcW w:w="20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ldine401 AT;Times New Roman" w:hAnsi="Aldine401 AT;Times New Roman" w:cs="Aldine401 AT;Times New Roman"/>
                <w:color w:val="000000"/>
                <w:lang w:val="en-AU"/>
              </w:rPr>
            </w:pPr>
            <w:r>
              <w:rPr>
                <w:rFonts w:cs="Aldine401 AT;Times New Roman" w:ascii="Aldine401 AT;Times New Roman" w:hAnsi="Aldine401 AT;Times New Roman"/>
                <w:color w:val="000000"/>
                <w:lang w:val="en-AU"/>
              </w:rPr>
            </w:r>
          </w:p>
        </w:tc>
        <w:tc>
          <w:tcPr>
            <w:tcW w:w="16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ldine401 AT;Times New Roman" w:hAnsi="Aldine401 AT;Times New Roman" w:cs="Aldine401 AT;Times New Roman"/>
                <w:color w:val="000000"/>
                <w:lang w:val="en-AU"/>
              </w:rPr>
            </w:pPr>
            <w:r>
              <w:rPr>
                <w:rFonts w:cs="Aldine401 AT;Times New Roman" w:ascii="Aldine401 AT;Times New Roman" w:hAnsi="Aldine401 AT;Times New Roman"/>
                <w:color w:val="000000"/>
                <w:lang w:val="en-AU"/>
              </w:rPr>
            </w:r>
          </w:p>
        </w:tc>
        <w:tc>
          <w:tcPr>
            <w:tcW w:w="24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ldine401 AT;Times New Roman" w:hAnsi="Aldine401 AT;Times New Roman" w:cs="Aldine401 AT;Times New Roman"/>
                <w:color w:val="000000"/>
                <w:lang w:val="en-AU"/>
              </w:rPr>
            </w:pPr>
            <w:r>
              <w:rPr>
                <w:rFonts w:cs="Aldine401 AT;Times New Roman" w:ascii="Aldine401 AT;Times New Roman" w:hAnsi="Aldine401 AT;Times New Roman"/>
                <w:color w:val="000000"/>
                <w:lang w:val="en-AU"/>
              </w:rPr>
            </w:r>
          </w:p>
        </w:tc>
      </w:tr>
      <w:tr>
        <w:trPr>
          <w:trHeight w:val="341" w:hRule="atLeast"/>
        </w:trPr>
        <w:tc>
          <w:tcPr>
            <w:tcW w:w="5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ldine401 AT;Times New Roman" w:hAnsi="Aldine401 AT;Times New Roman" w:cs="Aldine401 AT;Times New Roman"/>
                <w:color w:val="000000"/>
                <w:lang w:val="en-AU"/>
              </w:rPr>
            </w:pPr>
            <w:r>
              <w:rPr>
                <w:rFonts w:cs="Aldine401 AT;Times New Roman" w:ascii="Aldine401 AT;Times New Roman" w:hAnsi="Aldine401 AT;Times New Roman"/>
                <w:color w:val="000000"/>
                <w:lang w:val="en-AU"/>
              </w:rPr>
              <w:t>3.</w:t>
            </w:r>
          </w:p>
        </w:tc>
        <w:tc>
          <w:tcPr>
            <w:tcW w:w="35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ldine401 AT;Times New Roman" w:hAnsi="Aldine401 AT;Times New Roman" w:cs="Aldine401 AT;Times New Roman"/>
                <w:color w:val="000000"/>
                <w:lang w:val="en-AU"/>
              </w:rPr>
            </w:pPr>
            <w:r>
              <w:rPr>
                <w:rFonts w:cs="Aldine401 AT;Times New Roman" w:ascii="Aldine401 AT;Times New Roman" w:hAnsi="Aldine401 AT;Times New Roman"/>
                <w:color w:val="000000"/>
                <w:lang w:val="en-AU"/>
              </w:rPr>
            </w:r>
          </w:p>
        </w:tc>
        <w:tc>
          <w:tcPr>
            <w:tcW w:w="20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ldine401 AT;Times New Roman" w:hAnsi="Aldine401 AT;Times New Roman" w:cs="Aldine401 AT;Times New Roman"/>
                <w:color w:val="000000"/>
                <w:lang w:val="en-AU"/>
              </w:rPr>
            </w:pPr>
            <w:r>
              <w:rPr>
                <w:rFonts w:cs="Aldine401 AT;Times New Roman" w:ascii="Aldine401 AT;Times New Roman" w:hAnsi="Aldine401 AT;Times New Roman"/>
                <w:color w:val="000000"/>
                <w:lang w:val="en-AU"/>
              </w:rPr>
            </w:r>
          </w:p>
        </w:tc>
        <w:tc>
          <w:tcPr>
            <w:tcW w:w="16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ldine401 AT;Times New Roman" w:hAnsi="Aldine401 AT;Times New Roman" w:cs="Aldine401 AT;Times New Roman"/>
                <w:color w:val="000000"/>
                <w:lang w:val="en-AU"/>
              </w:rPr>
            </w:pPr>
            <w:r>
              <w:rPr>
                <w:rFonts w:cs="Aldine401 AT;Times New Roman" w:ascii="Aldine401 AT;Times New Roman" w:hAnsi="Aldine401 AT;Times New Roman"/>
                <w:color w:val="000000"/>
                <w:lang w:val="en-AU"/>
              </w:rPr>
            </w:r>
          </w:p>
        </w:tc>
        <w:tc>
          <w:tcPr>
            <w:tcW w:w="24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ldine401 AT;Times New Roman" w:hAnsi="Aldine401 AT;Times New Roman" w:cs="Aldine401 AT;Times New Roman"/>
                <w:color w:val="000000"/>
                <w:lang w:val="en-AU"/>
              </w:rPr>
            </w:pPr>
            <w:r>
              <w:rPr>
                <w:rFonts w:cs="Aldine401 AT;Times New Roman" w:ascii="Aldine401 AT;Times New Roman" w:hAnsi="Aldine401 AT;Times New Roman"/>
                <w:color w:val="000000"/>
                <w:lang w:val="en-AU"/>
              </w:rPr>
            </w:r>
          </w:p>
        </w:tc>
      </w:tr>
      <w:tr>
        <w:trPr>
          <w:trHeight w:val="341" w:hRule="atLeast"/>
        </w:trPr>
        <w:tc>
          <w:tcPr>
            <w:tcW w:w="5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ldine401 AT;Times New Roman" w:hAnsi="Aldine401 AT;Times New Roman" w:cs="Aldine401 AT;Times New Roman"/>
                <w:color w:val="000000"/>
                <w:lang w:val="en-AU"/>
              </w:rPr>
            </w:pPr>
            <w:r>
              <w:rPr>
                <w:rFonts w:cs="Aldine401 AT;Times New Roman" w:ascii="Aldine401 AT;Times New Roman" w:hAnsi="Aldine401 AT;Times New Roman"/>
                <w:color w:val="000000"/>
                <w:lang w:val="en-AU"/>
              </w:rPr>
              <w:t>4.</w:t>
            </w:r>
          </w:p>
        </w:tc>
        <w:tc>
          <w:tcPr>
            <w:tcW w:w="35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ldine401 AT;Times New Roman" w:hAnsi="Aldine401 AT;Times New Roman" w:cs="Aldine401 AT;Times New Roman"/>
                <w:color w:val="000000"/>
                <w:lang w:val="en-AU"/>
              </w:rPr>
            </w:pPr>
            <w:r>
              <w:rPr>
                <w:rFonts w:cs="Aldine401 AT;Times New Roman" w:ascii="Aldine401 AT;Times New Roman" w:hAnsi="Aldine401 AT;Times New Roman"/>
                <w:color w:val="000000"/>
                <w:lang w:val="en-AU"/>
              </w:rPr>
            </w:r>
          </w:p>
        </w:tc>
        <w:tc>
          <w:tcPr>
            <w:tcW w:w="20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ldine401 AT;Times New Roman" w:hAnsi="Aldine401 AT;Times New Roman" w:cs="Aldine401 AT;Times New Roman"/>
                <w:color w:val="000000"/>
                <w:lang w:val="en-AU"/>
              </w:rPr>
            </w:pPr>
            <w:r>
              <w:rPr>
                <w:rFonts w:cs="Aldine401 AT;Times New Roman" w:ascii="Aldine401 AT;Times New Roman" w:hAnsi="Aldine401 AT;Times New Roman"/>
                <w:color w:val="000000"/>
                <w:lang w:val="en-AU"/>
              </w:rPr>
            </w:r>
          </w:p>
        </w:tc>
        <w:tc>
          <w:tcPr>
            <w:tcW w:w="16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ldine401 AT;Times New Roman" w:hAnsi="Aldine401 AT;Times New Roman" w:cs="Aldine401 AT;Times New Roman"/>
                <w:color w:val="000000"/>
                <w:lang w:val="en-AU"/>
              </w:rPr>
            </w:pPr>
            <w:r>
              <w:rPr>
                <w:rFonts w:cs="Aldine401 AT;Times New Roman" w:ascii="Aldine401 AT;Times New Roman" w:hAnsi="Aldine401 AT;Times New Roman"/>
                <w:color w:val="000000"/>
                <w:lang w:val="en-AU"/>
              </w:rPr>
            </w:r>
          </w:p>
        </w:tc>
        <w:tc>
          <w:tcPr>
            <w:tcW w:w="24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ldine401 AT;Times New Roman" w:hAnsi="Aldine401 AT;Times New Roman" w:cs="Aldine401 AT;Times New Roman"/>
                <w:color w:val="000000"/>
                <w:lang w:val="en-AU"/>
              </w:rPr>
            </w:pPr>
            <w:r>
              <w:rPr>
                <w:rFonts w:cs="Aldine401 AT;Times New Roman" w:ascii="Aldine401 AT;Times New Roman" w:hAnsi="Aldine401 AT;Times New Roman"/>
                <w:color w:val="000000"/>
                <w:lang w:val="en-AU"/>
              </w:rPr>
            </w:r>
          </w:p>
        </w:tc>
      </w:tr>
      <w:tr>
        <w:trPr>
          <w:trHeight w:val="341" w:hRule="atLeast"/>
        </w:trPr>
        <w:tc>
          <w:tcPr>
            <w:tcW w:w="5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ldine401 AT;Times New Roman" w:hAnsi="Aldine401 AT;Times New Roman" w:cs="Aldine401 AT;Times New Roman"/>
                <w:color w:val="000000"/>
                <w:lang w:val="en-AU"/>
              </w:rPr>
            </w:pPr>
            <w:r>
              <w:rPr>
                <w:rFonts w:cs="Aldine401 AT;Times New Roman" w:ascii="Aldine401 AT;Times New Roman" w:hAnsi="Aldine401 AT;Times New Roman"/>
                <w:color w:val="000000"/>
                <w:lang w:val="en-AU"/>
              </w:rPr>
              <w:t>5.</w:t>
            </w:r>
          </w:p>
        </w:tc>
        <w:tc>
          <w:tcPr>
            <w:tcW w:w="35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ldine401 AT;Times New Roman" w:hAnsi="Aldine401 AT;Times New Roman" w:cs="Aldine401 AT;Times New Roman"/>
                <w:color w:val="000000"/>
                <w:lang w:val="en-AU"/>
              </w:rPr>
            </w:pPr>
            <w:r>
              <w:rPr>
                <w:rFonts w:cs="Aldine401 AT;Times New Roman" w:ascii="Aldine401 AT;Times New Roman" w:hAnsi="Aldine401 AT;Times New Roman"/>
                <w:color w:val="000000"/>
                <w:lang w:val="en-AU"/>
              </w:rPr>
            </w:r>
          </w:p>
        </w:tc>
        <w:tc>
          <w:tcPr>
            <w:tcW w:w="20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ldine401 AT;Times New Roman" w:hAnsi="Aldine401 AT;Times New Roman" w:cs="Aldine401 AT;Times New Roman"/>
                <w:color w:val="000000"/>
                <w:lang w:val="en-AU"/>
              </w:rPr>
            </w:pPr>
            <w:r>
              <w:rPr>
                <w:rFonts w:cs="Aldine401 AT;Times New Roman" w:ascii="Aldine401 AT;Times New Roman" w:hAnsi="Aldine401 AT;Times New Roman"/>
                <w:color w:val="000000"/>
                <w:lang w:val="en-AU"/>
              </w:rPr>
            </w:r>
          </w:p>
        </w:tc>
        <w:tc>
          <w:tcPr>
            <w:tcW w:w="16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ldine401 AT;Times New Roman" w:hAnsi="Aldine401 AT;Times New Roman" w:cs="Aldine401 AT;Times New Roman"/>
                <w:color w:val="000000"/>
                <w:lang w:val="en-AU"/>
              </w:rPr>
            </w:pPr>
            <w:r>
              <w:rPr>
                <w:rFonts w:cs="Aldine401 AT;Times New Roman" w:ascii="Aldine401 AT;Times New Roman" w:hAnsi="Aldine401 AT;Times New Roman"/>
                <w:color w:val="000000"/>
                <w:lang w:val="en-AU"/>
              </w:rPr>
            </w:r>
          </w:p>
        </w:tc>
        <w:tc>
          <w:tcPr>
            <w:tcW w:w="24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ldine401 AT;Times New Roman" w:hAnsi="Aldine401 AT;Times New Roman" w:cs="Aldine401 AT;Times New Roman"/>
                <w:color w:val="000000"/>
                <w:lang w:val="en-AU"/>
              </w:rPr>
            </w:pPr>
            <w:r>
              <w:rPr>
                <w:rFonts w:cs="Aldine401 AT;Times New Roman" w:ascii="Aldine401 AT;Times New Roman" w:hAnsi="Aldine401 AT;Times New Roman"/>
                <w:color w:val="000000"/>
                <w:lang w:val="en-AU"/>
              </w:rPr>
            </w:r>
          </w:p>
        </w:tc>
      </w:tr>
      <w:tr>
        <w:trPr>
          <w:trHeight w:val="341" w:hRule="atLeast"/>
        </w:trPr>
        <w:tc>
          <w:tcPr>
            <w:tcW w:w="5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ldine401 AT;Times New Roman" w:hAnsi="Aldine401 AT;Times New Roman" w:cs="Aldine401 AT;Times New Roman"/>
                <w:color w:val="000000"/>
                <w:lang w:val="en-AU"/>
              </w:rPr>
            </w:pPr>
            <w:r>
              <w:rPr>
                <w:rFonts w:cs="Aldine401 AT;Times New Roman" w:ascii="Aldine401 AT;Times New Roman" w:hAnsi="Aldine401 AT;Times New Roman"/>
                <w:color w:val="000000"/>
                <w:lang w:val="en-AU"/>
              </w:rPr>
              <w:t>6.</w:t>
            </w:r>
          </w:p>
        </w:tc>
        <w:tc>
          <w:tcPr>
            <w:tcW w:w="35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ldine401 AT;Times New Roman" w:hAnsi="Aldine401 AT;Times New Roman" w:cs="Aldine401 AT;Times New Roman"/>
                <w:color w:val="000000"/>
                <w:lang w:val="en-AU"/>
              </w:rPr>
            </w:pPr>
            <w:r>
              <w:rPr>
                <w:rFonts w:cs="Aldine401 AT;Times New Roman" w:ascii="Aldine401 AT;Times New Roman" w:hAnsi="Aldine401 AT;Times New Roman"/>
                <w:color w:val="000000"/>
                <w:lang w:val="en-AU"/>
              </w:rPr>
            </w:r>
          </w:p>
        </w:tc>
        <w:tc>
          <w:tcPr>
            <w:tcW w:w="20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ldine401 AT;Times New Roman" w:hAnsi="Aldine401 AT;Times New Roman" w:cs="Aldine401 AT;Times New Roman"/>
                <w:color w:val="000000"/>
                <w:lang w:val="en-AU"/>
              </w:rPr>
            </w:pPr>
            <w:r>
              <w:rPr>
                <w:rFonts w:cs="Aldine401 AT;Times New Roman" w:ascii="Aldine401 AT;Times New Roman" w:hAnsi="Aldine401 AT;Times New Roman"/>
                <w:color w:val="000000"/>
                <w:lang w:val="en-AU"/>
              </w:rPr>
            </w:r>
          </w:p>
        </w:tc>
        <w:tc>
          <w:tcPr>
            <w:tcW w:w="16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ldine401 AT;Times New Roman" w:hAnsi="Aldine401 AT;Times New Roman" w:cs="Aldine401 AT;Times New Roman"/>
                <w:color w:val="000000"/>
                <w:lang w:val="en-AU"/>
              </w:rPr>
            </w:pPr>
            <w:r>
              <w:rPr>
                <w:rFonts w:cs="Aldine401 AT;Times New Roman" w:ascii="Aldine401 AT;Times New Roman" w:hAnsi="Aldine401 AT;Times New Roman"/>
                <w:color w:val="000000"/>
                <w:lang w:val="en-AU"/>
              </w:rPr>
            </w:r>
          </w:p>
        </w:tc>
        <w:tc>
          <w:tcPr>
            <w:tcW w:w="24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ldine401 AT;Times New Roman" w:hAnsi="Aldine401 AT;Times New Roman" w:cs="Aldine401 AT;Times New Roman"/>
                <w:color w:val="000000"/>
                <w:lang w:val="en-AU"/>
              </w:rPr>
            </w:pPr>
            <w:r>
              <w:rPr>
                <w:rFonts w:cs="Aldine401 AT;Times New Roman" w:ascii="Aldine401 AT;Times New Roman" w:hAnsi="Aldine401 AT;Times New Roman"/>
                <w:color w:val="000000"/>
                <w:lang w:val="en-AU"/>
              </w:rPr>
            </w:r>
          </w:p>
        </w:tc>
      </w:tr>
      <w:tr>
        <w:trPr>
          <w:trHeight w:val="341" w:hRule="atLeast"/>
        </w:trPr>
        <w:tc>
          <w:tcPr>
            <w:tcW w:w="5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ldine401 AT;Times New Roman" w:hAnsi="Aldine401 AT;Times New Roman" w:cs="Aldine401 AT;Times New Roman"/>
                <w:color w:val="000000"/>
                <w:lang w:val="en-AU"/>
              </w:rPr>
            </w:pPr>
            <w:r>
              <w:rPr>
                <w:rFonts w:cs="Aldine401 AT;Times New Roman" w:ascii="Aldine401 AT;Times New Roman" w:hAnsi="Aldine401 AT;Times New Roman"/>
                <w:color w:val="000000"/>
                <w:lang w:val="en-AU"/>
              </w:rPr>
              <w:t>7.</w:t>
            </w:r>
          </w:p>
        </w:tc>
        <w:tc>
          <w:tcPr>
            <w:tcW w:w="35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ldine401 AT;Times New Roman" w:hAnsi="Aldine401 AT;Times New Roman" w:cs="Aldine401 AT;Times New Roman"/>
                <w:color w:val="000000"/>
                <w:lang w:val="en-AU"/>
              </w:rPr>
            </w:pPr>
            <w:r>
              <w:rPr>
                <w:rFonts w:cs="Aldine401 AT;Times New Roman" w:ascii="Aldine401 AT;Times New Roman" w:hAnsi="Aldine401 AT;Times New Roman"/>
                <w:color w:val="000000"/>
                <w:lang w:val="en-AU"/>
              </w:rPr>
            </w:r>
          </w:p>
        </w:tc>
        <w:tc>
          <w:tcPr>
            <w:tcW w:w="20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ldine401 AT;Times New Roman" w:hAnsi="Aldine401 AT;Times New Roman" w:cs="Aldine401 AT;Times New Roman"/>
                <w:color w:val="000000"/>
                <w:lang w:val="en-AU"/>
              </w:rPr>
            </w:pPr>
            <w:r>
              <w:rPr>
                <w:rFonts w:cs="Aldine401 AT;Times New Roman" w:ascii="Aldine401 AT;Times New Roman" w:hAnsi="Aldine401 AT;Times New Roman"/>
                <w:color w:val="000000"/>
                <w:lang w:val="en-AU"/>
              </w:rPr>
            </w:r>
          </w:p>
        </w:tc>
        <w:tc>
          <w:tcPr>
            <w:tcW w:w="16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ldine401 AT;Times New Roman" w:hAnsi="Aldine401 AT;Times New Roman" w:cs="Aldine401 AT;Times New Roman"/>
                <w:color w:val="000000"/>
                <w:lang w:val="en-AU"/>
              </w:rPr>
            </w:pPr>
            <w:r>
              <w:rPr>
                <w:rFonts w:cs="Aldine401 AT;Times New Roman" w:ascii="Aldine401 AT;Times New Roman" w:hAnsi="Aldine401 AT;Times New Roman"/>
                <w:color w:val="000000"/>
                <w:lang w:val="en-AU"/>
              </w:rPr>
            </w:r>
          </w:p>
        </w:tc>
        <w:tc>
          <w:tcPr>
            <w:tcW w:w="24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ldine401 AT;Times New Roman" w:hAnsi="Aldine401 AT;Times New Roman" w:cs="Aldine401 AT;Times New Roman"/>
                <w:color w:val="000000"/>
                <w:lang w:val="en-AU"/>
              </w:rPr>
            </w:pPr>
            <w:r>
              <w:rPr>
                <w:rFonts w:cs="Aldine401 AT;Times New Roman" w:ascii="Aldine401 AT;Times New Roman" w:hAnsi="Aldine401 AT;Times New Roman"/>
                <w:color w:val="000000"/>
                <w:lang w:val="en-AU"/>
              </w:rPr>
            </w:r>
          </w:p>
        </w:tc>
      </w:tr>
      <w:tr>
        <w:trPr>
          <w:trHeight w:val="341" w:hRule="atLeast"/>
        </w:trPr>
        <w:tc>
          <w:tcPr>
            <w:tcW w:w="5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ldine401 AT;Times New Roman" w:hAnsi="Aldine401 AT;Times New Roman" w:cs="Aldine401 AT;Times New Roman"/>
                <w:color w:val="000000"/>
                <w:lang w:val="en-AU"/>
              </w:rPr>
            </w:pPr>
            <w:r>
              <w:rPr>
                <w:rFonts w:cs="Aldine401 AT;Times New Roman" w:ascii="Aldine401 AT;Times New Roman" w:hAnsi="Aldine401 AT;Times New Roman"/>
                <w:color w:val="000000"/>
                <w:lang w:val="en-AU"/>
              </w:rPr>
              <w:t>8.</w:t>
            </w:r>
          </w:p>
        </w:tc>
        <w:tc>
          <w:tcPr>
            <w:tcW w:w="35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ldine401 AT;Times New Roman" w:hAnsi="Aldine401 AT;Times New Roman" w:cs="Aldine401 AT;Times New Roman"/>
                <w:color w:val="000000"/>
                <w:lang w:val="en-AU"/>
              </w:rPr>
            </w:pPr>
            <w:r>
              <w:rPr>
                <w:rFonts w:cs="Aldine401 AT;Times New Roman" w:ascii="Aldine401 AT;Times New Roman" w:hAnsi="Aldine401 AT;Times New Roman"/>
                <w:color w:val="000000"/>
                <w:lang w:val="en-AU"/>
              </w:rPr>
            </w:r>
          </w:p>
        </w:tc>
        <w:tc>
          <w:tcPr>
            <w:tcW w:w="20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ldine401 AT;Times New Roman" w:hAnsi="Aldine401 AT;Times New Roman" w:cs="Aldine401 AT;Times New Roman"/>
                <w:color w:val="000000"/>
                <w:lang w:val="en-AU"/>
              </w:rPr>
            </w:pPr>
            <w:r>
              <w:rPr>
                <w:rFonts w:cs="Aldine401 AT;Times New Roman" w:ascii="Aldine401 AT;Times New Roman" w:hAnsi="Aldine401 AT;Times New Roman"/>
                <w:color w:val="000000"/>
                <w:lang w:val="en-AU"/>
              </w:rPr>
            </w:r>
          </w:p>
        </w:tc>
        <w:tc>
          <w:tcPr>
            <w:tcW w:w="16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ldine401 AT;Times New Roman" w:hAnsi="Aldine401 AT;Times New Roman" w:cs="Aldine401 AT;Times New Roman"/>
                <w:color w:val="000000"/>
                <w:lang w:val="en-AU"/>
              </w:rPr>
            </w:pPr>
            <w:r>
              <w:rPr>
                <w:rFonts w:cs="Aldine401 AT;Times New Roman" w:ascii="Aldine401 AT;Times New Roman" w:hAnsi="Aldine401 AT;Times New Roman"/>
                <w:color w:val="000000"/>
                <w:lang w:val="en-AU"/>
              </w:rPr>
            </w:r>
          </w:p>
        </w:tc>
        <w:tc>
          <w:tcPr>
            <w:tcW w:w="24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ldine401 AT;Times New Roman" w:hAnsi="Aldine401 AT;Times New Roman" w:cs="Aldine401 AT;Times New Roman"/>
                <w:color w:val="000000"/>
                <w:lang w:val="en-AU"/>
              </w:rPr>
            </w:pPr>
            <w:r>
              <w:rPr>
                <w:rFonts w:cs="Aldine401 AT;Times New Roman" w:ascii="Aldine401 AT;Times New Roman" w:hAnsi="Aldine401 AT;Times New Roman"/>
                <w:color w:val="000000"/>
                <w:lang w:val="en-AU"/>
              </w:rPr>
            </w:r>
          </w:p>
        </w:tc>
      </w:tr>
      <w:tr>
        <w:trPr>
          <w:trHeight w:val="341" w:hRule="atLeast"/>
        </w:trPr>
        <w:tc>
          <w:tcPr>
            <w:tcW w:w="5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ldine401 AT;Times New Roman" w:hAnsi="Aldine401 AT;Times New Roman" w:cs="Aldine401 AT;Times New Roman"/>
                <w:color w:val="000000"/>
                <w:lang w:val="en-AU"/>
              </w:rPr>
            </w:pPr>
            <w:r>
              <w:rPr>
                <w:rFonts w:cs="Aldine401 AT;Times New Roman" w:ascii="Aldine401 AT;Times New Roman" w:hAnsi="Aldine401 AT;Times New Roman"/>
                <w:color w:val="000000"/>
                <w:lang w:val="en-AU"/>
              </w:rPr>
              <w:t>9.</w:t>
            </w:r>
          </w:p>
        </w:tc>
        <w:tc>
          <w:tcPr>
            <w:tcW w:w="35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ldine401 AT;Times New Roman" w:hAnsi="Aldine401 AT;Times New Roman" w:cs="Aldine401 AT;Times New Roman"/>
                <w:color w:val="000000"/>
                <w:lang w:val="en-AU"/>
              </w:rPr>
            </w:pPr>
            <w:r>
              <w:rPr>
                <w:rFonts w:cs="Aldine401 AT;Times New Roman" w:ascii="Aldine401 AT;Times New Roman" w:hAnsi="Aldine401 AT;Times New Roman"/>
                <w:color w:val="000000"/>
                <w:lang w:val="en-AU"/>
              </w:rPr>
            </w:r>
          </w:p>
        </w:tc>
        <w:tc>
          <w:tcPr>
            <w:tcW w:w="20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ldine401 AT;Times New Roman" w:hAnsi="Aldine401 AT;Times New Roman" w:cs="Aldine401 AT;Times New Roman"/>
                <w:color w:val="000000"/>
                <w:lang w:val="en-AU"/>
              </w:rPr>
            </w:pPr>
            <w:r>
              <w:rPr>
                <w:rFonts w:cs="Aldine401 AT;Times New Roman" w:ascii="Aldine401 AT;Times New Roman" w:hAnsi="Aldine401 AT;Times New Roman"/>
                <w:color w:val="000000"/>
                <w:lang w:val="en-AU"/>
              </w:rPr>
            </w:r>
          </w:p>
        </w:tc>
        <w:tc>
          <w:tcPr>
            <w:tcW w:w="16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ldine401 AT;Times New Roman" w:hAnsi="Aldine401 AT;Times New Roman" w:cs="Aldine401 AT;Times New Roman"/>
                <w:color w:val="000000"/>
                <w:lang w:val="en-AU"/>
              </w:rPr>
            </w:pPr>
            <w:r>
              <w:rPr>
                <w:rFonts w:cs="Aldine401 AT;Times New Roman" w:ascii="Aldine401 AT;Times New Roman" w:hAnsi="Aldine401 AT;Times New Roman"/>
                <w:color w:val="000000"/>
                <w:lang w:val="en-AU"/>
              </w:rPr>
            </w:r>
          </w:p>
        </w:tc>
        <w:tc>
          <w:tcPr>
            <w:tcW w:w="24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ldine401 AT;Times New Roman" w:hAnsi="Aldine401 AT;Times New Roman" w:cs="Aldine401 AT;Times New Roman"/>
                <w:color w:val="000000"/>
                <w:lang w:val="en-AU"/>
              </w:rPr>
            </w:pPr>
            <w:r>
              <w:rPr>
                <w:rFonts w:cs="Aldine401 AT;Times New Roman" w:ascii="Aldine401 AT;Times New Roman" w:hAnsi="Aldine401 AT;Times New Roman"/>
                <w:color w:val="000000"/>
                <w:lang w:val="en-AU"/>
              </w:rPr>
            </w:r>
          </w:p>
        </w:tc>
      </w:tr>
      <w:tr>
        <w:trPr>
          <w:trHeight w:val="341" w:hRule="atLeast"/>
        </w:trPr>
        <w:tc>
          <w:tcPr>
            <w:tcW w:w="5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ldine401 AT;Times New Roman" w:hAnsi="Aldine401 AT;Times New Roman" w:cs="Aldine401 AT;Times New Roman"/>
                <w:color w:val="000000"/>
                <w:lang w:val="en-AU"/>
              </w:rPr>
            </w:pPr>
            <w:r>
              <w:rPr>
                <w:rFonts w:cs="Aldine401 AT;Times New Roman" w:ascii="Aldine401 AT;Times New Roman" w:hAnsi="Aldine401 AT;Times New Roman"/>
                <w:color w:val="000000"/>
                <w:lang w:val="en-AU"/>
              </w:rPr>
              <w:t>10.</w:t>
            </w:r>
          </w:p>
        </w:tc>
        <w:tc>
          <w:tcPr>
            <w:tcW w:w="35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ldine401 AT;Times New Roman" w:hAnsi="Aldine401 AT;Times New Roman" w:cs="Aldine401 AT;Times New Roman"/>
                <w:color w:val="000000"/>
                <w:lang w:val="en-AU"/>
              </w:rPr>
            </w:pPr>
            <w:r>
              <w:rPr>
                <w:rFonts w:cs="Aldine401 AT;Times New Roman" w:ascii="Aldine401 AT;Times New Roman" w:hAnsi="Aldine401 AT;Times New Roman"/>
                <w:color w:val="000000"/>
                <w:lang w:val="en-AU"/>
              </w:rPr>
            </w:r>
          </w:p>
        </w:tc>
        <w:tc>
          <w:tcPr>
            <w:tcW w:w="20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ldine401 AT;Times New Roman" w:hAnsi="Aldine401 AT;Times New Roman" w:cs="Aldine401 AT;Times New Roman"/>
                <w:color w:val="000000"/>
                <w:lang w:val="en-AU"/>
              </w:rPr>
            </w:pPr>
            <w:r>
              <w:rPr>
                <w:rFonts w:cs="Aldine401 AT;Times New Roman" w:ascii="Aldine401 AT;Times New Roman" w:hAnsi="Aldine401 AT;Times New Roman"/>
                <w:color w:val="000000"/>
                <w:lang w:val="en-AU"/>
              </w:rPr>
            </w:r>
          </w:p>
        </w:tc>
        <w:tc>
          <w:tcPr>
            <w:tcW w:w="16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ldine401 AT;Times New Roman" w:hAnsi="Aldine401 AT;Times New Roman" w:cs="Aldine401 AT;Times New Roman"/>
                <w:color w:val="000000"/>
                <w:lang w:val="en-AU"/>
              </w:rPr>
            </w:pPr>
            <w:r>
              <w:rPr>
                <w:rFonts w:cs="Aldine401 AT;Times New Roman" w:ascii="Aldine401 AT;Times New Roman" w:hAnsi="Aldine401 AT;Times New Roman"/>
                <w:color w:val="000000"/>
                <w:lang w:val="en-AU"/>
              </w:rPr>
            </w:r>
          </w:p>
        </w:tc>
        <w:tc>
          <w:tcPr>
            <w:tcW w:w="24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ldine401 AT;Times New Roman" w:hAnsi="Aldine401 AT;Times New Roman" w:cs="Aldine401 AT;Times New Roman"/>
                <w:color w:val="000000"/>
                <w:lang w:val="en-AU"/>
              </w:rPr>
            </w:pPr>
            <w:r>
              <w:rPr>
                <w:rFonts w:cs="Aldine401 AT;Times New Roman" w:ascii="Aldine401 AT;Times New Roman" w:hAnsi="Aldine401 AT;Times New Roman"/>
                <w:color w:val="000000"/>
                <w:lang w:val="en-AU"/>
              </w:rPr>
            </w:r>
          </w:p>
        </w:tc>
      </w:tr>
      <w:tr>
        <w:trPr>
          <w:trHeight w:val="341" w:hRule="atLeast"/>
        </w:trPr>
        <w:tc>
          <w:tcPr>
            <w:tcW w:w="5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ldine401 AT;Times New Roman" w:hAnsi="Aldine401 AT;Times New Roman" w:cs="Aldine401 AT;Times New Roman"/>
                <w:color w:val="000000"/>
                <w:lang w:val="en-AU"/>
              </w:rPr>
            </w:pPr>
            <w:r>
              <w:rPr>
                <w:rFonts w:cs="Aldine401 AT;Times New Roman" w:ascii="Aldine401 AT;Times New Roman" w:hAnsi="Aldine401 AT;Times New Roman"/>
                <w:color w:val="000000"/>
                <w:lang w:val="en-AU"/>
              </w:rPr>
              <w:t>11.</w:t>
            </w:r>
          </w:p>
        </w:tc>
        <w:tc>
          <w:tcPr>
            <w:tcW w:w="35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ldine401 AT;Times New Roman" w:hAnsi="Aldine401 AT;Times New Roman" w:cs="Aldine401 AT;Times New Roman"/>
                <w:color w:val="000000"/>
                <w:lang w:val="en-AU"/>
              </w:rPr>
            </w:pPr>
            <w:r>
              <w:rPr>
                <w:rFonts w:cs="Aldine401 AT;Times New Roman" w:ascii="Aldine401 AT;Times New Roman" w:hAnsi="Aldine401 AT;Times New Roman"/>
                <w:color w:val="000000"/>
                <w:lang w:val="en-AU"/>
              </w:rPr>
            </w:r>
          </w:p>
        </w:tc>
        <w:tc>
          <w:tcPr>
            <w:tcW w:w="20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ldine401 AT;Times New Roman" w:hAnsi="Aldine401 AT;Times New Roman" w:cs="Aldine401 AT;Times New Roman"/>
                <w:color w:val="000000"/>
                <w:lang w:val="en-AU"/>
              </w:rPr>
            </w:pPr>
            <w:r>
              <w:rPr>
                <w:rFonts w:cs="Aldine401 AT;Times New Roman" w:ascii="Aldine401 AT;Times New Roman" w:hAnsi="Aldine401 AT;Times New Roman"/>
                <w:color w:val="000000"/>
                <w:lang w:val="en-AU"/>
              </w:rPr>
            </w:r>
          </w:p>
        </w:tc>
        <w:tc>
          <w:tcPr>
            <w:tcW w:w="16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ldine401 AT;Times New Roman" w:hAnsi="Aldine401 AT;Times New Roman" w:cs="Aldine401 AT;Times New Roman"/>
                <w:color w:val="000000"/>
                <w:lang w:val="en-AU"/>
              </w:rPr>
            </w:pPr>
            <w:r>
              <w:rPr>
                <w:rFonts w:cs="Aldine401 AT;Times New Roman" w:ascii="Aldine401 AT;Times New Roman" w:hAnsi="Aldine401 AT;Times New Roman"/>
                <w:color w:val="000000"/>
                <w:lang w:val="en-AU"/>
              </w:rPr>
            </w:r>
          </w:p>
        </w:tc>
        <w:tc>
          <w:tcPr>
            <w:tcW w:w="24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ldine401 AT;Times New Roman" w:hAnsi="Aldine401 AT;Times New Roman" w:cs="Aldine401 AT;Times New Roman"/>
                <w:color w:val="000000"/>
                <w:lang w:val="en-AU"/>
              </w:rPr>
            </w:pPr>
            <w:r>
              <w:rPr>
                <w:rFonts w:cs="Aldine401 AT;Times New Roman" w:ascii="Aldine401 AT;Times New Roman" w:hAnsi="Aldine401 AT;Times New Roman"/>
                <w:color w:val="000000"/>
                <w:lang w:val="en-AU"/>
              </w:rPr>
            </w:r>
          </w:p>
        </w:tc>
      </w:tr>
      <w:tr>
        <w:trPr>
          <w:trHeight w:val="341" w:hRule="atLeast"/>
        </w:trPr>
        <w:tc>
          <w:tcPr>
            <w:tcW w:w="5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ldine401 AT;Times New Roman" w:hAnsi="Aldine401 AT;Times New Roman" w:cs="Aldine401 AT;Times New Roman"/>
                <w:color w:val="000000"/>
                <w:lang w:val="en-AU"/>
              </w:rPr>
            </w:pPr>
            <w:r>
              <w:rPr>
                <w:rFonts w:cs="Aldine401 AT;Times New Roman" w:ascii="Aldine401 AT;Times New Roman" w:hAnsi="Aldine401 AT;Times New Roman"/>
                <w:color w:val="000000"/>
                <w:lang w:val="en-AU"/>
              </w:rPr>
              <w:t>12.</w:t>
            </w:r>
          </w:p>
        </w:tc>
        <w:tc>
          <w:tcPr>
            <w:tcW w:w="35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ldine401 AT;Times New Roman" w:hAnsi="Aldine401 AT;Times New Roman" w:cs="Aldine401 AT;Times New Roman"/>
                <w:color w:val="000000"/>
                <w:lang w:val="en-AU"/>
              </w:rPr>
            </w:pPr>
            <w:r>
              <w:rPr>
                <w:rFonts w:cs="Aldine401 AT;Times New Roman" w:ascii="Aldine401 AT;Times New Roman" w:hAnsi="Aldine401 AT;Times New Roman"/>
                <w:color w:val="000000"/>
                <w:lang w:val="en-AU"/>
              </w:rPr>
            </w:r>
          </w:p>
        </w:tc>
        <w:tc>
          <w:tcPr>
            <w:tcW w:w="20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ldine401 AT;Times New Roman" w:hAnsi="Aldine401 AT;Times New Roman" w:cs="Aldine401 AT;Times New Roman"/>
                <w:color w:val="000000"/>
                <w:lang w:val="en-AU"/>
              </w:rPr>
            </w:pPr>
            <w:r>
              <w:rPr>
                <w:rFonts w:cs="Aldine401 AT;Times New Roman" w:ascii="Aldine401 AT;Times New Roman" w:hAnsi="Aldine401 AT;Times New Roman"/>
                <w:color w:val="000000"/>
                <w:lang w:val="en-AU"/>
              </w:rPr>
            </w:r>
          </w:p>
        </w:tc>
        <w:tc>
          <w:tcPr>
            <w:tcW w:w="16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ldine401 AT;Times New Roman" w:hAnsi="Aldine401 AT;Times New Roman" w:cs="Aldine401 AT;Times New Roman"/>
                <w:color w:val="000000"/>
                <w:lang w:val="en-AU"/>
              </w:rPr>
            </w:pPr>
            <w:r>
              <w:rPr>
                <w:rFonts w:cs="Aldine401 AT;Times New Roman" w:ascii="Aldine401 AT;Times New Roman" w:hAnsi="Aldine401 AT;Times New Roman"/>
                <w:color w:val="000000"/>
                <w:lang w:val="en-AU"/>
              </w:rPr>
            </w:r>
          </w:p>
        </w:tc>
        <w:tc>
          <w:tcPr>
            <w:tcW w:w="24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ldine401 AT;Times New Roman" w:hAnsi="Aldine401 AT;Times New Roman" w:cs="Aldine401 AT;Times New Roman"/>
                <w:color w:val="000000"/>
                <w:lang w:val="en-AU"/>
              </w:rPr>
            </w:pPr>
            <w:r>
              <w:rPr>
                <w:rFonts w:cs="Aldine401 AT;Times New Roman" w:ascii="Aldine401 AT;Times New Roman" w:hAnsi="Aldine401 AT;Times New Roman"/>
                <w:color w:val="000000"/>
                <w:lang w:val="en-AU"/>
              </w:rPr>
            </w:r>
          </w:p>
        </w:tc>
      </w:tr>
      <w:tr>
        <w:trPr>
          <w:trHeight w:val="341" w:hRule="atLeast"/>
        </w:trPr>
        <w:tc>
          <w:tcPr>
            <w:tcW w:w="5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ldine401 AT;Times New Roman" w:hAnsi="Aldine401 AT;Times New Roman" w:cs="Aldine401 AT;Times New Roman"/>
                <w:color w:val="000000"/>
                <w:lang w:val="en-AU"/>
              </w:rPr>
            </w:pPr>
            <w:r>
              <w:rPr>
                <w:rFonts w:cs="Aldine401 AT;Times New Roman" w:ascii="Aldine401 AT;Times New Roman" w:hAnsi="Aldine401 AT;Times New Roman"/>
                <w:color w:val="000000"/>
                <w:lang w:val="en-AU"/>
              </w:rPr>
              <w:t>13.</w:t>
            </w:r>
          </w:p>
        </w:tc>
        <w:tc>
          <w:tcPr>
            <w:tcW w:w="35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ldine401 AT;Times New Roman" w:hAnsi="Aldine401 AT;Times New Roman" w:cs="Aldine401 AT;Times New Roman"/>
                <w:color w:val="000000"/>
                <w:lang w:val="en-AU"/>
              </w:rPr>
            </w:pPr>
            <w:r>
              <w:rPr>
                <w:rFonts w:cs="Aldine401 AT;Times New Roman" w:ascii="Aldine401 AT;Times New Roman" w:hAnsi="Aldine401 AT;Times New Roman"/>
                <w:color w:val="000000"/>
                <w:lang w:val="en-AU"/>
              </w:rPr>
            </w:r>
          </w:p>
        </w:tc>
        <w:tc>
          <w:tcPr>
            <w:tcW w:w="20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ldine401 AT;Times New Roman" w:hAnsi="Aldine401 AT;Times New Roman" w:cs="Aldine401 AT;Times New Roman"/>
                <w:color w:val="000000"/>
                <w:lang w:val="en-AU"/>
              </w:rPr>
            </w:pPr>
            <w:r>
              <w:rPr>
                <w:rFonts w:cs="Aldine401 AT;Times New Roman" w:ascii="Aldine401 AT;Times New Roman" w:hAnsi="Aldine401 AT;Times New Roman"/>
                <w:color w:val="000000"/>
                <w:lang w:val="en-AU"/>
              </w:rPr>
            </w:r>
          </w:p>
        </w:tc>
        <w:tc>
          <w:tcPr>
            <w:tcW w:w="16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ldine401 AT;Times New Roman" w:hAnsi="Aldine401 AT;Times New Roman" w:cs="Aldine401 AT;Times New Roman"/>
                <w:color w:val="000000"/>
                <w:lang w:val="en-AU"/>
              </w:rPr>
            </w:pPr>
            <w:r>
              <w:rPr>
                <w:rFonts w:cs="Aldine401 AT;Times New Roman" w:ascii="Aldine401 AT;Times New Roman" w:hAnsi="Aldine401 AT;Times New Roman"/>
                <w:color w:val="000000"/>
                <w:lang w:val="en-AU"/>
              </w:rPr>
            </w:r>
          </w:p>
        </w:tc>
        <w:tc>
          <w:tcPr>
            <w:tcW w:w="24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ldine401 AT;Times New Roman" w:hAnsi="Aldine401 AT;Times New Roman" w:cs="Aldine401 AT;Times New Roman"/>
                <w:color w:val="000000"/>
                <w:lang w:val="en-AU"/>
              </w:rPr>
            </w:pPr>
            <w:r>
              <w:rPr>
                <w:rFonts w:cs="Aldine401 AT;Times New Roman" w:ascii="Aldine401 AT;Times New Roman" w:hAnsi="Aldine401 AT;Times New Roman"/>
                <w:color w:val="000000"/>
                <w:lang w:val="en-AU"/>
              </w:rPr>
            </w:r>
          </w:p>
        </w:tc>
      </w:tr>
      <w:tr>
        <w:trPr>
          <w:trHeight w:val="341" w:hRule="atLeast"/>
        </w:trPr>
        <w:tc>
          <w:tcPr>
            <w:tcW w:w="5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ldine401 AT;Times New Roman" w:hAnsi="Aldine401 AT;Times New Roman" w:cs="Aldine401 AT;Times New Roman"/>
                <w:color w:val="000000"/>
                <w:lang w:val="en-AU"/>
              </w:rPr>
            </w:pPr>
            <w:r>
              <w:rPr>
                <w:rFonts w:cs="Aldine401 AT;Times New Roman" w:ascii="Aldine401 AT;Times New Roman" w:hAnsi="Aldine401 AT;Times New Roman"/>
                <w:color w:val="000000"/>
                <w:lang w:val="en-AU"/>
              </w:rPr>
              <w:t>14.</w:t>
            </w:r>
          </w:p>
        </w:tc>
        <w:tc>
          <w:tcPr>
            <w:tcW w:w="35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ldine401 AT;Times New Roman" w:hAnsi="Aldine401 AT;Times New Roman" w:cs="Aldine401 AT;Times New Roman"/>
                <w:color w:val="000000"/>
                <w:lang w:val="en-AU"/>
              </w:rPr>
            </w:pPr>
            <w:r>
              <w:rPr>
                <w:rFonts w:cs="Aldine401 AT;Times New Roman" w:ascii="Aldine401 AT;Times New Roman" w:hAnsi="Aldine401 AT;Times New Roman"/>
                <w:color w:val="000000"/>
                <w:lang w:val="en-AU"/>
              </w:rPr>
            </w:r>
          </w:p>
        </w:tc>
        <w:tc>
          <w:tcPr>
            <w:tcW w:w="20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ldine401 AT;Times New Roman" w:hAnsi="Aldine401 AT;Times New Roman" w:cs="Aldine401 AT;Times New Roman"/>
                <w:color w:val="000000"/>
                <w:lang w:val="en-AU"/>
              </w:rPr>
            </w:pPr>
            <w:r>
              <w:rPr>
                <w:rFonts w:cs="Aldine401 AT;Times New Roman" w:ascii="Aldine401 AT;Times New Roman" w:hAnsi="Aldine401 AT;Times New Roman"/>
                <w:color w:val="000000"/>
                <w:lang w:val="en-AU"/>
              </w:rPr>
            </w:r>
          </w:p>
        </w:tc>
        <w:tc>
          <w:tcPr>
            <w:tcW w:w="16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ldine401 AT;Times New Roman" w:hAnsi="Aldine401 AT;Times New Roman" w:cs="Aldine401 AT;Times New Roman"/>
                <w:color w:val="000000"/>
                <w:lang w:val="en-AU"/>
              </w:rPr>
            </w:pPr>
            <w:r>
              <w:rPr>
                <w:rFonts w:cs="Aldine401 AT;Times New Roman" w:ascii="Aldine401 AT;Times New Roman" w:hAnsi="Aldine401 AT;Times New Roman"/>
                <w:color w:val="000000"/>
                <w:lang w:val="en-AU"/>
              </w:rPr>
            </w:r>
          </w:p>
        </w:tc>
        <w:tc>
          <w:tcPr>
            <w:tcW w:w="24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ldine401 AT;Times New Roman" w:hAnsi="Aldine401 AT;Times New Roman" w:cs="Aldine401 AT;Times New Roman"/>
                <w:color w:val="000000"/>
                <w:lang w:val="en-AU"/>
              </w:rPr>
            </w:pPr>
            <w:r>
              <w:rPr>
                <w:rFonts w:cs="Aldine401 AT;Times New Roman" w:ascii="Aldine401 AT;Times New Roman" w:hAnsi="Aldine401 AT;Times New Roman"/>
                <w:color w:val="000000"/>
                <w:lang w:val="en-AU"/>
              </w:rPr>
            </w:r>
          </w:p>
        </w:tc>
      </w:tr>
      <w:tr>
        <w:trPr>
          <w:trHeight w:val="341" w:hRule="atLeast"/>
        </w:trPr>
        <w:tc>
          <w:tcPr>
            <w:tcW w:w="5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ldine401 AT;Times New Roman" w:hAnsi="Aldine401 AT;Times New Roman" w:cs="Aldine401 AT;Times New Roman"/>
                <w:color w:val="000000"/>
                <w:lang w:val="en-AU"/>
              </w:rPr>
            </w:pPr>
            <w:r>
              <w:rPr>
                <w:rFonts w:cs="Aldine401 AT;Times New Roman" w:ascii="Aldine401 AT;Times New Roman" w:hAnsi="Aldine401 AT;Times New Roman"/>
                <w:color w:val="000000"/>
                <w:lang w:val="en-AU"/>
              </w:rPr>
              <w:t>15.</w:t>
            </w:r>
          </w:p>
        </w:tc>
        <w:tc>
          <w:tcPr>
            <w:tcW w:w="35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ldine401 AT;Times New Roman" w:hAnsi="Aldine401 AT;Times New Roman" w:cs="Aldine401 AT;Times New Roman"/>
                <w:color w:val="000000"/>
                <w:lang w:val="en-AU"/>
              </w:rPr>
            </w:pPr>
            <w:r>
              <w:rPr>
                <w:rFonts w:cs="Aldine401 AT;Times New Roman" w:ascii="Aldine401 AT;Times New Roman" w:hAnsi="Aldine401 AT;Times New Roman"/>
                <w:color w:val="000000"/>
                <w:lang w:val="en-AU"/>
              </w:rPr>
            </w:r>
          </w:p>
        </w:tc>
        <w:tc>
          <w:tcPr>
            <w:tcW w:w="20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ldine401 AT;Times New Roman" w:hAnsi="Aldine401 AT;Times New Roman" w:cs="Aldine401 AT;Times New Roman"/>
                <w:color w:val="000000"/>
                <w:lang w:val="en-AU"/>
              </w:rPr>
            </w:pPr>
            <w:r>
              <w:rPr>
                <w:rFonts w:cs="Aldine401 AT;Times New Roman" w:ascii="Aldine401 AT;Times New Roman" w:hAnsi="Aldine401 AT;Times New Roman"/>
                <w:color w:val="000000"/>
                <w:lang w:val="en-AU"/>
              </w:rPr>
            </w:r>
          </w:p>
        </w:tc>
        <w:tc>
          <w:tcPr>
            <w:tcW w:w="16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ldine401 AT;Times New Roman" w:hAnsi="Aldine401 AT;Times New Roman" w:cs="Aldine401 AT;Times New Roman"/>
                <w:color w:val="000000"/>
                <w:lang w:val="en-AU"/>
              </w:rPr>
            </w:pPr>
            <w:r>
              <w:rPr>
                <w:rFonts w:cs="Aldine401 AT;Times New Roman" w:ascii="Aldine401 AT;Times New Roman" w:hAnsi="Aldine401 AT;Times New Roman"/>
                <w:color w:val="000000"/>
                <w:lang w:val="en-AU"/>
              </w:rPr>
            </w:r>
          </w:p>
        </w:tc>
        <w:tc>
          <w:tcPr>
            <w:tcW w:w="24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ldine401 AT;Times New Roman" w:hAnsi="Aldine401 AT;Times New Roman" w:cs="Aldine401 AT;Times New Roman"/>
                <w:color w:val="000000"/>
                <w:lang w:val="en-AU"/>
              </w:rPr>
            </w:pPr>
            <w:r>
              <w:rPr>
                <w:rFonts w:cs="Aldine401 AT;Times New Roman" w:ascii="Aldine401 AT;Times New Roman" w:hAnsi="Aldine401 AT;Times New Roman"/>
                <w:color w:val="000000"/>
                <w:lang w:val="en-AU"/>
              </w:rPr>
            </w:r>
          </w:p>
        </w:tc>
      </w:tr>
      <w:tr>
        <w:trPr>
          <w:trHeight w:val="341" w:hRule="atLeast"/>
        </w:trPr>
        <w:tc>
          <w:tcPr>
            <w:tcW w:w="5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ldine401 AT;Times New Roman" w:hAnsi="Aldine401 AT;Times New Roman" w:cs="Aldine401 AT;Times New Roman"/>
                <w:color w:val="000000"/>
                <w:lang w:val="en-AU"/>
              </w:rPr>
            </w:pPr>
            <w:r>
              <w:rPr>
                <w:rFonts w:cs="Aldine401 AT;Times New Roman" w:ascii="Aldine401 AT;Times New Roman" w:hAnsi="Aldine401 AT;Times New Roman"/>
                <w:color w:val="000000"/>
                <w:lang w:val="en-AU"/>
              </w:rPr>
              <w:t>16.</w:t>
            </w:r>
          </w:p>
        </w:tc>
        <w:tc>
          <w:tcPr>
            <w:tcW w:w="35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ldine401 AT;Times New Roman" w:hAnsi="Aldine401 AT;Times New Roman" w:cs="Aldine401 AT;Times New Roman"/>
                <w:color w:val="000000"/>
                <w:lang w:val="en-AU"/>
              </w:rPr>
            </w:pPr>
            <w:r>
              <w:rPr>
                <w:rFonts w:cs="Aldine401 AT;Times New Roman" w:ascii="Aldine401 AT;Times New Roman" w:hAnsi="Aldine401 AT;Times New Roman"/>
                <w:color w:val="000000"/>
                <w:lang w:val="en-AU"/>
              </w:rPr>
            </w:r>
          </w:p>
        </w:tc>
        <w:tc>
          <w:tcPr>
            <w:tcW w:w="20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ldine401 AT;Times New Roman" w:hAnsi="Aldine401 AT;Times New Roman" w:cs="Aldine401 AT;Times New Roman"/>
                <w:color w:val="000000"/>
                <w:lang w:val="en-AU"/>
              </w:rPr>
            </w:pPr>
            <w:r>
              <w:rPr>
                <w:rFonts w:cs="Aldine401 AT;Times New Roman" w:ascii="Aldine401 AT;Times New Roman" w:hAnsi="Aldine401 AT;Times New Roman"/>
                <w:color w:val="000000"/>
                <w:lang w:val="en-AU"/>
              </w:rPr>
            </w:r>
          </w:p>
        </w:tc>
        <w:tc>
          <w:tcPr>
            <w:tcW w:w="16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ldine401 AT;Times New Roman" w:hAnsi="Aldine401 AT;Times New Roman" w:cs="Aldine401 AT;Times New Roman"/>
                <w:color w:val="000000"/>
                <w:lang w:val="en-AU"/>
              </w:rPr>
            </w:pPr>
            <w:r>
              <w:rPr>
                <w:rFonts w:cs="Aldine401 AT;Times New Roman" w:ascii="Aldine401 AT;Times New Roman" w:hAnsi="Aldine401 AT;Times New Roman"/>
                <w:color w:val="000000"/>
                <w:lang w:val="en-AU"/>
              </w:rPr>
            </w:r>
          </w:p>
        </w:tc>
        <w:tc>
          <w:tcPr>
            <w:tcW w:w="24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ldine401 AT;Times New Roman" w:hAnsi="Aldine401 AT;Times New Roman" w:cs="Aldine401 AT;Times New Roman"/>
                <w:color w:val="000000"/>
                <w:lang w:val="en-AU"/>
              </w:rPr>
            </w:pPr>
            <w:r>
              <w:rPr>
                <w:rFonts w:cs="Aldine401 AT;Times New Roman" w:ascii="Aldine401 AT;Times New Roman" w:hAnsi="Aldine401 AT;Times New Roman"/>
                <w:color w:val="000000"/>
                <w:lang w:val="en-AU"/>
              </w:rPr>
            </w:r>
          </w:p>
        </w:tc>
      </w:tr>
      <w:tr>
        <w:trPr>
          <w:trHeight w:val="341" w:hRule="atLeast"/>
        </w:trPr>
        <w:tc>
          <w:tcPr>
            <w:tcW w:w="5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ldine401 AT;Times New Roman" w:hAnsi="Aldine401 AT;Times New Roman" w:cs="Aldine401 AT;Times New Roman"/>
                <w:color w:val="000000"/>
                <w:lang w:val="en-AU"/>
              </w:rPr>
            </w:pPr>
            <w:r>
              <w:rPr>
                <w:rFonts w:cs="Aldine401 AT;Times New Roman" w:ascii="Aldine401 AT;Times New Roman" w:hAnsi="Aldine401 AT;Times New Roman"/>
                <w:color w:val="000000"/>
                <w:lang w:val="en-AU"/>
              </w:rPr>
              <w:t>17.</w:t>
            </w:r>
          </w:p>
        </w:tc>
        <w:tc>
          <w:tcPr>
            <w:tcW w:w="35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ldine401 AT;Times New Roman" w:hAnsi="Aldine401 AT;Times New Roman" w:cs="Aldine401 AT;Times New Roman"/>
                <w:color w:val="000000"/>
                <w:lang w:val="en-AU"/>
              </w:rPr>
            </w:pPr>
            <w:r>
              <w:rPr>
                <w:rFonts w:cs="Aldine401 AT;Times New Roman" w:ascii="Aldine401 AT;Times New Roman" w:hAnsi="Aldine401 AT;Times New Roman"/>
                <w:color w:val="000000"/>
                <w:lang w:val="en-AU"/>
              </w:rPr>
            </w:r>
          </w:p>
        </w:tc>
        <w:tc>
          <w:tcPr>
            <w:tcW w:w="20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ldine401 AT;Times New Roman" w:hAnsi="Aldine401 AT;Times New Roman" w:cs="Aldine401 AT;Times New Roman"/>
                <w:color w:val="000000"/>
                <w:lang w:val="en-AU"/>
              </w:rPr>
            </w:pPr>
            <w:r>
              <w:rPr>
                <w:rFonts w:cs="Aldine401 AT;Times New Roman" w:ascii="Aldine401 AT;Times New Roman" w:hAnsi="Aldine401 AT;Times New Roman"/>
                <w:color w:val="000000"/>
                <w:lang w:val="en-AU"/>
              </w:rPr>
            </w:r>
          </w:p>
        </w:tc>
        <w:tc>
          <w:tcPr>
            <w:tcW w:w="16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ldine401 AT;Times New Roman" w:hAnsi="Aldine401 AT;Times New Roman" w:cs="Aldine401 AT;Times New Roman"/>
                <w:color w:val="000000"/>
                <w:lang w:val="en-AU"/>
              </w:rPr>
            </w:pPr>
            <w:r>
              <w:rPr>
                <w:rFonts w:cs="Aldine401 AT;Times New Roman" w:ascii="Aldine401 AT;Times New Roman" w:hAnsi="Aldine401 AT;Times New Roman"/>
                <w:color w:val="000000"/>
                <w:lang w:val="en-AU"/>
              </w:rPr>
            </w:r>
          </w:p>
        </w:tc>
        <w:tc>
          <w:tcPr>
            <w:tcW w:w="24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ldine401 AT;Times New Roman" w:hAnsi="Aldine401 AT;Times New Roman" w:cs="Aldine401 AT;Times New Roman"/>
                <w:color w:val="000000"/>
                <w:lang w:val="en-AU"/>
              </w:rPr>
            </w:pPr>
            <w:r>
              <w:rPr>
                <w:rFonts w:cs="Aldine401 AT;Times New Roman" w:ascii="Aldine401 AT;Times New Roman" w:hAnsi="Aldine401 AT;Times New Roman"/>
                <w:color w:val="000000"/>
                <w:lang w:val="en-AU"/>
              </w:rPr>
            </w:r>
          </w:p>
        </w:tc>
      </w:tr>
      <w:tr>
        <w:trPr>
          <w:trHeight w:val="341" w:hRule="atLeast"/>
        </w:trPr>
        <w:tc>
          <w:tcPr>
            <w:tcW w:w="5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ldine401 AT;Times New Roman" w:hAnsi="Aldine401 AT;Times New Roman" w:cs="Aldine401 AT;Times New Roman"/>
                <w:color w:val="000000"/>
                <w:lang w:val="en-AU"/>
              </w:rPr>
            </w:pPr>
            <w:r>
              <w:rPr>
                <w:rFonts w:cs="Aldine401 AT;Times New Roman" w:ascii="Aldine401 AT;Times New Roman" w:hAnsi="Aldine401 AT;Times New Roman"/>
                <w:color w:val="000000"/>
                <w:lang w:val="en-AU"/>
              </w:rPr>
              <w:t>18.</w:t>
            </w:r>
          </w:p>
        </w:tc>
        <w:tc>
          <w:tcPr>
            <w:tcW w:w="35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ldine401 AT;Times New Roman" w:hAnsi="Aldine401 AT;Times New Roman" w:cs="Aldine401 AT;Times New Roman"/>
                <w:color w:val="000000"/>
                <w:lang w:val="en-AU"/>
              </w:rPr>
            </w:pPr>
            <w:r>
              <w:rPr>
                <w:rFonts w:cs="Aldine401 AT;Times New Roman" w:ascii="Aldine401 AT;Times New Roman" w:hAnsi="Aldine401 AT;Times New Roman"/>
                <w:color w:val="000000"/>
                <w:lang w:val="en-AU"/>
              </w:rPr>
            </w:r>
          </w:p>
        </w:tc>
        <w:tc>
          <w:tcPr>
            <w:tcW w:w="20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ldine401 AT;Times New Roman" w:hAnsi="Aldine401 AT;Times New Roman" w:cs="Aldine401 AT;Times New Roman"/>
                <w:color w:val="000000"/>
                <w:lang w:val="en-AU"/>
              </w:rPr>
            </w:pPr>
            <w:r>
              <w:rPr>
                <w:rFonts w:cs="Aldine401 AT;Times New Roman" w:ascii="Aldine401 AT;Times New Roman" w:hAnsi="Aldine401 AT;Times New Roman"/>
                <w:color w:val="000000"/>
                <w:lang w:val="en-AU"/>
              </w:rPr>
            </w:r>
          </w:p>
        </w:tc>
        <w:tc>
          <w:tcPr>
            <w:tcW w:w="16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ldine401 AT;Times New Roman" w:hAnsi="Aldine401 AT;Times New Roman" w:cs="Aldine401 AT;Times New Roman"/>
                <w:color w:val="000000"/>
                <w:lang w:val="en-AU"/>
              </w:rPr>
            </w:pPr>
            <w:r>
              <w:rPr>
                <w:rFonts w:cs="Aldine401 AT;Times New Roman" w:ascii="Aldine401 AT;Times New Roman" w:hAnsi="Aldine401 AT;Times New Roman"/>
                <w:color w:val="000000"/>
                <w:lang w:val="en-AU"/>
              </w:rPr>
            </w:r>
          </w:p>
        </w:tc>
        <w:tc>
          <w:tcPr>
            <w:tcW w:w="24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ldine401 AT;Times New Roman" w:hAnsi="Aldine401 AT;Times New Roman" w:cs="Aldine401 AT;Times New Roman"/>
                <w:color w:val="000000"/>
                <w:lang w:val="en-AU"/>
              </w:rPr>
            </w:pPr>
            <w:r>
              <w:rPr>
                <w:rFonts w:cs="Aldine401 AT;Times New Roman" w:ascii="Aldine401 AT;Times New Roman" w:hAnsi="Aldine401 AT;Times New Roman"/>
                <w:color w:val="000000"/>
                <w:lang w:val="en-AU"/>
              </w:rPr>
            </w:r>
          </w:p>
        </w:tc>
      </w:tr>
      <w:tr>
        <w:trPr>
          <w:trHeight w:val="341" w:hRule="atLeast"/>
        </w:trPr>
        <w:tc>
          <w:tcPr>
            <w:tcW w:w="5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ldine401 AT;Times New Roman" w:hAnsi="Aldine401 AT;Times New Roman" w:cs="Aldine401 AT;Times New Roman"/>
                <w:color w:val="000000"/>
                <w:lang w:val="en-AU"/>
              </w:rPr>
            </w:pPr>
            <w:r>
              <w:rPr>
                <w:rFonts w:cs="Aldine401 AT;Times New Roman" w:ascii="Aldine401 AT;Times New Roman" w:hAnsi="Aldine401 AT;Times New Roman"/>
                <w:color w:val="000000"/>
                <w:lang w:val="en-AU"/>
              </w:rPr>
              <w:t>19.</w:t>
            </w:r>
          </w:p>
        </w:tc>
        <w:tc>
          <w:tcPr>
            <w:tcW w:w="35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ldine401 AT;Times New Roman" w:hAnsi="Aldine401 AT;Times New Roman" w:cs="Aldine401 AT;Times New Roman"/>
                <w:color w:val="000000"/>
                <w:lang w:val="en-AU"/>
              </w:rPr>
            </w:pPr>
            <w:r>
              <w:rPr>
                <w:rFonts w:cs="Aldine401 AT;Times New Roman" w:ascii="Aldine401 AT;Times New Roman" w:hAnsi="Aldine401 AT;Times New Roman"/>
                <w:color w:val="000000"/>
                <w:lang w:val="en-AU"/>
              </w:rPr>
            </w:r>
          </w:p>
        </w:tc>
        <w:tc>
          <w:tcPr>
            <w:tcW w:w="20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ldine401 AT;Times New Roman" w:hAnsi="Aldine401 AT;Times New Roman" w:cs="Aldine401 AT;Times New Roman"/>
                <w:color w:val="000000"/>
                <w:lang w:val="en-AU"/>
              </w:rPr>
            </w:pPr>
            <w:r>
              <w:rPr>
                <w:rFonts w:cs="Aldine401 AT;Times New Roman" w:ascii="Aldine401 AT;Times New Roman" w:hAnsi="Aldine401 AT;Times New Roman"/>
                <w:color w:val="000000"/>
                <w:lang w:val="en-AU"/>
              </w:rPr>
            </w:r>
          </w:p>
        </w:tc>
        <w:tc>
          <w:tcPr>
            <w:tcW w:w="16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ldine401 AT;Times New Roman" w:hAnsi="Aldine401 AT;Times New Roman" w:cs="Aldine401 AT;Times New Roman"/>
                <w:color w:val="000000"/>
                <w:lang w:val="en-AU"/>
              </w:rPr>
            </w:pPr>
            <w:r>
              <w:rPr>
                <w:rFonts w:cs="Aldine401 AT;Times New Roman" w:ascii="Aldine401 AT;Times New Roman" w:hAnsi="Aldine401 AT;Times New Roman"/>
                <w:color w:val="000000"/>
                <w:lang w:val="en-AU"/>
              </w:rPr>
            </w:r>
          </w:p>
        </w:tc>
        <w:tc>
          <w:tcPr>
            <w:tcW w:w="24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ldine401 AT;Times New Roman" w:hAnsi="Aldine401 AT;Times New Roman" w:cs="Aldine401 AT;Times New Roman"/>
                <w:color w:val="000000"/>
                <w:lang w:val="en-AU"/>
              </w:rPr>
            </w:pPr>
            <w:r>
              <w:rPr>
                <w:rFonts w:cs="Aldine401 AT;Times New Roman" w:ascii="Aldine401 AT;Times New Roman" w:hAnsi="Aldine401 AT;Times New Roman"/>
                <w:color w:val="000000"/>
                <w:lang w:val="en-AU"/>
              </w:rPr>
            </w:r>
          </w:p>
        </w:tc>
      </w:tr>
      <w:tr>
        <w:trPr>
          <w:trHeight w:val="341" w:hRule="atLeast"/>
        </w:trPr>
        <w:tc>
          <w:tcPr>
            <w:tcW w:w="5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ldine401 AT;Times New Roman" w:hAnsi="Aldine401 AT;Times New Roman" w:cs="Aldine401 AT;Times New Roman"/>
                <w:color w:val="000000"/>
                <w:lang w:val="en-AU"/>
              </w:rPr>
            </w:pPr>
            <w:r>
              <w:rPr>
                <w:rFonts w:cs="Aldine401 AT;Times New Roman" w:ascii="Aldine401 AT;Times New Roman" w:hAnsi="Aldine401 AT;Times New Roman"/>
                <w:color w:val="000000"/>
                <w:lang w:val="en-AU"/>
              </w:rPr>
              <w:t>20.</w:t>
            </w:r>
          </w:p>
        </w:tc>
        <w:tc>
          <w:tcPr>
            <w:tcW w:w="35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ldine401 AT;Times New Roman" w:hAnsi="Aldine401 AT;Times New Roman" w:cs="Aldine401 AT;Times New Roman"/>
                <w:color w:val="000000"/>
                <w:lang w:val="en-AU"/>
              </w:rPr>
            </w:pPr>
            <w:r>
              <w:rPr>
                <w:rFonts w:cs="Aldine401 AT;Times New Roman" w:ascii="Aldine401 AT;Times New Roman" w:hAnsi="Aldine401 AT;Times New Roman"/>
                <w:color w:val="000000"/>
                <w:lang w:val="en-AU"/>
              </w:rPr>
            </w:r>
          </w:p>
        </w:tc>
        <w:tc>
          <w:tcPr>
            <w:tcW w:w="20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ldine401 AT;Times New Roman" w:hAnsi="Aldine401 AT;Times New Roman" w:cs="Aldine401 AT;Times New Roman"/>
                <w:color w:val="000000"/>
                <w:lang w:val="en-AU"/>
              </w:rPr>
            </w:pPr>
            <w:r>
              <w:rPr>
                <w:rFonts w:cs="Aldine401 AT;Times New Roman" w:ascii="Aldine401 AT;Times New Roman" w:hAnsi="Aldine401 AT;Times New Roman"/>
                <w:color w:val="000000"/>
                <w:lang w:val="en-AU"/>
              </w:rPr>
            </w:r>
          </w:p>
        </w:tc>
        <w:tc>
          <w:tcPr>
            <w:tcW w:w="16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ldine401 AT;Times New Roman" w:hAnsi="Aldine401 AT;Times New Roman" w:cs="Aldine401 AT;Times New Roman"/>
                <w:color w:val="000000"/>
                <w:lang w:val="en-AU"/>
              </w:rPr>
            </w:pPr>
            <w:r>
              <w:rPr>
                <w:rFonts w:cs="Aldine401 AT;Times New Roman" w:ascii="Aldine401 AT;Times New Roman" w:hAnsi="Aldine401 AT;Times New Roman"/>
                <w:color w:val="000000"/>
                <w:lang w:val="en-AU"/>
              </w:rPr>
            </w:r>
          </w:p>
        </w:tc>
        <w:tc>
          <w:tcPr>
            <w:tcW w:w="24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ldine401 AT;Times New Roman" w:hAnsi="Aldine401 AT;Times New Roman" w:cs="Aldine401 AT;Times New Roman"/>
                <w:color w:val="000000"/>
                <w:lang w:val="en-AU"/>
              </w:rPr>
            </w:pPr>
            <w:r>
              <w:rPr>
                <w:rFonts w:cs="Aldine401 AT;Times New Roman" w:ascii="Aldine401 AT;Times New Roman" w:hAnsi="Aldine401 AT;Times New Roman"/>
                <w:color w:val="000000"/>
                <w:lang w:val="en-AU"/>
              </w:rPr>
            </w:r>
          </w:p>
        </w:tc>
      </w:tr>
      <w:tr>
        <w:trPr>
          <w:trHeight w:val="341" w:hRule="atLeast"/>
        </w:trPr>
        <w:tc>
          <w:tcPr>
            <w:tcW w:w="5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ldine401 AT;Times New Roman" w:hAnsi="Aldine401 AT;Times New Roman" w:cs="Aldine401 AT;Times New Roman"/>
                <w:color w:val="000000"/>
                <w:lang w:val="en-AU"/>
              </w:rPr>
            </w:pPr>
            <w:r>
              <w:rPr>
                <w:rFonts w:cs="Aldine401 AT;Times New Roman" w:ascii="Aldine401 AT;Times New Roman" w:hAnsi="Aldine401 AT;Times New Roman"/>
                <w:color w:val="000000"/>
                <w:lang w:val="en-AU"/>
              </w:rPr>
              <w:t>21.</w:t>
            </w:r>
          </w:p>
        </w:tc>
        <w:tc>
          <w:tcPr>
            <w:tcW w:w="35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ldine401 AT;Times New Roman" w:hAnsi="Aldine401 AT;Times New Roman" w:cs="Aldine401 AT;Times New Roman"/>
                <w:color w:val="000000"/>
                <w:lang w:val="en-AU"/>
              </w:rPr>
            </w:pPr>
            <w:r>
              <w:rPr>
                <w:rFonts w:cs="Aldine401 AT;Times New Roman" w:ascii="Aldine401 AT;Times New Roman" w:hAnsi="Aldine401 AT;Times New Roman"/>
                <w:color w:val="000000"/>
                <w:lang w:val="en-AU"/>
              </w:rPr>
            </w:r>
          </w:p>
        </w:tc>
        <w:tc>
          <w:tcPr>
            <w:tcW w:w="20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ldine401 AT;Times New Roman" w:hAnsi="Aldine401 AT;Times New Roman" w:cs="Aldine401 AT;Times New Roman"/>
                <w:color w:val="000000"/>
                <w:lang w:val="en-AU"/>
              </w:rPr>
            </w:pPr>
            <w:r>
              <w:rPr>
                <w:rFonts w:cs="Aldine401 AT;Times New Roman" w:ascii="Aldine401 AT;Times New Roman" w:hAnsi="Aldine401 AT;Times New Roman"/>
                <w:color w:val="000000"/>
                <w:lang w:val="en-AU"/>
              </w:rPr>
            </w:r>
          </w:p>
        </w:tc>
        <w:tc>
          <w:tcPr>
            <w:tcW w:w="16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ldine401 AT;Times New Roman" w:hAnsi="Aldine401 AT;Times New Roman" w:cs="Aldine401 AT;Times New Roman"/>
                <w:color w:val="000000"/>
                <w:lang w:val="en-AU"/>
              </w:rPr>
            </w:pPr>
            <w:r>
              <w:rPr>
                <w:rFonts w:cs="Aldine401 AT;Times New Roman" w:ascii="Aldine401 AT;Times New Roman" w:hAnsi="Aldine401 AT;Times New Roman"/>
                <w:color w:val="000000"/>
                <w:lang w:val="en-AU"/>
              </w:rPr>
            </w:r>
          </w:p>
        </w:tc>
        <w:tc>
          <w:tcPr>
            <w:tcW w:w="24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ldine401 AT;Times New Roman" w:hAnsi="Aldine401 AT;Times New Roman" w:cs="Aldine401 AT;Times New Roman"/>
                <w:color w:val="000000"/>
                <w:lang w:val="en-AU"/>
              </w:rPr>
            </w:pPr>
            <w:r>
              <w:rPr>
                <w:rFonts w:cs="Aldine401 AT;Times New Roman" w:ascii="Aldine401 AT;Times New Roman" w:hAnsi="Aldine401 AT;Times New Roman"/>
                <w:color w:val="000000"/>
                <w:lang w:val="en-AU"/>
              </w:rPr>
            </w:r>
          </w:p>
        </w:tc>
      </w:tr>
      <w:tr>
        <w:trPr>
          <w:trHeight w:val="341" w:hRule="atLeast"/>
        </w:trPr>
        <w:tc>
          <w:tcPr>
            <w:tcW w:w="5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ldine401 AT;Times New Roman" w:hAnsi="Aldine401 AT;Times New Roman" w:cs="Aldine401 AT;Times New Roman"/>
                <w:color w:val="000000"/>
                <w:lang w:val="en-AU"/>
              </w:rPr>
            </w:pPr>
            <w:r>
              <w:rPr>
                <w:rFonts w:cs="Aldine401 AT;Times New Roman" w:ascii="Aldine401 AT;Times New Roman" w:hAnsi="Aldine401 AT;Times New Roman"/>
                <w:color w:val="000000"/>
                <w:lang w:val="en-AU"/>
              </w:rPr>
              <w:t>22.</w:t>
            </w:r>
          </w:p>
        </w:tc>
        <w:tc>
          <w:tcPr>
            <w:tcW w:w="35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ldine401 AT;Times New Roman" w:hAnsi="Aldine401 AT;Times New Roman" w:cs="Aldine401 AT;Times New Roman"/>
                <w:color w:val="000000"/>
                <w:lang w:val="en-AU"/>
              </w:rPr>
            </w:pPr>
            <w:r>
              <w:rPr>
                <w:rFonts w:cs="Aldine401 AT;Times New Roman" w:ascii="Aldine401 AT;Times New Roman" w:hAnsi="Aldine401 AT;Times New Roman"/>
                <w:color w:val="000000"/>
                <w:lang w:val="en-AU"/>
              </w:rPr>
            </w:r>
          </w:p>
        </w:tc>
        <w:tc>
          <w:tcPr>
            <w:tcW w:w="20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ldine401 AT;Times New Roman" w:hAnsi="Aldine401 AT;Times New Roman" w:cs="Aldine401 AT;Times New Roman"/>
                <w:color w:val="000000"/>
                <w:lang w:val="en-AU"/>
              </w:rPr>
            </w:pPr>
            <w:r>
              <w:rPr>
                <w:rFonts w:cs="Aldine401 AT;Times New Roman" w:ascii="Aldine401 AT;Times New Roman" w:hAnsi="Aldine401 AT;Times New Roman"/>
                <w:color w:val="000000"/>
                <w:lang w:val="en-AU"/>
              </w:rPr>
            </w:r>
          </w:p>
        </w:tc>
        <w:tc>
          <w:tcPr>
            <w:tcW w:w="16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ldine401 AT;Times New Roman" w:hAnsi="Aldine401 AT;Times New Roman" w:cs="Aldine401 AT;Times New Roman"/>
                <w:color w:val="000000"/>
                <w:lang w:val="en-AU"/>
              </w:rPr>
            </w:pPr>
            <w:r>
              <w:rPr>
                <w:rFonts w:cs="Aldine401 AT;Times New Roman" w:ascii="Aldine401 AT;Times New Roman" w:hAnsi="Aldine401 AT;Times New Roman"/>
                <w:color w:val="000000"/>
                <w:lang w:val="en-AU"/>
              </w:rPr>
            </w:r>
          </w:p>
        </w:tc>
        <w:tc>
          <w:tcPr>
            <w:tcW w:w="24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ldine401 AT;Times New Roman" w:hAnsi="Aldine401 AT;Times New Roman" w:cs="Aldine401 AT;Times New Roman"/>
                <w:color w:val="000000"/>
                <w:lang w:val="en-AU"/>
              </w:rPr>
            </w:pPr>
            <w:r>
              <w:rPr>
                <w:rFonts w:cs="Aldine401 AT;Times New Roman" w:ascii="Aldine401 AT;Times New Roman" w:hAnsi="Aldine401 AT;Times New Roman"/>
                <w:color w:val="000000"/>
                <w:lang w:val="en-AU"/>
              </w:rPr>
            </w:r>
          </w:p>
        </w:tc>
      </w:tr>
      <w:tr>
        <w:trPr>
          <w:trHeight w:val="341" w:hRule="atLeast"/>
        </w:trPr>
        <w:tc>
          <w:tcPr>
            <w:tcW w:w="5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ldine401 AT;Times New Roman" w:hAnsi="Aldine401 AT;Times New Roman" w:cs="Aldine401 AT;Times New Roman"/>
                <w:color w:val="000000"/>
                <w:lang w:val="en-AU"/>
              </w:rPr>
            </w:pPr>
            <w:r>
              <w:rPr>
                <w:rFonts w:cs="Aldine401 AT;Times New Roman" w:ascii="Aldine401 AT;Times New Roman" w:hAnsi="Aldine401 AT;Times New Roman"/>
                <w:color w:val="000000"/>
                <w:lang w:val="en-AU"/>
              </w:rPr>
              <w:t>23.</w:t>
            </w:r>
          </w:p>
        </w:tc>
        <w:tc>
          <w:tcPr>
            <w:tcW w:w="35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ldine401 AT;Times New Roman" w:hAnsi="Aldine401 AT;Times New Roman" w:cs="Aldine401 AT;Times New Roman"/>
                <w:color w:val="000000"/>
                <w:lang w:val="en-AU"/>
              </w:rPr>
            </w:pPr>
            <w:r>
              <w:rPr>
                <w:rFonts w:cs="Aldine401 AT;Times New Roman" w:ascii="Aldine401 AT;Times New Roman" w:hAnsi="Aldine401 AT;Times New Roman"/>
                <w:color w:val="000000"/>
                <w:lang w:val="en-AU"/>
              </w:rPr>
            </w:r>
          </w:p>
        </w:tc>
        <w:tc>
          <w:tcPr>
            <w:tcW w:w="20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ldine401 AT;Times New Roman" w:hAnsi="Aldine401 AT;Times New Roman" w:cs="Aldine401 AT;Times New Roman"/>
                <w:color w:val="000000"/>
                <w:lang w:val="en-AU"/>
              </w:rPr>
            </w:pPr>
            <w:r>
              <w:rPr>
                <w:rFonts w:cs="Aldine401 AT;Times New Roman" w:ascii="Aldine401 AT;Times New Roman" w:hAnsi="Aldine401 AT;Times New Roman"/>
                <w:color w:val="000000"/>
                <w:lang w:val="en-AU"/>
              </w:rPr>
            </w:r>
          </w:p>
        </w:tc>
        <w:tc>
          <w:tcPr>
            <w:tcW w:w="16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ldine401 AT;Times New Roman" w:hAnsi="Aldine401 AT;Times New Roman" w:cs="Aldine401 AT;Times New Roman"/>
                <w:color w:val="000000"/>
                <w:lang w:val="en-AU"/>
              </w:rPr>
            </w:pPr>
            <w:r>
              <w:rPr>
                <w:rFonts w:cs="Aldine401 AT;Times New Roman" w:ascii="Aldine401 AT;Times New Roman" w:hAnsi="Aldine401 AT;Times New Roman"/>
                <w:color w:val="000000"/>
                <w:lang w:val="en-AU"/>
              </w:rPr>
            </w:r>
          </w:p>
        </w:tc>
        <w:tc>
          <w:tcPr>
            <w:tcW w:w="24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ldine401 AT;Times New Roman" w:hAnsi="Aldine401 AT;Times New Roman" w:cs="Aldine401 AT;Times New Roman"/>
                <w:color w:val="000000"/>
                <w:lang w:val="en-AU"/>
              </w:rPr>
            </w:pPr>
            <w:r>
              <w:rPr>
                <w:rFonts w:cs="Aldine401 AT;Times New Roman" w:ascii="Aldine401 AT;Times New Roman" w:hAnsi="Aldine401 AT;Times New Roman"/>
                <w:color w:val="000000"/>
                <w:lang w:val="en-AU"/>
              </w:rPr>
            </w:r>
          </w:p>
        </w:tc>
      </w:tr>
      <w:tr>
        <w:trPr>
          <w:trHeight w:val="341" w:hRule="atLeast"/>
        </w:trPr>
        <w:tc>
          <w:tcPr>
            <w:tcW w:w="5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ldine401 AT;Times New Roman" w:hAnsi="Aldine401 AT;Times New Roman" w:cs="Aldine401 AT;Times New Roman"/>
                <w:color w:val="000000"/>
                <w:lang w:val="en-AU"/>
              </w:rPr>
            </w:pPr>
            <w:r>
              <w:rPr>
                <w:rFonts w:cs="Aldine401 AT;Times New Roman" w:ascii="Aldine401 AT;Times New Roman" w:hAnsi="Aldine401 AT;Times New Roman"/>
                <w:color w:val="000000"/>
                <w:lang w:val="en-AU"/>
              </w:rPr>
              <w:t>24.</w:t>
            </w:r>
          </w:p>
        </w:tc>
        <w:tc>
          <w:tcPr>
            <w:tcW w:w="35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ldine401 AT;Times New Roman" w:hAnsi="Aldine401 AT;Times New Roman" w:cs="Aldine401 AT;Times New Roman"/>
                <w:color w:val="000000"/>
                <w:lang w:val="en-AU"/>
              </w:rPr>
            </w:pPr>
            <w:r>
              <w:rPr>
                <w:rFonts w:cs="Aldine401 AT;Times New Roman" w:ascii="Aldine401 AT;Times New Roman" w:hAnsi="Aldine401 AT;Times New Roman"/>
                <w:color w:val="000000"/>
                <w:lang w:val="en-AU"/>
              </w:rPr>
            </w:r>
          </w:p>
        </w:tc>
        <w:tc>
          <w:tcPr>
            <w:tcW w:w="20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ldine401 AT;Times New Roman" w:hAnsi="Aldine401 AT;Times New Roman" w:cs="Aldine401 AT;Times New Roman"/>
                <w:color w:val="000000"/>
                <w:lang w:val="en-AU"/>
              </w:rPr>
            </w:pPr>
            <w:r>
              <w:rPr>
                <w:rFonts w:cs="Aldine401 AT;Times New Roman" w:ascii="Aldine401 AT;Times New Roman" w:hAnsi="Aldine401 AT;Times New Roman"/>
                <w:color w:val="000000"/>
                <w:lang w:val="en-AU"/>
              </w:rPr>
            </w:r>
          </w:p>
        </w:tc>
        <w:tc>
          <w:tcPr>
            <w:tcW w:w="16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ldine401 AT;Times New Roman" w:hAnsi="Aldine401 AT;Times New Roman" w:cs="Aldine401 AT;Times New Roman"/>
                <w:color w:val="000000"/>
                <w:lang w:val="en-AU"/>
              </w:rPr>
            </w:pPr>
            <w:r>
              <w:rPr>
                <w:rFonts w:cs="Aldine401 AT;Times New Roman" w:ascii="Aldine401 AT;Times New Roman" w:hAnsi="Aldine401 AT;Times New Roman"/>
                <w:color w:val="000000"/>
                <w:lang w:val="en-AU"/>
              </w:rPr>
            </w:r>
          </w:p>
        </w:tc>
        <w:tc>
          <w:tcPr>
            <w:tcW w:w="24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ldine401 AT;Times New Roman" w:hAnsi="Aldine401 AT;Times New Roman" w:cs="Aldine401 AT;Times New Roman"/>
                <w:color w:val="000000"/>
                <w:lang w:val="en-AU"/>
              </w:rPr>
            </w:pPr>
            <w:r>
              <w:rPr>
                <w:rFonts w:cs="Aldine401 AT;Times New Roman" w:ascii="Aldine401 AT;Times New Roman" w:hAnsi="Aldine401 AT;Times New Roman"/>
                <w:color w:val="000000"/>
                <w:lang w:val="en-AU"/>
              </w:rPr>
            </w:r>
          </w:p>
        </w:tc>
      </w:tr>
      <w:tr>
        <w:trPr>
          <w:trHeight w:val="341" w:hRule="atLeast"/>
        </w:trPr>
        <w:tc>
          <w:tcPr>
            <w:tcW w:w="5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ldine401 AT;Times New Roman" w:hAnsi="Aldine401 AT;Times New Roman" w:cs="Aldine401 AT;Times New Roman"/>
                <w:color w:val="000000"/>
                <w:lang w:val="en-AU"/>
              </w:rPr>
            </w:pPr>
            <w:r>
              <w:rPr>
                <w:rFonts w:cs="Aldine401 AT;Times New Roman" w:ascii="Aldine401 AT;Times New Roman" w:hAnsi="Aldine401 AT;Times New Roman"/>
                <w:color w:val="000000"/>
                <w:lang w:val="en-AU"/>
              </w:rPr>
              <w:t>25.</w:t>
            </w:r>
          </w:p>
        </w:tc>
        <w:tc>
          <w:tcPr>
            <w:tcW w:w="35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ldine401 AT;Times New Roman" w:hAnsi="Aldine401 AT;Times New Roman" w:cs="Aldine401 AT;Times New Roman"/>
                <w:color w:val="000000"/>
                <w:lang w:val="en-AU"/>
              </w:rPr>
            </w:pPr>
            <w:r>
              <w:rPr>
                <w:rFonts w:cs="Aldine401 AT;Times New Roman" w:ascii="Aldine401 AT;Times New Roman" w:hAnsi="Aldine401 AT;Times New Roman"/>
                <w:color w:val="000000"/>
                <w:lang w:val="en-AU"/>
              </w:rPr>
            </w:r>
          </w:p>
        </w:tc>
        <w:tc>
          <w:tcPr>
            <w:tcW w:w="20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ldine401 AT;Times New Roman" w:hAnsi="Aldine401 AT;Times New Roman" w:cs="Aldine401 AT;Times New Roman"/>
                <w:color w:val="000000"/>
                <w:lang w:val="en-AU"/>
              </w:rPr>
            </w:pPr>
            <w:r>
              <w:rPr>
                <w:rFonts w:cs="Aldine401 AT;Times New Roman" w:ascii="Aldine401 AT;Times New Roman" w:hAnsi="Aldine401 AT;Times New Roman"/>
                <w:color w:val="000000"/>
                <w:lang w:val="en-AU"/>
              </w:rPr>
            </w:r>
          </w:p>
        </w:tc>
        <w:tc>
          <w:tcPr>
            <w:tcW w:w="16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ldine401 AT;Times New Roman" w:hAnsi="Aldine401 AT;Times New Roman" w:cs="Aldine401 AT;Times New Roman"/>
                <w:color w:val="000000"/>
                <w:lang w:val="en-AU"/>
              </w:rPr>
            </w:pPr>
            <w:r>
              <w:rPr>
                <w:rFonts w:cs="Aldine401 AT;Times New Roman" w:ascii="Aldine401 AT;Times New Roman" w:hAnsi="Aldine401 AT;Times New Roman"/>
                <w:color w:val="000000"/>
                <w:lang w:val="en-AU"/>
              </w:rPr>
            </w:r>
          </w:p>
        </w:tc>
        <w:tc>
          <w:tcPr>
            <w:tcW w:w="24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ldine401 AT;Times New Roman" w:hAnsi="Aldine401 AT;Times New Roman" w:cs="Aldine401 AT;Times New Roman"/>
                <w:color w:val="000000"/>
                <w:lang w:val="en-AU"/>
              </w:rPr>
            </w:pPr>
            <w:r>
              <w:rPr>
                <w:rFonts w:cs="Aldine401 AT;Times New Roman" w:ascii="Aldine401 AT;Times New Roman" w:hAnsi="Aldine401 AT;Times New Roman"/>
                <w:color w:val="000000"/>
                <w:lang w:val="en-AU"/>
              </w:rPr>
            </w:r>
          </w:p>
        </w:tc>
      </w:tr>
      <w:tr>
        <w:trPr>
          <w:trHeight w:val="341" w:hRule="atLeast"/>
        </w:trPr>
        <w:tc>
          <w:tcPr>
            <w:tcW w:w="5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ldine401 AT;Times New Roman" w:hAnsi="Aldine401 AT;Times New Roman" w:cs="Aldine401 AT;Times New Roman"/>
                <w:color w:val="000000"/>
                <w:lang w:val="en-AU"/>
              </w:rPr>
            </w:pPr>
            <w:r>
              <w:rPr>
                <w:rFonts w:cs="Aldine401 AT;Times New Roman" w:ascii="Aldine401 AT;Times New Roman" w:hAnsi="Aldine401 AT;Times New Roman"/>
                <w:color w:val="000000"/>
                <w:lang w:val="en-AU"/>
              </w:rPr>
              <w:t>26.</w:t>
            </w:r>
          </w:p>
        </w:tc>
        <w:tc>
          <w:tcPr>
            <w:tcW w:w="35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ldine401 AT;Times New Roman" w:hAnsi="Aldine401 AT;Times New Roman" w:cs="Aldine401 AT;Times New Roman"/>
                <w:color w:val="000000"/>
                <w:lang w:val="en-AU"/>
              </w:rPr>
            </w:pPr>
            <w:r>
              <w:rPr>
                <w:rFonts w:cs="Aldine401 AT;Times New Roman" w:ascii="Aldine401 AT;Times New Roman" w:hAnsi="Aldine401 AT;Times New Roman"/>
                <w:color w:val="000000"/>
                <w:lang w:val="en-AU"/>
              </w:rPr>
            </w:r>
          </w:p>
        </w:tc>
        <w:tc>
          <w:tcPr>
            <w:tcW w:w="20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ldine401 AT;Times New Roman" w:hAnsi="Aldine401 AT;Times New Roman" w:cs="Aldine401 AT;Times New Roman"/>
                <w:color w:val="000000"/>
                <w:lang w:val="en-AU"/>
              </w:rPr>
            </w:pPr>
            <w:r>
              <w:rPr>
                <w:rFonts w:cs="Aldine401 AT;Times New Roman" w:ascii="Aldine401 AT;Times New Roman" w:hAnsi="Aldine401 AT;Times New Roman"/>
                <w:color w:val="000000"/>
                <w:lang w:val="en-AU"/>
              </w:rPr>
            </w:r>
          </w:p>
        </w:tc>
        <w:tc>
          <w:tcPr>
            <w:tcW w:w="16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ldine401 AT;Times New Roman" w:hAnsi="Aldine401 AT;Times New Roman" w:cs="Aldine401 AT;Times New Roman"/>
                <w:color w:val="000000"/>
                <w:lang w:val="en-AU"/>
              </w:rPr>
            </w:pPr>
            <w:r>
              <w:rPr>
                <w:rFonts w:cs="Aldine401 AT;Times New Roman" w:ascii="Aldine401 AT;Times New Roman" w:hAnsi="Aldine401 AT;Times New Roman"/>
                <w:color w:val="000000"/>
                <w:lang w:val="en-AU"/>
              </w:rPr>
            </w:r>
          </w:p>
        </w:tc>
        <w:tc>
          <w:tcPr>
            <w:tcW w:w="24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ldine401 AT;Times New Roman" w:hAnsi="Aldine401 AT;Times New Roman" w:cs="Aldine401 AT;Times New Roman"/>
                <w:color w:val="000000"/>
                <w:lang w:val="en-AU"/>
              </w:rPr>
            </w:pPr>
            <w:r>
              <w:rPr>
                <w:rFonts w:cs="Aldine401 AT;Times New Roman" w:ascii="Aldine401 AT;Times New Roman" w:hAnsi="Aldine401 AT;Times New Roman"/>
                <w:color w:val="000000"/>
                <w:lang w:val="en-AU"/>
              </w:rPr>
            </w:r>
          </w:p>
        </w:tc>
      </w:tr>
      <w:tr>
        <w:trPr>
          <w:trHeight w:val="341" w:hRule="atLeast"/>
        </w:trPr>
        <w:tc>
          <w:tcPr>
            <w:tcW w:w="5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ldine401 AT;Times New Roman" w:hAnsi="Aldine401 AT;Times New Roman" w:cs="Aldine401 AT;Times New Roman"/>
                <w:color w:val="000000"/>
                <w:lang w:val="en-AU"/>
              </w:rPr>
            </w:pPr>
            <w:r>
              <w:rPr>
                <w:rFonts w:cs="Aldine401 AT;Times New Roman" w:ascii="Aldine401 AT;Times New Roman" w:hAnsi="Aldine401 AT;Times New Roman"/>
                <w:color w:val="000000"/>
                <w:lang w:val="en-AU"/>
              </w:rPr>
              <w:t>27.</w:t>
            </w:r>
          </w:p>
        </w:tc>
        <w:tc>
          <w:tcPr>
            <w:tcW w:w="35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ldine401 AT;Times New Roman" w:hAnsi="Aldine401 AT;Times New Roman" w:cs="Aldine401 AT;Times New Roman"/>
                <w:color w:val="000000"/>
                <w:lang w:val="en-AU"/>
              </w:rPr>
            </w:pPr>
            <w:r>
              <w:rPr>
                <w:rFonts w:cs="Aldine401 AT;Times New Roman" w:ascii="Aldine401 AT;Times New Roman" w:hAnsi="Aldine401 AT;Times New Roman"/>
                <w:color w:val="000000"/>
                <w:lang w:val="en-AU"/>
              </w:rPr>
            </w:r>
          </w:p>
        </w:tc>
        <w:tc>
          <w:tcPr>
            <w:tcW w:w="20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ldine401 AT;Times New Roman" w:hAnsi="Aldine401 AT;Times New Roman" w:cs="Aldine401 AT;Times New Roman"/>
                <w:color w:val="000000"/>
                <w:lang w:val="en-AU"/>
              </w:rPr>
            </w:pPr>
            <w:r>
              <w:rPr>
                <w:rFonts w:cs="Aldine401 AT;Times New Roman" w:ascii="Aldine401 AT;Times New Roman" w:hAnsi="Aldine401 AT;Times New Roman"/>
                <w:color w:val="000000"/>
                <w:lang w:val="en-AU"/>
              </w:rPr>
            </w:r>
          </w:p>
        </w:tc>
        <w:tc>
          <w:tcPr>
            <w:tcW w:w="16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ldine401 AT;Times New Roman" w:hAnsi="Aldine401 AT;Times New Roman" w:cs="Aldine401 AT;Times New Roman"/>
                <w:color w:val="000000"/>
                <w:lang w:val="en-AU"/>
              </w:rPr>
            </w:pPr>
            <w:r>
              <w:rPr>
                <w:rFonts w:cs="Aldine401 AT;Times New Roman" w:ascii="Aldine401 AT;Times New Roman" w:hAnsi="Aldine401 AT;Times New Roman"/>
                <w:color w:val="000000"/>
                <w:lang w:val="en-AU"/>
              </w:rPr>
            </w:r>
          </w:p>
        </w:tc>
        <w:tc>
          <w:tcPr>
            <w:tcW w:w="24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ldine401 AT;Times New Roman" w:hAnsi="Aldine401 AT;Times New Roman" w:cs="Aldine401 AT;Times New Roman"/>
                <w:color w:val="000000"/>
                <w:lang w:val="en-AU"/>
              </w:rPr>
            </w:pPr>
            <w:r>
              <w:rPr>
                <w:rFonts w:cs="Aldine401 AT;Times New Roman" w:ascii="Aldine401 AT;Times New Roman" w:hAnsi="Aldine401 AT;Times New Roman"/>
                <w:color w:val="000000"/>
                <w:lang w:val="en-AU"/>
              </w:rPr>
            </w:r>
          </w:p>
        </w:tc>
      </w:tr>
      <w:tr>
        <w:trPr>
          <w:trHeight w:val="341" w:hRule="atLeast"/>
        </w:trPr>
        <w:tc>
          <w:tcPr>
            <w:tcW w:w="5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ldine401 AT;Times New Roman" w:hAnsi="Aldine401 AT;Times New Roman" w:cs="Aldine401 AT;Times New Roman"/>
                <w:color w:val="000000"/>
                <w:lang w:val="en-AU"/>
              </w:rPr>
            </w:pPr>
            <w:r>
              <w:rPr>
                <w:rFonts w:cs="Aldine401 AT;Times New Roman" w:ascii="Aldine401 AT;Times New Roman" w:hAnsi="Aldine401 AT;Times New Roman"/>
                <w:color w:val="000000"/>
                <w:lang w:val="en-AU"/>
              </w:rPr>
              <w:t>28.</w:t>
            </w:r>
          </w:p>
        </w:tc>
        <w:tc>
          <w:tcPr>
            <w:tcW w:w="35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ldine401 AT;Times New Roman" w:hAnsi="Aldine401 AT;Times New Roman" w:cs="Aldine401 AT;Times New Roman"/>
                <w:color w:val="000000"/>
                <w:lang w:val="en-AU"/>
              </w:rPr>
            </w:pPr>
            <w:r>
              <w:rPr>
                <w:rFonts w:cs="Aldine401 AT;Times New Roman" w:ascii="Aldine401 AT;Times New Roman" w:hAnsi="Aldine401 AT;Times New Roman"/>
                <w:color w:val="000000"/>
                <w:lang w:val="en-AU"/>
              </w:rPr>
            </w:r>
          </w:p>
        </w:tc>
        <w:tc>
          <w:tcPr>
            <w:tcW w:w="20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ldine401 AT;Times New Roman" w:hAnsi="Aldine401 AT;Times New Roman" w:cs="Aldine401 AT;Times New Roman"/>
                <w:color w:val="000000"/>
                <w:lang w:val="en-AU"/>
              </w:rPr>
            </w:pPr>
            <w:r>
              <w:rPr>
                <w:rFonts w:cs="Aldine401 AT;Times New Roman" w:ascii="Aldine401 AT;Times New Roman" w:hAnsi="Aldine401 AT;Times New Roman"/>
                <w:color w:val="000000"/>
                <w:lang w:val="en-AU"/>
              </w:rPr>
            </w:r>
          </w:p>
        </w:tc>
        <w:tc>
          <w:tcPr>
            <w:tcW w:w="16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ldine401 AT;Times New Roman" w:hAnsi="Aldine401 AT;Times New Roman" w:cs="Aldine401 AT;Times New Roman"/>
                <w:color w:val="000000"/>
                <w:lang w:val="en-AU"/>
              </w:rPr>
            </w:pPr>
            <w:r>
              <w:rPr>
                <w:rFonts w:cs="Aldine401 AT;Times New Roman" w:ascii="Aldine401 AT;Times New Roman" w:hAnsi="Aldine401 AT;Times New Roman"/>
                <w:color w:val="000000"/>
                <w:lang w:val="en-AU"/>
              </w:rPr>
            </w:r>
          </w:p>
        </w:tc>
        <w:tc>
          <w:tcPr>
            <w:tcW w:w="24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ldine401 AT;Times New Roman" w:hAnsi="Aldine401 AT;Times New Roman" w:cs="Aldine401 AT;Times New Roman"/>
                <w:color w:val="000000"/>
                <w:lang w:val="en-AU"/>
              </w:rPr>
            </w:pPr>
            <w:r>
              <w:rPr>
                <w:rFonts w:cs="Aldine401 AT;Times New Roman" w:ascii="Aldine401 AT;Times New Roman" w:hAnsi="Aldine401 AT;Times New Roman"/>
                <w:color w:val="000000"/>
                <w:lang w:val="en-AU"/>
              </w:rPr>
            </w:r>
          </w:p>
        </w:tc>
      </w:tr>
      <w:tr>
        <w:trPr>
          <w:trHeight w:val="341" w:hRule="atLeast"/>
        </w:trPr>
        <w:tc>
          <w:tcPr>
            <w:tcW w:w="5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ldine401 AT;Times New Roman" w:hAnsi="Aldine401 AT;Times New Roman" w:cs="Aldine401 AT;Times New Roman"/>
                <w:color w:val="000000"/>
                <w:lang w:val="en-AU"/>
              </w:rPr>
            </w:pPr>
            <w:r>
              <w:rPr>
                <w:rFonts w:cs="Aldine401 AT;Times New Roman" w:ascii="Aldine401 AT;Times New Roman" w:hAnsi="Aldine401 AT;Times New Roman"/>
                <w:color w:val="000000"/>
                <w:lang w:val="en-AU"/>
              </w:rPr>
              <w:t>29.</w:t>
            </w:r>
          </w:p>
        </w:tc>
        <w:tc>
          <w:tcPr>
            <w:tcW w:w="35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ldine401 AT;Times New Roman" w:hAnsi="Aldine401 AT;Times New Roman" w:cs="Aldine401 AT;Times New Roman"/>
                <w:color w:val="000000"/>
                <w:lang w:val="en-AU"/>
              </w:rPr>
            </w:pPr>
            <w:r>
              <w:rPr>
                <w:rFonts w:cs="Aldine401 AT;Times New Roman" w:ascii="Aldine401 AT;Times New Roman" w:hAnsi="Aldine401 AT;Times New Roman"/>
                <w:color w:val="000000"/>
                <w:lang w:val="en-AU"/>
              </w:rPr>
            </w:r>
          </w:p>
        </w:tc>
        <w:tc>
          <w:tcPr>
            <w:tcW w:w="20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ldine401 AT;Times New Roman" w:hAnsi="Aldine401 AT;Times New Roman" w:cs="Aldine401 AT;Times New Roman"/>
                <w:color w:val="000000"/>
                <w:lang w:val="en-AU"/>
              </w:rPr>
            </w:pPr>
            <w:r>
              <w:rPr>
                <w:rFonts w:cs="Aldine401 AT;Times New Roman" w:ascii="Aldine401 AT;Times New Roman" w:hAnsi="Aldine401 AT;Times New Roman"/>
                <w:color w:val="000000"/>
                <w:lang w:val="en-AU"/>
              </w:rPr>
            </w:r>
          </w:p>
        </w:tc>
        <w:tc>
          <w:tcPr>
            <w:tcW w:w="16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ldine401 AT;Times New Roman" w:hAnsi="Aldine401 AT;Times New Roman" w:cs="Aldine401 AT;Times New Roman"/>
                <w:color w:val="000000"/>
                <w:lang w:val="en-AU"/>
              </w:rPr>
            </w:pPr>
            <w:r>
              <w:rPr>
                <w:rFonts w:cs="Aldine401 AT;Times New Roman" w:ascii="Aldine401 AT;Times New Roman" w:hAnsi="Aldine401 AT;Times New Roman"/>
                <w:color w:val="000000"/>
                <w:lang w:val="en-AU"/>
              </w:rPr>
            </w:r>
          </w:p>
        </w:tc>
        <w:tc>
          <w:tcPr>
            <w:tcW w:w="24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ldine401 AT;Times New Roman" w:hAnsi="Aldine401 AT;Times New Roman" w:cs="Aldine401 AT;Times New Roman"/>
                <w:color w:val="000000"/>
                <w:lang w:val="en-AU"/>
              </w:rPr>
            </w:pPr>
            <w:r>
              <w:rPr>
                <w:rFonts w:cs="Aldine401 AT;Times New Roman" w:ascii="Aldine401 AT;Times New Roman" w:hAnsi="Aldine401 AT;Times New Roman"/>
                <w:color w:val="000000"/>
                <w:lang w:val="en-AU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ab/>
        <w:tab/>
        <w:tab/>
        <w:tab/>
        <w:tab/>
        <w:tab/>
        <w:tab/>
        <w:tab/>
      </w:r>
      <w:r>
        <w:rPr>
          <w:rFonts w:cs="Aldine401 AT;Times New Roman" w:ascii="Aldine401 AT;Times New Roman" w:hAnsi="Aldine401 AT;Times New Roman"/>
          <w:b/>
        </w:rPr>
        <w:t>Suma celkom: ……………………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851" w:right="851" w:gutter="0" w:header="0" w:top="87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achen AT">
    <w:altName w:val="Times New Roman"/>
    <w:charset w:val="00"/>
    <w:family w:val="auto"/>
    <w:pitch w:val="variable"/>
  </w:font>
  <w:font w:name="Aldine721 AT">
    <w:altName w:val="Times New Roman"/>
    <w:charset w:val="00"/>
    <w:family w:val="auto"/>
    <w:pitch w:val="variable"/>
  </w:font>
  <w:font w:name="Aldine401 AT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achen AT;Times New Roman" w:hAnsi="Aachen AT;Times New Roman" w:cs="Aachen AT;Times New Roman"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1T09:34:00Z</dcterms:created>
  <dc:creator>Alena Majerikova</dc:creator>
  <dc:description/>
  <cp:keywords/>
  <dc:language>en-US</dc:language>
  <cp:lastModifiedBy>Lukas</cp:lastModifiedBy>
  <cp:lastPrinted>2000-01-20T10:34:00Z</cp:lastPrinted>
  <dcterms:modified xsi:type="dcterms:W3CDTF">2006-01-11T09:34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948205800</vt:r8>
  </property>
  <property fmtid="{D5CDD505-2E9C-101B-9397-08002B2CF9AE}" pid="3" name="_AuthorEmail">
    <vt:lpwstr>majerikova@skv-agency.sk</vt:lpwstr>
  </property>
  <property fmtid="{D5CDD505-2E9C-101B-9397-08002B2CF9AE}" pid="4" name="_AuthorEmailDisplayName">
    <vt:lpwstr>Alena Majerikova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