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í tanečníci a taneční priaznivci!</w:t>
      </w:r>
    </w:p>
    <w:p>
      <w:pPr>
        <w:pStyle w:val="Normal"/>
        <w:jc w:val="both"/>
        <w:rPr/>
      </w:pPr>
      <w:r>
        <w:rPr>
          <w:sz w:val="24"/>
          <w:szCs w:val="24"/>
        </w:rPr>
        <w:t>Skončil sa rok 2012 a začína rok 2013. Minulý rok priniesol mnoho krásneho tancovania, nárast počtu súťaží a tiež niekoľko premiér: majstrovské súťaže v Bratislave a Košiciach, návrat do senického Domu kultúry, nové priestory súťaže v Leviciach, tradičné súťaže v Považskej Bystrici a Šali. Prehĺbila sa spolupráca so zväzom Rock and Rollu podarilo sa naštartovať spoluprácu s orientálnymi tancami a posilniť latino oblasť, čo prinieslo aj medzinárodnú reprezentáciu v oboch sférach. Najsilnešia a najúspešnejšia bola tradične naša “</w:t>
      </w:r>
      <w:r>
        <w:rPr>
          <w:b/>
          <w:sz w:val="24"/>
          <w:szCs w:val="24"/>
        </w:rPr>
        <w:t>disco</w:t>
      </w:r>
      <w:r>
        <w:rPr>
          <w:sz w:val="24"/>
          <w:szCs w:val="24"/>
        </w:rPr>
        <w:t xml:space="preserve">” reprezentácia: v disco dance, disco free style a street show získali slovenskí tanečníci najviac medailových umiestnení. Nemenej úspešné boli aj výpravy na “show dance” súťažiach a tiež v hip hope. Darilo sa aj jazzu a moderne. Slovenskí tanečníci vycestovali v roku 2012 do Južnej Afriky, Talianska, Slovinska, Nemecka, Maďarska, Poľska, Českej republiky, Švédska a Dáns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ína nám rok 2013 – magicky krásny a výnimočný! V roku 2013 oslávi Slovenská tanečná organizácia disciplín IDO okrúhlych </w:t>
      </w:r>
      <w:r>
        <w:rPr>
          <w:b/>
          <w:sz w:val="24"/>
          <w:szCs w:val="24"/>
        </w:rPr>
        <w:t>20 rokov pôsobenia</w:t>
      </w:r>
      <w:r>
        <w:rPr>
          <w:sz w:val="24"/>
          <w:szCs w:val="24"/>
        </w:rPr>
        <w:t xml:space="preserve"> na Slovensku. Prajem Vám všetkým, nech je rok 2013 pre Vás úspešný, tvorivý a radostný, nech máte hodne zdravia a energie a nech máte vždy vo svojom okolí ľudí, na ktorých sa môžete spoľahnúť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object w:dxaOrig="4551" w:dyaOrig="2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5pt;margin-top:0.55pt;width:100.8pt;height:5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098257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6235</wp:posOffset>
                </wp:positionH>
                <wp:positionV relativeFrom="paragraph">
                  <wp:posOffset>-111760</wp:posOffset>
                </wp:positionV>
                <wp:extent cx="138430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6" w:dyaOrig="138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5.9pt;height:89.8pt" filled="f" o:ole="">
                                  <v:imagedata r:id="rId5" o:title=""/>
                                </v:shape>
                                <o:OLEObject Type="Embed" ProgID="" ShapeID="ole_rId4" DrawAspect="Content" ObjectID="_90557723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97pt;mso-wrap-distance-left:9.05pt;mso-wrap-distance-right:9.05pt;mso-wrap-distance-top:0pt;mso-wrap-distance-bottom:0pt;margin-top:-8.8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6" w:dyaOrig="138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5.9pt;height:89.8pt" filled="f" o:ole="">
                            <v:imagedata r:id="rId7" o:title=""/>
                          </v:shape>
                          <o:OLEObject Type="Embed" ProgID="" ShapeID="ole_rId6" DrawAspect="Content" ObjectID="_1370758742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1993     -      2013</w:t>
      </w:r>
    </w:p>
    <w:sectPr>
      <w:footerReference w:type="default" r:id="rId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dine721 AT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mallCaps/>
      <w:sz w:val="2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ldine721 AT;Times New Roman" w:hAnsi="Aldine721 AT;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0"/>
    </w:rPr>
  </w:style>
  <w:style w:type="character" w:styleId="WW8NumSt8z0">
    <w:name w:val="WW8NumSt8z0"/>
    <w:qFormat/>
    <w:rPr>
      <w:rFonts w:ascii="Wingdings" w:hAnsi="Wingdings" w:cs="Wingdings"/>
      <w:b w:val="false"/>
      <w:i w:val="false"/>
      <w:sz w:val="20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k-SK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pPr>
      <w:ind w:left="849" w:hanging="283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9BlueBefore3ptAfter3pt">
    <w:name w:val="Style Heading 9 + Blue Before:  3 pt After:  3 pt"/>
    <w:basedOn w:val="Heading9"/>
    <w:qFormat/>
    <w:pPr>
      <w:numPr>
        <w:ilvl w:val="0"/>
        <w:numId w:val="0"/>
      </w:numPr>
      <w:spacing w:before="60" w:after="60"/>
      <w:outlineLvl w:val="9"/>
    </w:pPr>
    <w:rPr>
      <w:color w:val="0000FF"/>
      <w:sz w:val="20"/>
    </w:rPr>
  </w:style>
  <w:style w:type="paragraph" w:styleId="StyleHeading9Before3ptAfter3pt">
    <w:name w:val="Style Heading 9 + Before:  3 pt After:  3 pt"/>
    <w:basedOn w:val="Heading9"/>
    <w:qFormat/>
    <w:pPr>
      <w:numPr>
        <w:ilvl w:val="0"/>
        <w:numId w:val="0"/>
      </w:numPr>
      <w:spacing w:before="60" w:after="60"/>
      <w:outlineLvl w:val="9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22:36:00Z</dcterms:created>
  <dc:creator>Majerikova Alena</dc:creator>
  <dc:description/>
  <cp:keywords/>
  <dc:language>en-US</dc:language>
  <cp:lastModifiedBy>prezident</cp:lastModifiedBy>
  <cp:lastPrinted>2007-01-19T10:02:00Z</cp:lastPrinted>
  <dcterms:modified xsi:type="dcterms:W3CDTF">2012-12-31T23:21:00Z</dcterms:modified>
  <cp:revision>5</cp:revision>
  <dc:subject/>
  <dc:title>§ 1 Úvodné ustanovenia</dc:title>
</cp:coreProperties>
</file>