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TERMÍNY podujatí  STO D IDO  a IDO 2013 – plánované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605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863"/>
        <w:gridCol w:w="2640"/>
        <w:gridCol w:w="1389"/>
        <w:gridCol w:w="1667"/>
        <w:gridCol w:w="418"/>
      </w:tblGrid>
      <w:tr>
        <w:trPr>
          <w:tblHeader w:val="true"/>
        </w:trPr>
        <w:tc>
          <w:tcPr>
            <w:tcW w:w="4863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SÚŤAŽ</w:t>
              </w:r>
            </w:hyperlink>
          </w:p>
        </w:tc>
        <w:tc>
          <w:tcPr>
            <w:tcW w:w="264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MIESTO</w:t>
              </w:r>
            </w:hyperlink>
          </w:p>
        </w:tc>
        <w:tc>
          <w:tcPr>
            <w:tcW w:w="138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ZAČINA</w:t>
              </w:r>
            </w:hyperlink>
          </w:p>
        </w:tc>
        <w:tc>
          <w:tcPr>
            <w:tcW w:w="166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KONČÍ</w:t>
              </w:r>
            </w:hyperlink>
          </w:p>
        </w:tc>
        <w:tc>
          <w:tcPr>
            <w:tcW w:w="41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Školenie porotcov, funkcionárov, VEDÚCICH súborov  a TRÉNER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TO D IDO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Liptovský Hrádok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.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.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íchod vhodný už 1.2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lovenský pohár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Levice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2.3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3.3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lovenský pohár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Šaľa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.4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3.4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eShow Cup Hip Hop, Disco, Show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ešov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0.4.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Slovenska Show dan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+ SP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enica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6.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7.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ípadne a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8.4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 Slovenska DISCO a Street Show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Bratislava, Istropolis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.5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.5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Slovenska Hip Hop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Košice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0,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1.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0" w:after="1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Deep Dance League</w:t>
      </w:r>
      <w:r>
        <w:rPr>
          <w:sz w:val="28"/>
          <w:szCs w:val="28"/>
        </w:rPr>
        <w:t xml:space="preserve"> (v spolupráci s STO D IDO)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Druh súťaže:</w:t>
      </w:r>
      <w:r>
        <w:rPr>
          <w:sz w:val="24"/>
          <w:szCs w:val="24"/>
        </w:rPr>
        <w:t xml:space="preserve"> </w:t>
        <w:tab/>
        <w:tab/>
        <w:t>pohárová súťaž</w:t>
      </w:r>
    </w:p>
    <w:p>
      <w:pPr>
        <w:pStyle w:val="Normal"/>
        <w:rPr/>
      </w:pPr>
      <w:r>
        <w:rPr>
          <w:b/>
          <w:sz w:val="24"/>
          <w:szCs w:val="24"/>
        </w:rPr>
        <w:t>Miesto:</w:t>
      </w:r>
      <w:r>
        <w:rPr>
          <w:sz w:val="24"/>
          <w:szCs w:val="24"/>
        </w:rPr>
        <w:t xml:space="preserve"> </w:t>
        <w:tab/>
        <w:tab/>
        <w:t>Dom odborov Strojár, Vajanského nám. 2, Martin</w:t>
      </w:r>
    </w:p>
    <w:p>
      <w:pPr>
        <w:pStyle w:val="Normal"/>
        <w:rPr/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  </w:t>
        <w:tab/>
        <w:tab/>
      </w:r>
      <w:r>
        <w:rPr>
          <w:sz w:val="28"/>
          <w:szCs w:val="28"/>
        </w:rPr>
        <w:t xml:space="preserve">1. kolo:  12. - 13.1. 2013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2. kolo:  16. - 17.2.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3. kolo:  20. - 21.4. 2013 + superfinál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y</w:t>
      </w:r>
    </w:p>
    <w:p>
      <w:pPr>
        <w:pStyle w:val="Normal"/>
        <w:spacing w:before="0" w:after="120"/>
        <w:ind w:left="2126" w:hanging="0"/>
        <w:rPr/>
      </w:pPr>
      <w:r>
        <w:rPr>
          <w:b/>
          <w:sz w:val="24"/>
          <w:szCs w:val="24"/>
        </w:rPr>
        <w:t>MINI</w:t>
      </w:r>
      <w:r>
        <w:rPr>
          <w:sz w:val="24"/>
          <w:szCs w:val="24"/>
        </w:rPr>
        <w:t xml:space="preserve"> disko dance solo</w:t>
        <w:tab/>
        <w:tab/>
        <w:t>MINI hip hop solo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DVK</w:t>
      </w:r>
      <w:r>
        <w:rPr>
          <w:sz w:val="24"/>
          <w:szCs w:val="24"/>
        </w:rPr>
        <w:t xml:space="preserve"> disko dance solo</w:t>
        <w:tab/>
        <w:tab/>
        <w:t>DVK hip hop sol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DVK disko dance duo </w:t>
        <w:tab/>
        <w:tab/>
        <w:t>D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DVK disko dance skupina</w:t>
        <w:tab/>
        <w:tab/>
        <w:t>D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 xml:space="preserve">JVK </w:t>
      </w:r>
      <w:r>
        <w:rPr>
          <w:sz w:val="24"/>
          <w:szCs w:val="24"/>
        </w:rPr>
        <w:t>disko dance solo</w:t>
        <w:tab/>
        <w:tab/>
        <w:tab/>
        <w:t>JVK hip hop solo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>JVK disko dance duo</w:t>
        <w:tab/>
        <w:tab/>
        <w:tab/>
        <w:t>J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JVK disko dance skupina</w:t>
        <w:tab/>
        <w:tab/>
        <w:t>J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HVK</w:t>
      </w:r>
      <w:r>
        <w:rPr>
          <w:sz w:val="24"/>
          <w:szCs w:val="24"/>
        </w:rPr>
        <w:t xml:space="preserve"> disko dance solo </w:t>
        <w:tab/>
        <w:tab/>
        <w:t>HVK hip hop sol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HVK disko dance duo</w:t>
        <w:tab/>
        <w:tab/>
        <w:tab/>
        <w:t>H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HVK disko dance skupina</w:t>
        <w:tab/>
        <w:tab/>
        <w:t>H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b/>
          <w:sz w:val="28"/>
          <w:szCs w:val="28"/>
        </w:rPr>
        <w:t>TERMÍNY MEDZINÁRODNÝCH SÚŤAŽÍ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779"/>
        <w:gridCol w:w="1946"/>
        <w:gridCol w:w="1250"/>
        <w:gridCol w:w="1390"/>
        <w:gridCol w:w="1528"/>
        <w:gridCol w:w="2084"/>
      </w:tblGrid>
      <w:tr>
        <w:trPr>
          <w:tblHeader w:val="true"/>
        </w:trPr>
        <w:tc>
          <w:tcPr>
            <w:tcW w:w="2779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ompetition</w:t>
              </w:r>
            </w:hyperlink>
          </w:p>
        </w:tc>
        <w:tc>
          <w:tcPr>
            <w:tcW w:w="19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location</w:t>
              </w:r>
            </w:hyperlink>
          </w:p>
        </w:tc>
        <w:tc>
          <w:tcPr>
            <w:tcW w:w="125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rt</w:t>
              </w:r>
            </w:hyperlink>
          </w:p>
        </w:tc>
        <w:tc>
          <w:tcPr>
            <w:tcW w:w="13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end</w:t>
              </w:r>
            </w:hyperlink>
          </w:p>
        </w:tc>
        <w:tc>
          <w:tcPr>
            <w:tcW w:w="152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eadline</w:t>
              </w:r>
            </w:hyperlink>
          </w:p>
        </w:tc>
        <w:tc>
          <w:tcPr>
            <w:tcW w:w="20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tus</w:t>
              </w:r>
            </w:hyperlink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th Dutch Open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451 AA Mill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.01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7.01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6.0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World Dance Serie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aransk Mordo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usk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8.03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.03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8.02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th International Oriental Dance Congress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ssolengo (near Verona)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9.05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9.05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.04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European HipHop Championship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msterdam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.06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6.06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.05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DO European Disco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Örebr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.06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0.06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.05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Disco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Bochum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2.09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5.09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.08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- European Show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t. Petersburg,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7.09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9.09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.08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Streetdance Show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Ústí nad Labem 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03.10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06.10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3.09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HipHop-, Electric Boogie- and Break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Copenhagen - Bröndby 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6.10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0.10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.09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Show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Riesa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5.11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0.11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.10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DO World Tap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iesa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3.12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7.12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3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th World Danceweek in Mikolajki Poland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ikolajki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ecember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9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pre-contrac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ordic Open Disco Championship + Christmas Cup Open in Bugg &amp; Salsa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Örebr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7.12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8.12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7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th World Danceweek in Mikolajki Poland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ikolajki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cember 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6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gstShowRegisterCompetitionsIdo.do?d-49489-s=1&amp;d-49489-o=2&amp;selYear=2012&amp;d-49489-p=1" TargetMode="External"/><Relationship Id="rId3" Type="http://schemas.openxmlformats.org/officeDocument/2006/relationships/hyperlink" Target="http://www.k5v.de/ceis/gstShowRegisterCompetitionsIdo.do?d-49489-s=2&amp;d-49489-o=2&amp;selYear=2012&amp;d-49489-p=1" TargetMode="External"/><Relationship Id="rId4" Type="http://schemas.openxmlformats.org/officeDocument/2006/relationships/hyperlink" Target="http://www.k5v.de/ceis/gstShowRegisterCompetitionsIdo.do?d-49489-s=3&amp;d-49489-o=2&amp;selYear=2012&amp;d-49489-p=1" TargetMode="External"/><Relationship Id="rId5" Type="http://schemas.openxmlformats.org/officeDocument/2006/relationships/hyperlink" Target="http://www.k5v.de/ceis/gstShowRegisterCompetitionsIdo.do?d-49489-s=4&amp;d-49489-o=2&amp;selYear=2012&amp;d-49489-p=1" TargetMode="External"/><Relationship Id="rId6" Type="http://schemas.openxmlformats.org/officeDocument/2006/relationships/hyperlink" Target="http://www.k5v.de/ceis/gstShowRegisterCompetitionsIdo.do?d-49489-s=1&amp;dummyChar=%3F&amp;selYear=2013&amp;d-49489-p=1&amp;d-49489-o=2" TargetMode="External"/><Relationship Id="rId7" Type="http://schemas.openxmlformats.org/officeDocument/2006/relationships/hyperlink" Target="http://www.k5v.de/ceis/gstShowRegisterCompetitionsIdo.do?d-49489-s=2&amp;dummyChar=%3F&amp;selYear=2013&amp;d-49489-p=1&amp;d-49489-o=2" TargetMode="External"/><Relationship Id="rId8" Type="http://schemas.openxmlformats.org/officeDocument/2006/relationships/hyperlink" Target="http://www.k5v.de/ceis/gstShowRegisterCompetitionsIdo.do?d-49489-s=3&amp;dummyChar=%3F&amp;selYear=2013&amp;d-49489-p=1&amp;d-49489-o=2" TargetMode="External"/><Relationship Id="rId9" Type="http://schemas.openxmlformats.org/officeDocument/2006/relationships/hyperlink" Target="http://www.k5v.de/ceis/gstShowRegisterCompetitionsIdo.do?d-49489-s=4&amp;dummyChar=%3F&amp;selYear=2013&amp;d-49489-p=1&amp;d-49489-o=2" TargetMode="External"/><Relationship Id="rId10" Type="http://schemas.openxmlformats.org/officeDocument/2006/relationships/hyperlink" Target="http://www.k5v.de/ceis/gstShowRegisterCompetitionsIdo.do?d-49489-s=5&amp;dummyChar=%3F&amp;selYear=2013&amp;d-49489-p=1&amp;d-49489-o=2" TargetMode="External"/><Relationship Id="rId11" Type="http://schemas.openxmlformats.org/officeDocument/2006/relationships/hyperlink" Target="http://www.k5v.de/ceis/gstShowRegisterCompetitionsIdo.do?d-49489-s=6&amp;dummyChar=%3F&amp;selYear=2013&amp;d-49489-p=1&amp;d-49489-o=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Majerikova Alena</dc:creator>
  <dc:description/>
  <cp:keywords/>
  <dc:language>en-US</dc:language>
  <cp:lastModifiedBy>prezident</cp:lastModifiedBy>
  <cp:lastPrinted>2011-06-15T13:36:00Z</cp:lastPrinted>
  <dcterms:modified xsi:type="dcterms:W3CDTF">2013-01-02T12:51:00Z</dcterms:modified>
  <cp:revision>31</cp:revision>
  <dc:subject/>
  <dc:title>P r o p o z í c i e </dc:title>
</cp:coreProperties>
</file>