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3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3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/>
        <w:t>Zápisné:</w:t>
        <w:tab/>
        <w:tab/>
        <w:tab/>
        <w:tab/>
        <w:tab/>
        <w:tab/>
        <w:t>0,-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2 </w:t>
      </w:r>
      <w:r>
        <w:rPr/>
        <w:t>a po roku</w:t>
      </w:r>
      <w:r>
        <w:rPr>
          <w:color w:val="FF0000"/>
        </w:rPr>
        <w:t xml:space="preserve"> 2002</w:t>
      </w:r>
      <w:r>
        <w:rPr/>
        <w:t>)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>1998, 1999, 2000, 2001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1997 </w:t>
      </w:r>
      <w:r>
        <w:rPr/>
        <w:t>a pred rokom</w:t>
      </w:r>
      <w:r>
        <w:rPr>
          <w:color w:val="FF0000"/>
        </w:rPr>
        <w:t xml:space="preserve"> 1997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platba uskutočnená do 31</w:t>
      </w:r>
      <w:r>
        <w:rPr>
          <w:b/>
          <w:color w:val="FF0000"/>
        </w:rPr>
        <w:t>. 1. 2013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>1.2. 2013  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minovaní tanečníci na medzinárodné súťaže, ktorých nominačnú súťaž neorganizuj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O D IDO (napr. tanečníci disciplíny brušné tance a pod.)</w:t>
        <w:tab/>
        <w:t>3,- E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>funkcionár, porotca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1.2013  </w:t>
        <w:tab/>
        <w:t xml:space="preserve">  </w:t>
        <w:tab/>
      </w:r>
      <w:r>
        <w:rPr/>
        <w:t xml:space="preserve">12 + 8 = 20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3 </w:t>
      </w:r>
      <w:r>
        <w:rPr/>
        <w:t xml:space="preserve">a neskôr       </w:t>
        <w:tab/>
        <w:t>15 + 8 = 23 EUR</w:t>
      </w:r>
      <w:r>
        <w:rPr>
          <w:color w:val="FF000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poplatok (povinný )  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s-MX"/>
        </w:rPr>
        <w:t xml:space="preserve">Štartovný poplatok pre členov STO D IDO </w:t>
      </w:r>
      <w:r>
        <w:rPr/>
        <w:t>na osobu a 1 tanečnú 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4,-EUR</w:t>
      </w:r>
      <w:r>
        <w:rPr>
          <w:lang w:val="es-MX"/>
        </w:rPr>
        <w:t xml:space="preserve">  v disciplínach sólo/ duo  pre súťaže MSR 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          </w:t>
      </w:r>
      <w:r>
        <w:rPr>
          <w:lang w:val="es-MX"/>
        </w:rPr>
        <w:t>a  max. 5,- EUR v disciplíne SÓLO pre iné súťaže ako MSR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  <w:t>minimálne 2-násobok štartovného pre člena na jednu osobu a 1 tanečnú disciplínu (resp. podľa rozhodnutia organizátora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  <w:t xml:space="preserve">Zaplatením členského poplatku sa stávate členom STO D IDO do 31. 12. </w:t>
      </w:r>
      <w:r>
        <w:rPr>
          <w:b/>
          <w:color w:val="FF0000"/>
        </w:rPr>
        <w:t>2013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3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31</w:t>
      </w:r>
    </w:p>
    <w:p>
      <w:pPr>
        <w:pStyle w:val="Normal"/>
        <w:rPr/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(predpísaný formulár “Databáza členov 2013” – potrebné aj pre Ministerstvo školstva - </w:t>
      </w:r>
      <w:r>
        <w:rPr/>
        <w:t>podľa abecedy, uvies</w:t>
      </w:r>
      <w:r>
        <w:rPr>
          <w:lang w:val="sk-SK"/>
        </w:rPr>
        <w:t xml:space="preserve">ť celé meno a dátum narodenia, </w:t>
      </w:r>
      <w:r>
        <w:rPr>
          <w:color w:val="FF0000"/>
          <w:lang w:val="sk-SK"/>
        </w:rPr>
        <w:t>pohlavie, približný rok odkedy je členom STO D IDO, príslušnosť k súboru,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prípadne aj adresu</w:t>
      </w:r>
      <w:r>
        <w:rPr/>
        <w:t xml:space="preserve">), za ktorých bolo členské  uhradené. </w:t>
      </w:r>
    </w:p>
    <w:p>
      <w:pPr>
        <w:pStyle w:val="Normal"/>
        <w:rPr/>
      </w:pPr>
      <w:r>
        <w:rPr/>
        <w:t xml:space="preserve">3. E-mailom  zaslať spomínaný zoznam spolu s kópiou  príkazu k úhrade potvrdenou bankou príkazcu, v deň úhrady  na adresu  </w:t>
      </w:r>
      <w:hyperlink r:id="rId2">
        <w:r>
          <w:rPr>
            <w:rStyle w:val="InternetLink"/>
          </w:rPr>
          <w:t>svehlova@stodido.sk</w:t>
        </w:r>
      </w:hyperlink>
      <w:r>
        <w:rPr/>
        <w:t xml:space="preserve">  </w:t>
      </w:r>
      <w:r>
        <w:rPr>
          <w:color w:val="FF0000"/>
        </w:rPr>
        <w:t>a poštou/emailom aj</w:t>
      </w:r>
      <w:r>
        <w:rPr/>
        <w:t xml:space="preserve">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ZINÁRODNÉ LICENCIE  a  REGISTRAČNÝ POPLATOK  </w:t>
      </w:r>
      <w:r>
        <w:rPr>
          <w:b/>
          <w:sz w:val="22"/>
          <w:szCs w:val="22"/>
        </w:rPr>
        <w:t>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. STO D IDO potom tieto licencie uhradí na účet International Dance Organization  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>Cena individuálnej medzinárodnej  licencie je od roku 2009   5,- EUR.</w:t>
      </w:r>
    </w:p>
    <w:p>
      <w:pPr>
        <w:pStyle w:val="Normal"/>
        <w:jc w:val="both"/>
        <w:rPr/>
      </w:pPr>
      <w:r>
        <w:rPr/>
        <w:t>Od roku 2009 pribudne registračný poplatok pre tanečníka, ktorý v danom roku bude súťažiť na medzinárodných súťažiach (stačí uhradiť pred 1.súťažou). Cena registračného poplatku je  10,-EUR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(klubová licencia neoprávňuje k štartu ne súťažiach IDO; v prípade formácie je potrebná individuálna licencia pre každého tanečníka).</w:t>
      </w:r>
      <w:r>
        <w:rPr/>
        <w:t xml:space="preserve">  </w:t>
      </w:r>
    </w:p>
    <w:p>
      <w:pPr>
        <w:pStyle w:val="Normal"/>
        <w:jc w:val="both"/>
        <w:rPr/>
      </w:pPr>
      <w:r>
        <w:rPr/>
        <w:t>Licencia je doživotná a treba si ju zakúpiť opäť iba v prípade straty  alebo naplnenia zápismi o výsledko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5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10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  <w:t xml:space="preserve">50.- EUR </w:t>
      </w:r>
    </w:p>
    <w:p>
      <w:pPr>
        <w:pStyle w:val="Normal"/>
        <w:rPr/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1000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   </w:t>
      </w:r>
      <w:r>
        <w:rPr>
          <w:b/>
          <w:sz w:val="22"/>
          <w:szCs w:val="22"/>
        </w:rPr>
        <w:t>15,- E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/>
      </w:pPr>
      <w:r>
        <w:rPr>
          <w:b/>
        </w:rPr>
        <w:t>a k  ÚČASTI  NA MEDZINÁRODNYCH SÚŤAŽIACH I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D IDO  na súťažný rok  </w:t>
      </w:r>
      <w:r>
        <w:rPr>
          <w:b/>
        </w:rPr>
        <w:t>20</w:t>
      </w:r>
      <w:r>
        <w:rPr>
          <w:b/>
          <w:color w:val="FF0000"/>
        </w:rPr>
        <w:t>13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3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Uhradiť medzinárodnú licenciu IDO (sumy v Príspevkovom poriadku-Medzinárodné licencie IDO).  </w:t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medzinárodnej licencie</w:t>
      </w:r>
      <w:r>
        <w:rPr/>
        <w:t xml:space="preserve"> je nutné postupovať obdobne ako pri úhrade členského STO D IDO: uhradiť vkladom, resp. prevodom na účet  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32</w:t>
      </w:r>
    </w:p>
    <w:p>
      <w:pPr>
        <w:pStyle w:val="Normal"/>
        <w:rPr/>
      </w:pPr>
      <w:r>
        <w:rPr/>
        <w:t xml:space="preserve">a  </w:t>
      </w:r>
      <w:r>
        <w:rPr>
          <w:b/>
          <w:sz w:val="22"/>
          <w:szCs w:val="22"/>
        </w:rPr>
        <w:t>najneskôr 21 dní pred začiatkom súťaže</w:t>
      </w: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zaslať kópiu úhrady spolu s vyplneným evidenčným listom potrebným pre vystavenie  medzinárodnej licencie IDO  na adresu: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Hana Švehlová,  I.Bukovčana 5,  841 08 Bratislava, </w:t>
      </w:r>
      <w:r>
        <w:rPr>
          <w:b/>
          <w:u w:val="single"/>
        </w:rPr>
        <w:t>príp. na svehlova@stodido.sk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Licencie IDO sú uskladnené na sekretariáte  STO D IDO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33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21 dní</w:t>
      </w:r>
      <w:r>
        <w:rPr/>
        <w:t xml:space="preserve">  pred súťažou zaslať kópiu úhrady spolu so zoznamom tanečníkov na adresu:        Hana Švehlová,  I.Bukovčana 5,  841 08 Bratislava, </w:t>
      </w:r>
      <w:r>
        <w:rPr>
          <w:b/>
          <w:u w:val="single"/>
        </w:rPr>
        <w:t>príp. na svehlova@stodido.sk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i </w:t>
      </w:r>
      <w:r>
        <w:rPr>
          <w:b/>
        </w:rPr>
        <w:t xml:space="preserve">úhrade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>násobkom  10,- EUR</w:t>
      </w:r>
      <w:r>
        <w:rPr/>
        <w:t xml:space="preserve"> a počtu tanečníkov zo súboru, ktorí budú v súťažnom roku </w:t>
      </w:r>
      <w:r>
        <w:rPr>
          <w:b/>
          <w:color w:val="FF0000"/>
        </w:rPr>
        <w:t>2013</w:t>
      </w:r>
      <w:r>
        <w:rPr>
          <w:color w:val="FF0000"/>
        </w:rPr>
        <w:t xml:space="preserve"> </w:t>
      </w:r>
      <w:r>
        <w:rPr/>
        <w:t xml:space="preserve"> tancovať, vkladom, resp. 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/>
      </w:pPr>
      <w:r>
        <w:rPr/>
        <w:t xml:space="preserve">Variabilný symbol :        </w:t>
        <w:tab/>
        <w:tab/>
      </w:r>
      <w:r>
        <w:rPr>
          <w:b/>
          <w:color w:val="FF0000"/>
        </w:rPr>
        <w:t>20134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21 dní</w:t>
      </w:r>
      <w:r>
        <w:rPr/>
        <w:t xml:space="preserve"> pred súťažou zaslať kópiu úhrady spolu so zoznamom tanečníkov na adresu:        Hana Švehlová,  I.Bukovčana 5,  841 08 Bratislava, </w:t>
      </w:r>
      <w:r>
        <w:rPr>
          <w:b/>
          <w:u w:val="single"/>
        </w:rPr>
        <w:t>príp. na svehlova@stodido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. 0905 898762, e-mail :  </w:t>
      </w:r>
      <w:hyperlink r:id="rId3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ríloha – databáza členov /športovcov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5:00Z</dcterms:created>
  <dc:creator>Majerikova Alena</dc:creator>
  <dc:description/>
  <cp:keywords/>
  <dc:language>en-US</dc:language>
  <cp:lastModifiedBy>prezident</cp:lastModifiedBy>
  <cp:lastPrinted>2006-01-03T11:01:00Z</cp:lastPrinted>
  <dcterms:modified xsi:type="dcterms:W3CDTF">2013-01-08T11:21:00Z</dcterms:modified>
  <cp:revision>9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