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 xml:space="preserve">Prihláška </w:t>
      </w:r>
      <w:r>
        <w:rPr>
          <w:rFonts w:cs="UnivrstyRoman Bd AT;Times New Roman" w:ascii="UnivrstyRoman Bd AT;Times New Roman" w:hAnsi="UnivrstyRoman Bd AT;Times New Roman"/>
          <w:b/>
          <w:color w:val="FF0000"/>
          <w:sz w:val="36"/>
          <w:szCs w:val="36"/>
          <w:lang w:val="sk-SK"/>
        </w:rPr>
        <w:t>2.kolo</w:t>
      </w: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 xml:space="preserve"> DEEP Dance League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súťaž  v Martin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e sólo/duo/skupiny  tanečníkov, ktorí nie sú v databáze STO D IDO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PLNÝ 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@stodido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>vek 7 a menej rokov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>11 a menej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2-15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 xml:space="preserve">16 a viac rokov       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9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3-01-14T12:30:00Z</dcterms:modified>
  <cp:revision>4</cp:revision>
  <dc:subject/>
  <dc:title>Prihláška </dc:title>
</cp:coreProperties>
</file>