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>na školenie STO D IDO  2.a 3.februára 2013 v Lipt.Hrádk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sz w:val="24"/>
          <w:szCs w:val="24"/>
        </w:rPr>
        <w:t>pre porotcov, funkcionárov, trénerov, choreograf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formatívne = I</w:t>
        <w:tab/>
        <w:t xml:space="preserve">       Absolvovať testy = T</w:t>
        <w:tab/>
        <w:t xml:space="preserve">    (nový / starý funkcionár  - označ správne)          </w:t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709"/>
        <w:gridCol w:w="850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Vek                               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Prax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ldine721 AT;Times New Roman"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Teória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 xml:space="preserve">.................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ma celkom za školné:</w:t>
        <w:tab/>
        <w:tab/>
        <w:tab/>
        <w:t xml:space="preserve">  ....................  EUR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 xml:space="preserve"> …………………………… pečiatka, podpis</w:t>
        <w:br/>
        <w:t xml:space="preserve">potvrdenie </w:t>
      </w: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 xml:space="preserve"> o úhrade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Máme záujem o </w:t>
      </w: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  <w:t>stravu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  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 xml:space="preserve">Raňajky  2,5 EUR, Obed  aj Večera 3,5 EUR 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2.2. </w:t>
        <w:tab/>
        <w:t>R</w:t>
        <w:tab/>
        <w:tab/>
        <w:t>O</w:t>
        <w:tab/>
        <w:tab/>
        <w:t>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3.2. </w:t>
        <w:tab/>
        <w:t>R</w:t>
        <w:tab/>
        <w:tab/>
        <w:t>O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Máme záujem o </w:t>
      </w:r>
      <w:r>
        <w:rPr>
          <w:rFonts w:cs="Arial" w:ascii="Arial" w:hAnsi="Arial"/>
          <w:b/>
          <w:bCs/>
          <w:sz w:val="28"/>
          <w:szCs w:val="28"/>
          <w:u w:val="single"/>
          <w:lang w:val="sk-SK"/>
        </w:rPr>
        <w:t xml:space="preserve">ubytovanie </w:t>
      </w:r>
      <w:r>
        <w:rPr>
          <w:rFonts w:cs="Arial" w:ascii="Arial" w:hAnsi="Arial"/>
          <w:bCs/>
          <w:sz w:val="28"/>
          <w:szCs w:val="28"/>
          <w:lang w:val="sk-SK"/>
        </w:rPr>
        <w:t>(maximálne 12,- EUR os/noc)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1./2. 2.       počet osôb        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2./3. 2.       počet osôb        ....................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7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3-01-14T13:01:00Z</dcterms:modified>
  <cp:revision>4</cp:revision>
  <dc:subject/>
  <dc:title>Prihláška </dc:title>
</cp:coreProperties>
</file>