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36"/>
          <w:lang w:val="sk-SK"/>
        </w:rPr>
      </w:pPr>
      <w:r>
        <w:rPr>
          <w:caps/>
          <w:szCs w:val="36"/>
          <w:lang w:val="sk-SK"/>
        </w:rPr>
        <w:t xml:space="preserve">Stanovy </w:t>
      </w:r>
    </w:p>
    <w:p>
      <w:pPr>
        <w:pStyle w:val="Heading"/>
        <w:rPr>
          <w:szCs w:val="36"/>
          <w:lang w:val="sk-SK"/>
        </w:rPr>
      </w:pPr>
      <w:r>
        <w:rPr>
          <w:szCs w:val="36"/>
          <w:lang w:val="sk-SK"/>
        </w:rPr>
        <w:t>Slovenskej tanečnej organizácie disciplín IDO</w:t>
      </w:r>
    </w:p>
    <w:p>
      <w:pPr>
        <w:pStyle w:val="Heading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Úvodné ustanovenia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lovenská tanečná organizácia disciplín IDO </w:t>
      </w:r>
      <w:r>
        <w:rPr>
          <w:i/>
          <w:color w:val="000000"/>
          <w:sz w:val="22"/>
          <w:szCs w:val="22"/>
          <w:lang w:val="sk-SK"/>
        </w:rPr>
        <w:t>(ďalej STO D IDO)</w:t>
      </w:r>
      <w:r>
        <w:rPr>
          <w:color w:val="000000"/>
          <w:sz w:val="22"/>
          <w:szCs w:val="22"/>
          <w:lang w:val="sk-SK"/>
        </w:rPr>
        <w:t xml:space="preserve"> je dobrovoľným občianskym združením pôsobiacim na území Slovenskej republiky. STO D IDO bola zaregistrovaná na Ministerstve vnútra Slovenskej republiky dňa 31. 5. 1993. Cieľom STO D IDO je združovať záujemcov o tanečné disciplíny IDO </w:t>
      </w:r>
      <w:r>
        <w:rPr>
          <w:i/>
          <w:color w:val="000000"/>
          <w:sz w:val="22"/>
          <w:szCs w:val="22"/>
          <w:lang w:val="sk-SK"/>
        </w:rPr>
        <w:t xml:space="preserve">(International Dance Organization - Medzinárodná tanečná organizácia) </w:t>
      </w:r>
      <w:r>
        <w:rPr>
          <w:color w:val="000000"/>
          <w:sz w:val="22"/>
          <w:szCs w:val="22"/>
          <w:lang w:val="sk-SK"/>
        </w:rPr>
        <w:t xml:space="preserve">a najmä o jeho súťažné formy. Občianske združenie STO D IDO je zriadené na dobu neurčitú. 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I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Názov združenia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k-SK"/>
        </w:rPr>
        <w:t>Názov občianskeho združenia je Slovenská tanečná organizácia disciplín IDO.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Občianske združenie Slovenská tanečná organizácia disciplín IDO môže používať aj skratku STO D IDO. 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II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Sídlo združenia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ídlom občianskeho združenia  STO D IDO je Bratislava. </w:t>
      </w:r>
    </w:p>
    <w:p>
      <w:pPr>
        <w:pStyle w:val="Normal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dresa STO D IDO:</w:t>
        <w:tab/>
        <w:t xml:space="preserve">Slovenská tanečná organizácia disciplín IDO </w:t>
      </w:r>
      <w:r>
        <w:rPr>
          <w:i/>
          <w:color w:val="000000"/>
          <w:sz w:val="22"/>
          <w:szCs w:val="22"/>
          <w:lang w:val="sk-SK"/>
        </w:rPr>
        <w:t>(STO D IDO)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ab/>
        <w:tab/>
        <w:tab/>
        <w:t>I. Bukovčana 5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ab/>
        <w:tab/>
        <w:tab/>
        <w:t>841 08   Bratislava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IV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Ciele činnosti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Ciele činnosti združenia sú najmä:</w:t>
      </w:r>
    </w:p>
    <w:p>
      <w:pPr>
        <w:pStyle w:val="Normal"/>
        <w:ind w:left="360" w:hanging="360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rganizovať a riadiť činnosť v oblasti tanečných disciplín IDO na území Slovenskej republiky,</w:t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stupovať záujmy svojich členov voči iným organizáciám, orgánom i jednotlivcom v Slovenskej republike i v zahraničí,</w:t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bezpečovať vzdelávanie v oblasti metodiky tvorby v tanečnej oblasti,</w:t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ystémom nominačných súťaží zabezpečovať reprezentáciu Slovenskej republiky doma i v zahraničí,</w:t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</w:t>
        <w:tab/>
        <w:t xml:space="preserve">zabezpečovať a organizovať estetickú a pohybovo-tanečnú výchovu a rozvoj svojich členov, </w:t>
      </w:r>
    </w:p>
    <w:p>
      <w:pPr>
        <w:pStyle w:val="Normal"/>
        <w:ind w:left="284" w:hanging="284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</w:t>
        <w:tab/>
        <w:t>organizovať a podporovať tanečno-športové aktivity detí a mládeže,</w:t>
      </w:r>
    </w:p>
    <w:p>
      <w:pPr>
        <w:pStyle w:val="Normal"/>
        <w:ind w:left="284" w:hanging="284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284" w:hanging="284"/>
        <w:jc w:val="both"/>
        <w:rPr>
          <w:spacing w:val="-2"/>
          <w:sz w:val="22"/>
          <w:szCs w:val="22"/>
          <w:lang w:val="sk-SK"/>
        </w:rPr>
      </w:pPr>
      <w:r>
        <w:rPr>
          <w:sz w:val="22"/>
          <w:szCs w:val="22"/>
          <w:lang w:val="en-US"/>
        </w:rPr>
        <w:t>7.</w:t>
        <w:tab/>
        <w:t xml:space="preserve">podieľať sa na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zdelávaní, telesnej a pohybovej  výchove detí a mládeže </w:t>
      </w:r>
    </w:p>
    <w:p>
      <w:pPr>
        <w:pStyle w:val="Normal"/>
        <w:jc w:val="both"/>
        <w:rPr>
          <w:bCs/>
          <w:spacing w:val="-2"/>
          <w:sz w:val="22"/>
          <w:szCs w:val="22"/>
          <w:lang w:val="sk-SK"/>
        </w:rPr>
      </w:pPr>
      <w:r>
        <w:rPr>
          <w:bCs/>
          <w:spacing w:val="-2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V.</w:t>
      </w:r>
    </w:p>
    <w:p>
      <w:pPr>
        <w:pStyle w:val="Normal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 xml:space="preserve">Členstvo v združení, orgány združenia, spôsob ich ustanovovania, určenie orgánov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sk-SK"/>
        </w:rPr>
        <w:t>a funkcionárov oprávnených jednať menom združenia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Členstvo v združení</w:t>
      </w:r>
    </w:p>
    <w:p>
      <w:pPr>
        <w:pStyle w:val="Normal"/>
        <w:jc w:val="both"/>
        <w:rPr>
          <w:color w:val="000000"/>
          <w:sz w:val="6"/>
          <w:szCs w:val="6"/>
          <w:lang w:val="sk-SK"/>
        </w:rPr>
      </w:pPr>
      <w:r>
        <w:rPr>
          <w:color w:val="000000"/>
          <w:sz w:val="6"/>
          <w:szCs w:val="6"/>
          <w:lang w:val="sk-SK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znik členstva: Členstvo v STO D IDO vzniká dňom zaplatenia zápisného a členského príspevku v súlade s príspevkovým poriadkom STO D IDO. </w:t>
      </w:r>
    </w:p>
    <w:p>
      <w:pPr>
        <w:pStyle w:val="Normal"/>
        <w:ind w:left="360" w:hanging="0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alWeb"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odmienky členstva v STO D IDO: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Členom STO D IDO sa môže stať každý občan SR bez rozdielu národnosti, pohlavia, rasy, pôvodu, politického zmýšľania, náboženského vyznania a sociálneho postavenia. 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Zánik členstva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ystúpením - v tomto prípade členstvo zaniká dňom doručenia písomného oznámenia člena o vystúpení zo STO D IDO prezídiu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ylúčením - v tomto prípade členstvo zaniká dňom rozhodnutia prezídia STO D IDO o vylúčení, 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i/>
          <w:color w:val="000000"/>
          <w:sz w:val="22"/>
          <w:szCs w:val="22"/>
          <w:lang w:val="sk-SK"/>
        </w:rPr>
        <w:t xml:space="preserve">ukončením členstva z dôvodu neplatenia členských príspevkov - v tomto prípade členstvo zaniká dňom, ktorým končí obdobie, za ktoré bol členský príspevok uhradený naposledy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úmrtím </w:t>
      </w:r>
    </w:p>
    <w:p>
      <w:pPr>
        <w:pStyle w:val="Normal"/>
        <w:ind w:left="720" w:hanging="0"/>
        <w:jc w:val="both"/>
        <w:rPr>
          <w:i/>
          <w:i/>
          <w:color w:val="000000"/>
          <w:sz w:val="4"/>
          <w:szCs w:val="4"/>
          <w:lang w:val="sk-SK"/>
        </w:rPr>
      </w:pPr>
      <w:r>
        <w:rPr>
          <w:i/>
          <w:color w:val="000000"/>
          <w:sz w:val="4"/>
          <w:szCs w:val="4"/>
          <w:lang w:val="sk-SK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ráva členov STO D IDO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oliť do volených orgá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o dosiahnutí 18. roku veku byť volený do volených orgánov STO D IDO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zúčastňovať sa zasadaní orgá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byť informovaný o rozhodnutiach volených orgá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odávať písomné pripomienky a protesty voči činnosti orgánov a čle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>podávať písomné návrhy na zmeny Poriadkov STO D IDO.</w:t>
      </w:r>
    </w:p>
    <w:p>
      <w:pPr>
        <w:pStyle w:val="Normal"/>
        <w:ind w:left="720" w:hanging="0"/>
        <w:jc w:val="both"/>
        <w:rPr>
          <w:i/>
          <w:i/>
          <w:color w:val="000000"/>
          <w:sz w:val="4"/>
          <w:szCs w:val="4"/>
          <w:lang w:val="sk-SK"/>
        </w:rPr>
      </w:pPr>
      <w:r>
        <w:rPr>
          <w:i/>
          <w:color w:val="000000"/>
          <w:sz w:val="4"/>
          <w:szCs w:val="4"/>
          <w:lang w:val="sk-SK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ovinnosti člena STO D IDO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dodržiavať Stanovy STO D IDO, Poriadky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lniť uznesenia orgá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zorným vystupovaním a dodržiavaním etických zásad dbať o dobré meno STO D IDO v Slovenskej republike i v zahraničí. </w:t>
      </w:r>
    </w:p>
    <w:p>
      <w:pPr>
        <w:pStyle w:val="Normal"/>
        <w:ind w:left="1800" w:hanging="0"/>
        <w:jc w:val="both"/>
        <w:rPr>
          <w:i/>
          <w:i/>
          <w:color w:val="000000"/>
          <w:sz w:val="10"/>
          <w:szCs w:val="10"/>
          <w:lang w:val="sk-SK"/>
        </w:rPr>
      </w:pPr>
      <w:r>
        <w:rPr>
          <w:i/>
          <w:color w:val="000000"/>
          <w:sz w:val="10"/>
          <w:szCs w:val="10"/>
          <w:lang w:val="sk-SK"/>
        </w:rPr>
      </w:r>
    </w:p>
    <w:p>
      <w:pPr>
        <w:pStyle w:val="Normal"/>
        <w:ind w:left="360" w:hanging="357"/>
        <w:jc w:val="both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2.</w:t>
        <w:tab/>
        <w:t>Orgány STO D IDO</w:t>
      </w:r>
    </w:p>
    <w:p>
      <w:pPr>
        <w:pStyle w:val="Normal"/>
        <w:ind w:left="360" w:hanging="357"/>
        <w:jc w:val="both"/>
        <w:rPr>
          <w:color w:val="000000"/>
          <w:sz w:val="6"/>
          <w:szCs w:val="6"/>
          <w:lang w:val="sk-SK"/>
        </w:rPr>
      </w:pPr>
      <w:r>
        <w:rPr>
          <w:color w:val="000000"/>
          <w:sz w:val="6"/>
          <w:szCs w:val="6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  <w:lang w:val="sk-SK"/>
        </w:rPr>
        <w:t>a</w:t>
      </w:r>
      <w:r>
        <w:rPr>
          <w:color w:val="000000"/>
          <w:sz w:val="22"/>
          <w:szCs w:val="22"/>
          <w:lang w:val="sk-SK"/>
        </w:rPr>
        <w:t xml:space="preserve">   Valné zhromaždenie STO D IDO (skratka VZ STO D IDO) 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57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je vrcholným orgánom STO D IDO, je tvorené všetkými členmi STO D IDO. Je zvolávané prezídiom STO D IDO podľa potreby, minimálne však raz za dva roky. Rokovanie valného zhromaždenia STO D IDO je upravené Rokovacím poriadkom VZ STO D IDO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57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alné zhromaždenie STO D IDO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57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vaľuje Stanovy STO D IDO, ich zmeny a doplnky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57"/>
        <w:jc w:val="both"/>
        <w:rPr/>
      </w:pPr>
      <w:r>
        <w:rPr>
          <w:color w:val="000000"/>
          <w:sz w:val="22"/>
          <w:szCs w:val="22"/>
          <w:lang w:val="sk-SK"/>
        </w:rPr>
        <w:t xml:space="preserve">volí a odvoláva prezidenta STO D IDO na návrh VZ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57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olí a odvoláva členov prezídia STO D IDO na návrh VZ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57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olí a odvoláva členov KRK na návrh VZ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57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vaľuje správu prezídia STO D IDO o hospodárení STO D IDO. </w:t>
      </w:r>
    </w:p>
    <w:p>
      <w:pPr>
        <w:pStyle w:val="Normal"/>
        <w:ind w:left="1083" w:hanging="0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al"/>
        <w:ind w:left="363" w:hanging="0"/>
        <w:jc w:val="both"/>
        <w:rPr/>
      </w:pPr>
      <w:r>
        <w:rPr>
          <w:b/>
          <w:color w:val="000000"/>
          <w:sz w:val="22"/>
          <w:szCs w:val="22"/>
          <w:lang w:val="sk-SK"/>
        </w:rPr>
        <w:t>b</w:t>
      </w:r>
      <w:r>
        <w:rPr>
          <w:color w:val="000000"/>
          <w:sz w:val="22"/>
          <w:szCs w:val="22"/>
          <w:lang w:val="sk-SK"/>
        </w:rPr>
        <w:t xml:space="preserve">    Prezídium STO D IDO (skratka P STO D IDO) 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57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je najvyšším orgánom v období medzi zasadnutiami VZ. Prezídium STO D IDO je štatutárnym orgánom STO D IDO. Prezídium STO D IDO je 7 - členný orgán volený VZ STO D IDO. Spôsob voľby Prezídia STO D IDO upravuje Volebný poriadok STO D IDO. Funkčné obdobie Prezídia STO D IDO je 2-ročné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ráva P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riadi činnosť STO D IDO v období medzi VZ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vaľuje zmeny a doplnky Poriadkov STO D IDO na základe návrhov členov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vaľuje propozície súťaží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color w:val="000000"/>
          <w:sz w:val="22"/>
          <w:szCs w:val="22"/>
          <w:lang w:val="sk-SK"/>
        </w:rPr>
        <w:t xml:space="preserve">rozhoduje o vylúčení člena STO D IDO v súlade so Stanovami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vaľuje nových porotcov a funkcionárov súťaží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riadi hospodárenie STO D IDO,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rozhoduje v zmysle Kárneho poriadku v prípade porušenia Poriadkov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color w:val="000000"/>
          <w:sz w:val="22"/>
          <w:szCs w:val="22"/>
          <w:lang w:val="sk-SK"/>
        </w:rPr>
        <w:t xml:space="preserve">schvaľuje nominácie porotcov a tanečníkov na domáce i zahraničné súťaže, funkcionárov na zasadnutia IDO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ovinnosti P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zvolať minimálne raz za dva roky VZ STO D IDO, </w:t>
      </w:r>
    </w:p>
    <w:p>
      <w:pPr>
        <w:pStyle w:val="NormalWeb"/>
        <w:numPr>
          <w:ilvl w:val="3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ak o to písomne požiada minimálne jedna tretina členov STO D IDO, zvolať VZ do dvoch mesiacov od dátumu doručenia tejto žiadosti P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yjadriť sa k písomným pripomienkam a protestom podaným členmi STO D IDO do jedného mesiaca po ich doručení, </w:t>
      </w:r>
    </w:p>
    <w:p>
      <w:pPr>
        <w:pStyle w:val="NormalWeb"/>
        <w:numPr>
          <w:ilvl w:val="3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ádzať sa minimálne raz za tri mesiace a informovať členov a obsahu zasadnutí a o rozhodnutiach P STO D IDO minimálne raz za tri mesiace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redložiť VZ správu o činnosti od posledného VZ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redložiť VZ správu o hospodárení od posledného VZ </w:t>
      </w:r>
    </w:p>
    <w:p>
      <w:pPr>
        <w:pStyle w:val="NormalWeb"/>
        <w:numPr>
          <w:ilvl w:val="3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color w:val="000000"/>
          <w:sz w:val="22"/>
          <w:szCs w:val="22"/>
          <w:lang w:val="sk-SK"/>
        </w:rPr>
        <w:t xml:space="preserve">povoliť účasť na zasadnutiach Prezídiách STO D IDO každému členovi STO D IDO, ak o to požiada (tento člen nesmie zasahovať do jednania P STO D IDO, nemá hlasovacie právo, ani poradný hlas)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o všetkých došlých pripomienkach, sťažnostiach a návrhoch informovať písomne KRK STO D IDO. 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rezídium STO D IDO je uznášania schopné, ak je na zasadnutí prítomných minimálne päť členov P STO D IDO. Rozhoduje prostou väčšinou prítomných členov P STO D IDO. Spôsob zasadania P STO D IDO upravuje Rokovací poriadok P STO D IDO. Spôsob voľby P STO D IDO upravuje Volebný poriadok STO D IDO. Zvolený prezident STO D IDO sa automaticky stáva členom P STO D IDO. Spomedzi ostatných šiestich členov P STO D IDO si jeho členovia volia viceprezidenta, tajomníka a hospodára. Ostatní členovia sú poverovaní P STO D IDO úlohami podľa potreby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rezident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zastupuje STO D IDO v právnych vzťahoch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zvoláva zasadnutia P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 zmysle Rokovacieho poriadku P STO D IDO toto zasadanie vedie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iceprezident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color w:val="000000"/>
          <w:sz w:val="22"/>
          <w:szCs w:val="22"/>
          <w:lang w:val="sk-SK"/>
        </w:rPr>
        <w:t xml:space="preserve">v prípade poverenia prezidentom alebo Prezídiom STO D IDO vykonáva všetky funkcie, ktoré prináležia do právomoci prezidenta STO D IDO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Tajomník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color w:val="000000"/>
          <w:sz w:val="22"/>
          <w:szCs w:val="22"/>
          <w:lang w:val="sk-SK"/>
        </w:rPr>
        <w:t xml:space="preserve">v zmysle Spisového poriadku vedie evidenciu písomných materiálov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ybavuje písomný styk STO D IDO s členmi STO D IDO, s inými osobami a organizáciami zmysle Spisového poriadku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ypracováva písomné podklady pre zasadnutia P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pracúva zápis zo zasadnutí P STO D IDO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Hospodár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edie účty STO D IDO v zmysle rozhodnutí P STO D IDO a právnych noriem Slovenskej republiky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pravuje majetok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ypracúva návrh rozpočtu a správu o hospodárení minimálne raz za jeden rok P STO D IDO. </w:t>
      </w:r>
    </w:p>
    <w:p>
      <w:pPr>
        <w:pStyle w:val="Normal"/>
        <w:ind w:left="1080" w:hanging="0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  <w:lang w:val="sk-SK"/>
        </w:rPr>
        <w:t xml:space="preserve">c   </w:t>
      </w:r>
      <w:r>
        <w:rPr>
          <w:color w:val="000000"/>
          <w:sz w:val="22"/>
          <w:szCs w:val="22"/>
          <w:lang w:val="sk-SK"/>
        </w:rPr>
        <w:t xml:space="preserve">     Kontrolná a revízna komisia (KRK) 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je kontrolný orgán volený Valným zhromaždením spomedzi členov STO D IDO. Skladá sa z troch členov, ktorí si medzi sebou volia predsedu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KRK kontroluje dodržiavanie Stanov a Poriadk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kontroluje plnenie uznesení orgá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kontroluje hospodárenie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redkladá VZ správu o svojej činnosti od posledného VZ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yjadruje sa k došlým pripomienkam, sťažnostiam a návrhom členov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Funkčné obdobie KRK je 2-ročné a začína plynúť dňom voľby</w:t>
      </w:r>
    </w:p>
    <w:p>
      <w:pPr>
        <w:pStyle w:val="Normal"/>
        <w:ind w:left="720" w:hanging="0"/>
        <w:jc w:val="both"/>
        <w:rPr>
          <w:i/>
          <w:i/>
          <w:color w:val="FF6600"/>
          <w:sz w:val="24"/>
          <w:szCs w:val="24"/>
          <w:lang w:val="sk-SK"/>
        </w:rPr>
      </w:pPr>
      <w:r>
        <w:rPr>
          <w:i/>
          <w:color w:val="FF66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VI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TO D IDO nebude zriaďovať organizačné jednotky, ktoré budú jednať svojim menom. 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VII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TO D IDO má právo mať príjmy výlučne z činnosti, ktorá nie je v rozpore so zákonom, na základe ktorého je zaregistrovaná a v rozpore s platnou legislatívou Slovenskej republiky. O použití finančných prostriedkov rozhoduje Prezídium STO D IDO. O svojom hospodárení predkladá správu Valnému zhromaždeniu.. </w:t>
      </w:r>
    </w:p>
    <w:p>
      <w:pPr>
        <w:pStyle w:val="TextBody"/>
        <w:spacing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VII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Zánik združenia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TO D IDO zaniká, ak návrh zániku odsúhlasí Valné zhromaždenie STO D IDO nadpolovičnou väčšinou svojich hlasov. STO D IDO zaniká dňom výmazu z registra MV SR. 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IX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lang w:val="sk-SK"/>
        </w:rPr>
        <w:t>1.</w:t>
        <w:tab/>
        <w:t xml:space="preserve">Činnosť STO D IDO sa riadi týmito stanovami a ďalšími nadväzujúcimi dokumentmi organizácie – súťažným poriadkom, finančným poriadkom, kárnym poriadkom, volebným poriadkom, príspevkovým poriadkom a rokovacím poriadkom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6"/>
          <w:szCs w:val="6"/>
          <w:lang w:val="sk-SK"/>
        </w:rPr>
      </w:pPr>
      <w:r>
        <w:rPr>
          <w:color w:val="000000"/>
          <w:sz w:val="6"/>
          <w:szCs w:val="6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2.</w:t>
        <w:tab/>
        <w:t>Tieto Stanovy STO D IDO nadobúdajú platnosť  a účinnosť dňom schválenia Ministerstvom vnútra SR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6"/>
          <w:szCs w:val="6"/>
          <w:lang w:val="sk-SK"/>
        </w:rPr>
      </w:pPr>
      <w:r>
        <w:rPr>
          <w:color w:val="000000"/>
          <w:sz w:val="6"/>
          <w:szCs w:val="6"/>
          <w:lang w:val="sk-SK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3.  Tieto Stanovy STO</w:t>
      </w:r>
      <w:r>
        <w:rPr>
          <w:color w:val="000000"/>
          <w:sz w:val="16"/>
          <w:szCs w:val="16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16"/>
          <w:szCs w:val="16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>IDO, ktoré boli schválené Valným zhromaždením STO D IDO dňa 15. 5. 2005,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  <w:lang w:val="sk-SK"/>
        </w:rPr>
        <w:t xml:space="preserve">      </w:t>
      </w:r>
      <w:r>
        <w:rPr>
          <w:bCs/>
          <w:sz w:val="22"/>
          <w:szCs w:val="22"/>
          <w:lang w:val="sk-SK"/>
        </w:rPr>
        <w:t xml:space="preserve">rušia a nahrádzajú Stanovy STO D IDO, zaregistrované Ministerstvom vnútra Slovenskej republiky </w:t>
      </w:r>
    </w:p>
    <w:p>
      <w:pPr>
        <w:pStyle w:val="Normal"/>
        <w:ind w:left="540" w:hanging="540"/>
        <w:jc w:val="both"/>
        <w:rPr/>
      </w:pPr>
      <w:r>
        <w:rPr>
          <w:bCs/>
          <w:sz w:val="22"/>
          <w:szCs w:val="22"/>
          <w:lang w:val="sk-SK"/>
        </w:rPr>
        <w:t xml:space="preserve">      </w:t>
      </w:r>
      <w:r>
        <w:rPr>
          <w:bCs/>
          <w:sz w:val="22"/>
          <w:szCs w:val="22"/>
          <w:lang w:val="sk-SK"/>
        </w:rPr>
        <w:t>dňa 31. 5. 1993, ako aj ich následne upravenú verziu schválenú 30.4.1999.</w:t>
      </w:r>
    </w:p>
    <w:p>
      <w:pPr>
        <w:pStyle w:val="Normal"/>
        <w:ind w:left="540" w:hanging="54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Schválené Ministerstvom vnútra SR  2.11.2007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FF6600"/>
          <w:sz w:val="22"/>
          <w:szCs w:val="22"/>
          <w:lang w:val="sk-SK"/>
        </w:rPr>
      </w:pPr>
      <w:r>
        <w:rPr>
          <w:color w:val="FF6600"/>
          <w:sz w:val="22"/>
          <w:szCs w:val="22"/>
          <w:lang w:val="sk-SK"/>
        </w:rPr>
      </w:r>
    </w:p>
    <w:sectPr>
      <w:footerReference w:type="default" r:id="rId2"/>
      <w:type w:val="nextPage"/>
      <w:pgSz w:w="11906" w:h="16838"/>
      <w:pgMar w:left="1134" w:right="1274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134" w:hanging="283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1:00Z</dcterms:created>
  <dc:creator>Majerikova Alena</dc:creator>
  <dc:description/>
  <cp:keywords/>
  <dc:language>en-US</dc:language>
  <cp:lastModifiedBy>prezident</cp:lastModifiedBy>
  <cp:lastPrinted>2007-10-26T09:04:00Z</cp:lastPrinted>
  <dcterms:modified xsi:type="dcterms:W3CDTF">2013-01-16T10:51:00Z</dcterms:modified>
  <cp:revision>2</cp:revision>
  <dc:subject/>
  <dc:title>Článok I</dc:title>
</cp:coreProperties>
</file>