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NDIDÁTI  navrhnutí  Prezídiom STO D IDO na obdobie 2013-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át na preziden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Dr. Hana Šveh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a Švehlová (vek 49 rokov) pôsobí v oblasti tanca od roku 1980 (najskôr ako tanečníčka spoločenských tancov, neskôr módnych diskotékových tancov a následne choreografka a trénerka diskotékových, plesových a show choreografií, z nich mnohé získali tituly majstra Slovenska a tiež umiestnenie na zahraničných súťažiach, konkrétne titul vicemajstra Európy 1997, mnohé finálové umiestnenia z majstrovstiev sveta IDO 1991-1998). Momentálne sa stále aktívne venuje tancu v seniorskej tanečnopohybovej skupine (25-55 rokov) a tiež ako trénerka a choreografka (show dance, plesové choreografie, latino show..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roku 1988 bola vymenovaná do funkcie vedúcej komisie pre disciplíny IDO pri SZT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ku 1993, spolu s M.Švehlom iniciovala založenie Slovenskej tanečnej organizácie disciplín IDO – ako platformy a priestoru pre porovnávanie amatérskych tanečníkov módnych tanečných žánrov na Slovensku. Spolu s J.Šidelským,  M.Švehlom a ďalšími vypracovala a následne dlhé roky budovala systém  tanečnej organizácie, podieľala sa na tvorbe pravidiel a dokumentov STO D 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a Švehlová je prezidentkou Slovenskej tanečnej organizácie od roku 19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oku  1997 pôsobila v medzinárodnej komisii, ktorá pripravovala v IDO podmienky pre demokratizačný proces a transformáciu fungovania medzinárodnej tanečnej organizácie. Od roku 1998 je viceprezidentkou Medzinárodnej tanečnej organizácie (International Dance Organization) a momentálne je v tejto funkcii šieste volebné obdob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na Švehlová je absolventkou Filozofickej fakulty Univerzity Komenského v Bratislave, ale roky sa venuje organizačnej, trénerskej a choreografickej práci, absolvovala množstvo seminárov a školení (v oblasti tanca, trénerstva, telovýchovy, a tvorby choreografie), vrátane medzinárodných.; je skúsenou organizátorkou domácich aj medzinárodných súťažných a nesúťažných podujatí (Majstrovstvá Európy 1994 a 1997 v Bratislave, Tanec bez hraníc 1995, deväť súťaží majstrovstiev Slovenska v rokoch 1991 - 2012 a niekoľko pohárových súťaží), od roku  1989 je medzinárodnou porotkyňou a lektorkou. Prednáša na seminároch a kongresoch Medzinárodnej tanečnej organizácie a národných zväzov IDO. Pravidelne je členkou skúšobnej komisie pre medzinárodných poortcov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Jazykové znal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glický jazyk -  štátna záverečná skúš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ký jazyk – maturitná skúš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ecký jazyk – pasív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ľský jazyk - priemer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áti do funkcie členov prezí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ena Majeríková</w:t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Majeríková (vek 53) trénerka  a choreografka TK Jessy Vavrišovo (mnohonásobní majstri Slovenska, finalisti majstrovstiev sveta a Európy v disciplíne Show Dance)</w:t>
        <w:br/>
        <w:t>Alena Majeríková je členkou STO D IDO od roku 1995. V prezídiu pôsobí  od roku 1999 a je obrovským prínosom  - je zodpovedná za evidenciu členov, prihlasovanie na medzinárodné súťaže, tvorcom časopisu Tanečný svet, grafikom a tvorcom väčšiny  materiálov STO D IDO (diplomy, poriadky, propagačné materiály .....). Okrem toho bola spoluorganizátorkou všetkých súťažných podujatí v Liptovskom Hrádku a tiež školení   a workshopov STO D IDO. Porotcom STO D IDO  je od  roku 1997 a od roku 1999 aj medzinárodným porotcom. Alenka Majeríková má ukončené nadstavbové tanečné vzdelanie - Doplnkové vzdelávanie tanečných pedagógov. Jej prínos pre fungovanie organizácie je obrovský a nenahraditeľl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zykové znal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lický jazyk -  veľmi dobr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ký jazyk – maturitná skúš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ňa Bandúrová (rod.Kardošová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ňa Bandúrová (vek 32 rokov)  mimoriadne perspektívna  osobnosť so silným umeleckým zázemím. Pôsobí ako trénerka a choreografka v súbore STELLA, kde tanečníci pod jej vedením získali niekoľko titulov a medailí z majstrovstiev sveta a Európy. Je absolvenskou Súkromného konzervatória v Nitre (tanečno - pedagogické absolutórium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enským porotcom STO D IDO je od 2001, pozitívne ohlasy boli aj na jej pôsobenie v zahraničí (Dánsko, Nórsko), kde bola v úlohe porotcu národných šampionátov.Veľmi dobré hodnotené bolo aj jej pôsobenie ako lektorky na kongrese učiteľov  atrénerov v Dánsku. Osvedčila sa aj ako člen Prezídia prvé volebné obdobie -  svojím vystupovaním vniesla duch dynamiky a mladosti. Aktívne pracuje v disco komisii a na súťažiach IDO preukázala aj svoje kvality ako vedúca výpravy (prípadne asistent vedúceho výprav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obe a osobnosti Sonky  sa potvrdil prísľub odbornosti,  tvorivosti aj  novátorstva. I napriek materským povinnostiam je mimoriadne aktívna a podnetná pri rozhodovaní, riešení problémov a diskusi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zykové znal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lický jazyk – veľmi dobré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ecký jazyk – veľmi dobr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ohumil Kadúc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humil Kadúc (vek 39 rokov) dlhé roky pôsobí v oblasti kultúry a tanca. V roku 1994 založil TK Jumping a začal tradíciu tanečnej súťaže Jednoducho tanec (najskôr v Močenku, neskôr v Šali). Je dlhoročným  členom  STO D IDO, od roku 1999  aj porotcom a funkcionárom. B.Kadúc bol okrem iného iniciátorom praktického obnovenia slovensko-českých tanečných a súťažných väzieb, keď pred niekoľkými rokmi začal tradíciu  súťaže česko – slovenský pohár v disciplínach IDO. V súčasnosti pracuje v TK Jumping ako riaditeľ , tréner a choreograf, okrem toho organizuje rôzne súťažné i nesúťažné podujatia, semináre a workshopy (najmä hip hopové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zykové znalost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glický jazyk – pasív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mecký jazyk – pasív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usky jazyk – veľmi dobré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ka Lešková (rod. Grniaková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Katarína Lešková (vek 34 rokov) vyštudovala Univerzitu M.Bela v Banskej Bystrici a pracuje ako pedagóg v Centre voľného času vo svojom rodnom meste v  Krupine. Láska k deťom a tancu sa stali jej prácou a v roku 2001 založila klub FRESH DANCE GROUP Krupina, v ktorom pôsobí stále ako aktívna tanečníčka, ale predovšetkým ako vedúca klubu, hlavná trénerka a choreograf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jej vedením dosiahol klub niekoľko titulov a medailových umiestnení z majstrovstiev sveta a Európy (Disco Dance, Hip Hop a Street dance show). Od roku 2003 je porotcom STO D IDO a v roku 2008 úspešne absolvovala aj skúšky medzinárodného porotcu IDO. Hodnotí mnohé súťaže na Slovensku, ale i v zahraničí (v Čechách, Slovinsku, Nórsku, Dánsku a Rakúsk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ku 2007 získala na FTVŠ Osvedčenie trénera III.trie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je tanečné a trénerské skúsenosti rozširuje ďalej v spolupráci s inými tanečnými klubmi na Slovensku a v Rakús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hé roky sa verejne aktívne prezentuje v diskusii o tanečných a súťažných otázkach a  pôsobí v hip-hopovej komisisii  STO D IDO. V roku 2009 bola členkou Kontrolnej revíznej komisie STO D IDO a od roku 2010 je členkou Prezídia STO D 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rína Lešková splnila predpoklady a výrazne posilnila zastúpenie mladšej generácie vo vedení STO D IDO.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zykové znal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lický jazyk – veľmi dobré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ecký jazyk – maturitná skúška, osvedčenie zo Štátnej jazykovej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ký jazyk - pasív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ominika Kocourková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Dominika Kocourková (vek 24 rokov) je bakalárskou absolvenstkou </w:t>
      </w:r>
      <w:r>
        <w:rPr>
          <w:rFonts w:cs="Arial" w:ascii="Arial" w:hAnsi="Arial"/>
          <w:sz w:val="22"/>
          <w:szCs w:val="22"/>
        </w:rPr>
        <w:t>Fakulty telesnej výchovy a športu Univerzity Komenského v Bratislave a poslucháčkou 5.ročníka magisterského štúdia, odbor trénerstvo tancov IDO. Dlhé roky aktívne tancovala a úspešne reprezentovala Slovensko so súborom SCREAM Senica v disciplínach disco dance,hip hop a street show. Získala mnohé vynikajúce umiestnenia na domácich a medzinárodných súťažných podujatiach. Už 5 rokov sa venuje trénerskej a choreografickej činnosti a má výborné výsledky najmä v oblasti prípravy disco choreografiíí, skupín aj jednotlivcov. Je prítomná na väčšine domácich a tiež zahraničných súťaží, stále obohacuje svoje poznatky a vzdelanie v oblasti tanca a trénerskej prá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lovenským porotcom je od roku 2007, v roku 2011 absolvovala skúšky medzinárodného porotcu a od roku 2012 pôsobí aj ako medzinárodný porotca a je pozývaná na národné šampionáty iných národných zväzov IDO (Nórsko, Švédsko, Česká republik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minika sa venuje aj administrácii stránky STO D IDO na facebooku a je mimoriadne inšpiratívna a podnetná vo veciach fungovania našej tanečnej organizácie. V jej osobe je skvelý potenciál, mladistvý élan a tiež odborné vzdelanie, ktoré by mohli byť veľkým prínosom pre budúce fungovanie STO D IDO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sz w:val="22"/>
          <w:szCs w:val="22"/>
        </w:rPr>
        <w:t>....  som mladá, kreatívna, plná elánu a rada by som bola posilou a podieľala sa na rozvoji rastu Slovenskej tanečnej organizácii disciplín IDO.“ (D.K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zykové znal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lický jazyk -  veľmi dobr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ecký jazyk - pasív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aniel Antálek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niel Antálek (vek 26 rokov) vyštudoval Fakultu telesnej výchovy a športu Univerzity Komenského v Bratislave, odbor trénerstvo tancov IDO. Dlhé roky aktívne tancoval a reprezentoval Slovensko so súborom SCREAM Senica v disciplínach hip hop a disco choreografie. Neskôr sa začal realizovať v profesionálnej tanečnej sfére: účinkoval a choreograficky asistoval na príprave muzikálu „Príbeh ulice 1“ a „Príbeh ulice 2“, pôsobí v tanečnej skupine „The Pastels“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o Antálek je porotcom STO D IDO od r. 2007 a má aj medzinárodné skúsenosti. Je vynikajúcim lektorom a choreografom s celoslovenskou aj medzinárodnou skúsenosťou v oblasti streetových disciplín, jeho doménou je hip hop a jeho vedomosti a skúsenosti by mohli byť prínosom najmä v tejto oblasti. Aktívne sa podieľa na projektoch ako „United Movement“, televízne projekty, tanečné workshopy v zahraničí (Sicília) aj na Sloven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sobe Dana Antálka je prísľub odbornosti, mladíckeho elánu ale aj možného zviditeľnenia STO D IDO prostredníctvom jeho komerčných aktivít, publicity a kontaktov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azykové znalosti 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glický  -  aktív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ecký jazyk - pasív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3z0">
    <w:name w:val="WW8NumSt13z0"/>
    <w:qFormat/>
    <w:rPr>
      <w:b w:val="false"/>
      <w:i w:val="false"/>
      <w:sz w:val="22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trike w:val="false"/>
      <w:dstrike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53:00Z</dcterms:created>
  <dc:creator>Hanka</dc:creator>
  <dc:description/>
  <cp:keywords/>
  <dc:language>en-US</dc:language>
  <cp:lastModifiedBy>prezident</cp:lastModifiedBy>
  <cp:lastPrinted>2008-01-29T17:19:00Z</cp:lastPrinted>
  <dcterms:modified xsi:type="dcterms:W3CDTF">2013-04-04T07:20:00Z</dcterms:modified>
  <cp:revision>14</cp:revision>
  <dc:subject/>
  <dc:title>Majstrovstvá SR  Dance Show a tanečné kompozície</dc:title>
</cp:coreProperties>
</file>