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andidát na funkciu v Prezídiu STO D IDO na obdobie 2013-2015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ika Betinská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Betinská (26 rokov) je absolventkou Vysokej školy muzických umení  v Bratislave odbor choreografia.  Dlhé roky úspešne pôsobila v tanečnom súbore Lentilky Žilina. Nielen ako tanečník, ale aj ako tréner a choreograf.  Venovala sa tanečným štýlom disco dance, hip hop, street dance a show dance. Získala niekoľko titulov majstrov slovenska a taktiež medailové umiestnenia na majstrovstvách sveta a Európy. Po ukončení štúdia ostala žiť v Bratislave, kde aj momentálne pôsobí. V roku 2008 založila tanečný klub DISTRICT DANCE  v Bratislave. Svoje tanečné a trénerské skúsenosti šíri ďalej na workshopoch v spolupráci s inými tanečnými klubmi na Slovensku a v zahraničí (Ukrajina, Bielorusko, Rusko, Dánsko, Slovinsko, Česká republika, Maďarsko, Škótsko, Slovinsko ...) Od roku 2003 je porotcom STO D IDO . Zúčastňuje sa aj ako porotca na súťažiach v Bielorusku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V STO D IDO som vyrastala od malička. Zúčastňujem sa pravidelne všetkých súťaží na Slovensku, ale aj v zahraničí. Mám veľa skúseností a chuť pracovať. Chcela by som byť nápomocná pri  rozvoji STO D IDO 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Jazykové znalosti: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glický jazyk – veľmi dobré                                                                                        Ruský jazyk – pasív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Monika Betins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b w:val="false"/>
      <w:i w:val="false"/>
      <w:sz w:val="22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trike w:val="false"/>
      <w:dstrike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3:00Z</dcterms:created>
  <dc:creator>Hanka</dc:creator>
  <dc:description/>
  <cp:keywords/>
  <dc:language>en-US</dc:language>
  <cp:lastModifiedBy>prezident</cp:lastModifiedBy>
  <cp:lastPrinted>2008-01-29T17:19:00Z</cp:lastPrinted>
  <dcterms:modified xsi:type="dcterms:W3CDTF">2013-04-08T10:49:00Z</dcterms:modified>
  <cp:revision>3</cp:revision>
  <dc:subject/>
  <dc:title>Majstrovstvá SR  Dance Show a tanečné kompozície</dc:title>
</cp:coreProperties>
</file>