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049352350" r:id="rId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na</w:t>
      </w:r>
      <w:r>
        <w:rPr>
          <w:b/>
          <w:sz w:val="24"/>
          <w:szCs w:val="24"/>
          <w:u w:val="single"/>
        </w:rPr>
        <w:t xml:space="preserve"> letný tréningový tábor</w:t>
      </w:r>
      <w:r>
        <w:rPr>
          <w:b/>
          <w:sz w:val="24"/>
          <w:szCs w:val="24"/>
        </w:rPr>
        <w:t xml:space="preserve"> -pre tanečníkov aj trénerov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ptovský Ján  2006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aktický seminár sa uskutoční v dňoch 1. až 8. 7. 2006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Začiatok školenia:  </w:t>
        <w:tab/>
        <w:tab/>
        <w:tab/>
        <w:t>sobota</w:t>
        <w:tab/>
        <w:tab/>
        <w:t>1.7.2006 o 12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ver školenia :  </w:t>
        <w:tab/>
        <w:tab/>
        <w:tab/>
        <w:t xml:space="preserve">sobota </w:t>
        <w:tab/>
        <w:tab/>
        <w:t>8.7.2006 o 12.00 hod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sk-SK"/>
        </w:rPr>
        <w:t>Náplň praktického školenia</w:t>
      </w:r>
      <w:r>
        <w:rPr>
          <w:b/>
          <w:sz w:val="24"/>
          <w:szCs w:val="24"/>
          <w:u w:val="single"/>
          <w:lang w:val="sk-SK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praktické hodiny</w:t>
      </w:r>
      <w:r>
        <w:rPr>
          <w:sz w:val="24"/>
          <w:szCs w:val="24"/>
          <w:lang w:val="sk-SK"/>
        </w:rPr>
        <w:t xml:space="preserve">  Disco Dance, Hip Hop, jazz, ....    (maximálne 4 lekcie = 4 x 90 min. denne)  </w:t>
      </w:r>
      <w:r>
        <w:rPr>
          <w:b/>
          <w:sz w:val="24"/>
          <w:szCs w:val="24"/>
          <w:u w:val="single"/>
          <w:lang w:val="sk-SK"/>
        </w:rPr>
        <w:t>s LEKTORMI</w:t>
      </w:r>
      <w:r>
        <w:rPr>
          <w:sz w:val="24"/>
          <w:szCs w:val="24"/>
          <w:lang w:val="sk-SK"/>
        </w:rPr>
        <w:t xml:space="preserve"> : (každý z lektorov odučí 4-8 lekcií)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ateřina Hubená</w:t>
      </w:r>
      <w:r>
        <w:rPr>
          <w:sz w:val="24"/>
          <w:szCs w:val="24"/>
          <w:lang w:val="sk-SK"/>
        </w:rPr>
        <w:t xml:space="preserve"> (známa česká choreografka a trénerka mnohonásobných majstrov sveta z Prostějova) : Disco Dance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Matej Zvara</w:t>
      </w:r>
      <w:r>
        <w:rPr>
          <w:sz w:val="24"/>
          <w:szCs w:val="24"/>
          <w:lang w:val="sk-SK"/>
        </w:rPr>
        <w:t xml:space="preserve">  - úspešný  dlhoročný slovenský reprezentant, v súčasnosti hosťujúci v Českej republike : Hip Hop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atália Blahová -</w:t>
      </w:r>
      <w:r>
        <w:rPr>
          <w:sz w:val="24"/>
          <w:szCs w:val="24"/>
          <w:lang w:val="sk-SK"/>
        </w:rPr>
        <w:t xml:space="preserve">vicemajsterka sveta, mnohonásobná majsterka Slovenska a reprezentantka STO D IDO  momentálne pôsobiaca v Prahe: Street Funk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atej Bohuš</w:t>
      </w:r>
      <w:r>
        <w:rPr>
          <w:sz w:val="24"/>
          <w:szCs w:val="24"/>
          <w:lang w:val="sk-SK"/>
        </w:rPr>
        <w:t xml:space="preserve"> – študent VŠMU, vynikajúci lektor a tanečník: jazz, 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Gia Martinovičová (Opltová)</w:t>
      </w:r>
      <w:r>
        <w:rPr>
          <w:sz w:val="24"/>
          <w:szCs w:val="24"/>
          <w:lang w:val="sk-SK"/>
        </w:rPr>
        <w:t xml:space="preserve"> – skvelá trénerka, choreografka a tanečníčka: Street Show; módne tanečné techniky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 xml:space="preserve">Mária Majeríková </w:t>
      </w:r>
      <w:r>
        <w:rPr>
          <w:sz w:val="24"/>
          <w:szCs w:val="24"/>
          <w:lang w:val="sk-SK"/>
        </w:rPr>
        <w:t xml:space="preserve"> – študentka VŠMU a výborná „SHOW DANCE“ tanečníčka: jazz, základy klasického tanca 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Monika Betinská</w:t>
      </w:r>
      <w:r>
        <w:rPr>
          <w:sz w:val="24"/>
          <w:szCs w:val="24"/>
          <w:lang w:val="sk-SK"/>
        </w:rPr>
        <w:t xml:space="preserve"> – vynikajúca úspešná a „majstrovská“ tanečníčka, trénerka a choreografka: Disco Dance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Tatiana Jánošová</w:t>
      </w:r>
      <w:r>
        <w:rPr>
          <w:sz w:val="24"/>
          <w:szCs w:val="24"/>
          <w:lang w:val="sk-SK"/>
        </w:rPr>
        <w:t xml:space="preserve"> – super tanečníčka, trénerka a choreografka: klasický tanec, moderna</w:t>
      </w:r>
    </w:p>
    <w:p>
      <w:pPr>
        <w:pStyle w:val="Normal"/>
        <w:rPr/>
      </w:pPr>
      <w:r>
        <w:rPr>
          <w:i/>
          <w:sz w:val="24"/>
          <w:szCs w:val="24"/>
          <w:lang w:val="sk-SK"/>
        </w:rPr>
        <w:t>Lektorský zbor pravdepodobne doplnia aj :</w:t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Melánia Kasenčáková</w:t>
      </w:r>
      <w:r>
        <w:rPr>
          <w:sz w:val="24"/>
          <w:szCs w:val="24"/>
          <w:lang w:val="sk-SK"/>
        </w:rPr>
        <w:t xml:space="preserve"> – Hip Hop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4"/>
          <w:szCs w:val="24"/>
          <w:lang w:val="sk-SK"/>
        </w:rPr>
        <w:t>Jaroslav Bekr</w:t>
      </w:r>
      <w:r>
        <w:rPr>
          <w:sz w:val="24"/>
          <w:szCs w:val="24"/>
          <w:lang w:val="sk-SK"/>
        </w:rPr>
        <w:t xml:space="preserve"> – Street Show      ..............          </w:t>
      </w:r>
      <w:r>
        <w:rPr>
          <w:sz w:val="22"/>
          <w:szCs w:val="22"/>
          <w:lang w:val="sk-SK"/>
        </w:rPr>
        <w:t>a ďalš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kcie budú prebiehať súbežne (3 tréningové sály/miestnosti) - vekovo aj výkonnostne zadelené skupiny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i/>
          <w:sz w:val="24"/>
          <w:szCs w:val="24"/>
          <w:lang w:val="sk-SK"/>
        </w:rPr>
        <w:t xml:space="preserve">!!! Vo voľnom čase budú k dispozícii </w:t>
      </w:r>
      <w:r>
        <w:rPr>
          <w:b/>
          <w:i/>
          <w:sz w:val="24"/>
          <w:szCs w:val="24"/>
          <w:lang w:val="sk-SK"/>
        </w:rPr>
        <w:t xml:space="preserve">videozáznamy </w:t>
      </w:r>
      <w:r>
        <w:rPr>
          <w:i/>
          <w:sz w:val="24"/>
          <w:szCs w:val="24"/>
          <w:lang w:val="sk-SK"/>
        </w:rPr>
        <w:t xml:space="preserve">domácich a zahraničných súťaží!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Miesto</w:t>
      </w:r>
      <w:r>
        <w:rPr>
          <w:b/>
          <w:sz w:val="24"/>
          <w:szCs w:val="24"/>
          <w:lang w:val="sk-SK"/>
        </w:rPr>
        <w:t xml:space="preserve"> : </w:t>
      </w:r>
      <w:r>
        <w:rPr>
          <w:sz w:val="24"/>
          <w:szCs w:val="24"/>
          <w:lang w:val="sk-SK"/>
        </w:rPr>
        <w:t>Liptovský Ján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Ubytovanie a strava</w:t>
      </w:r>
      <w:r>
        <w:rPr>
          <w:sz w:val="24"/>
          <w:szCs w:val="24"/>
          <w:lang w:val="sk-SK"/>
        </w:rPr>
        <w:t xml:space="preserve">: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ENZIÓN SANKT JOHANN</w:t>
        <w:br/>
      </w:r>
      <w:r>
        <w:rPr>
          <w:sz w:val="24"/>
          <w:szCs w:val="24"/>
          <w:lang w:val="sk-SK"/>
        </w:rPr>
        <w:t xml:space="preserve">- kapacita cca 18 miest </w:t>
        <w:br/>
        <w:t xml:space="preserve">- dvoj a troj-posteľové izby s plnou výbavou, sociálnym zariadením, TV na izbe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cena: 400.- Sk/osobu a deň - ubytovanie + plná penzia</w:t>
        <w:br/>
        <w:t xml:space="preserve">- k dispozícii je okrem jedálne ďalšia menšia miestnosť na tréningy </w:t>
        <w:br/>
        <w:t>- možnosť uskutočňovať večerné posedenia pri ohni, opekanie a pod.</w:t>
        <w:br/>
        <w:t>- rôzne športové aktivity, stolný tenis, biliard, stolný futbal</w:t>
        <w:br/>
        <w:t>- vzdialenosť od telocvične cca 800 m</w:t>
        <w:br/>
        <w:t>- vzdialenosť od hotela Štart cca 500 m</w:t>
        <w:br/>
        <w:br/>
      </w:r>
      <w:r>
        <w:rPr>
          <w:b/>
          <w:sz w:val="24"/>
          <w:szCs w:val="24"/>
          <w:lang w:val="sk-SK"/>
        </w:rPr>
        <w:t>HOTEL ŠTART</w:t>
      </w:r>
      <w:r>
        <w:rPr>
          <w:sz w:val="24"/>
          <w:szCs w:val="24"/>
          <w:lang w:val="sk-SK"/>
        </w:rPr>
        <w:br/>
        <w:t>- kapacita cca 75 miest; 50 v ubytovni (hoteli), 26 v dvoch chatách (odporúčame)</w:t>
        <w:br/>
        <w:t>- 2, 3, 4 posteľové izby s umývadlom, WC + sprchy na chodbách</w:t>
        <w:br/>
        <w:t>- na chatách i v ubytovacej časti v ubytovni sú spoločenské sály s chladničkami a televízorom</w:t>
        <w:br/>
        <w:t>- cena: 350.- Sk/osobu a deň - ubytovanie + plná penzia</w:t>
        <w:br/>
        <w:t xml:space="preserve">- k dispozícii je okrem jedálne ďalšia veľká tréningová miestnosť </w:t>
        <w:br/>
        <w:t>- vzdialenosť od telocvične cca 300 m</w:t>
        <w:br/>
        <w:t>- možnosť ďalších športových aktivít; v areáli je futbalové ihrisko, volejbalové a tenisové kurty</w:t>
        <w:br/>
        <w:t>- množstvo spoločenských hier (stolný tenis, stolný futbal, biliard a pod.)</w:t>
        <w:br/>
        <w:t>- možnosť večerných posedení pri ohni</w:t>
        <w:br/>
        <w:t>- organizovanie diskoték priamo v areáli hotela (vonku i vnútri)</w:t>
        <w:br/>
        <w:br/>
      </w:r>
      <w:r>
        <w:rPr>
          <w:b/>
          <w:sz w:val="24"/>
          <w:szCs w:val="24"/>
          <w:lang w:val="sk-SK"/>
        </w:rPr>
        <w:t>Možnosti ďalších aktivít:</w:t>
        <w:br/>
      </w:r>
      <w:r>
        <w:rPr>
          <w:sz w:val="24"/>
          <w:szCs w:val="24"/>
          <w:lang w:val="sk-SK"/>
        </w:rPr>
        <w:t>- termálne kúpalisko Liptovskom Jáne</w:t>
        <w:br/>
        <w:t>- "sedacia" jama s horúcou termálnou vodou (vysoko liečivé účinky)</w:t>
        <w:br/>
        <w:t>- Jánska Dolina - perfektná lokalita na turistiku (východisko napr. na Ďumbier, Ohnište, Poludnicu)</w:t>
        <w:br/>
        <w:t xml:space="preserve">- množstvo reštaurácií, štýlových "slovenských izieb" </w:t>
        <w:br/>
        <w:t>- jazda na koni</w:t>
        <w:br/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zdialenosti:  </w:t>
      </w:r>
      <w:r>
        <w:rPr>
          <w:sz w:val="24"/>
          <w:szCs w:val="24"/>
          <w:lang w:val="sk-SK"/>
        </w:rPr>
        <w:t xml:space="preserve">   </w:t>
        <w:tab/>
        <w:t>Aquapark Tatralandia - cca 15 km</w:t>
        <w:br/>
        <w:t xml:space="preserve">   </w:t>
        <w:tab/>
        <w:tab/>
        <w:t>Liptovský  Mikuláš - cca 10 km</w:t>
        <w:br/>
        <w:t xml:space="preserve">   </w:t>
        <w:tab/>
        <w:tab/>
        <w:t>Liptovský Hrádok - cca 7 km</w:t>
        <w:br/>
        <w:t xml:space="preserve">   </w:t>
        <w:tab/>
        <w:tab/>
        <w:t>Jasná, Demänovská dolina - cca 20 km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CENA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bytovanie a strava</w:t>
      </w:r>
      <w:r>
        <w:rPr>
          <w:sz w:val="24"/>
          <w:szCs w:val="24"/>
          <w:lang w:val="sk-SK"/>
        </w:rPr>
        <w:t xml:space="preserve"> začínajúc obedom 1.7. a končiac obedom 8.7.   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enzión SANKT JOHANN </w:t>
        <w:tab/>
        <w:tab/>
        <w:t>2900,-SK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Hotel ŠTART   </w:t>
        <w:tab/>
        <w:tab/>
        <w:tab/>
      </w:r>
      <w:r>
        <w:rPr>
          <w:b/>
          <w:sz w:val="24"/>
          <w:szCs w:val="24"/>
          <w:lang w:val="sk-SK"/>
        </w:rPr>
        <w:t>2550,-SK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kolné</w:t>
      </w:r>
      <w:r>
        <w:rPr>
          <w:sz w:val="24"/>
          <w:szCs w:val="24"/>
          <w:lang w:val="sk-SK"/>
        </w:rPr>
        <w:t xml:space="preserve">:    </w:t>
        <w:tab/>
        <w:t xml:space="preserve">Bude stanovené po obdržaní predbežných prihlášok, predpokladáme </w:t>
      </w:r>
      <w:r>
        <w:rPr>
          <w:b/>
          <w:sz w:val="24"/>
          <w:szCs w:val="24"/>
          <w:lang w:val="sk-SK"/>
        </w:rPr>
        <w:t>1600,-Sk (nie však viac ako 2000,- SK); reálne školné každého účastníka bude odvodené od počtu a druhu lekcií, na ktoré s prihlás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Predbežné prihlášky</w:t>
      </w:r>
      <w:r>
        <w:rPr>
          <w:sz w:val="28"/>
          <w:szCs w:val="28"/>
          <w:lang w:val="sk-SK"/>
        </w:rPr>
        <w:t xml:space="preserve"> </w:t>
      </w:r>
      <w:r>
        <w:rPr>
          <w:sz w:val="28"/>
          <w:szCs w:val="28"/>
        </w:rPr>
        <w:t xml:space="preserve">zasielajte do </w:t>
      </w:r>
      <w:r>
        <w:rPr>
          <w:b/>
          <w:sz w:val="28"/>
          <w:szCs w:val="28"/>
          <w:u w:val="single"/>
        </w:rPr>
        <w:t>31.3.200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a Švehlová , I. Bukovčana 5 , 841 08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02 64778018,         e-mail </w:t>
      </w:r>
      <w:hyperlink r:id="rId4">
        <w:r>
          <w:rPr>
            <w:rStyle w:val="InternetLink"/>
            <w:sz w:val="24"/>
            <w:szCs w:val="24"/>
          </w:rPr>
          <w:t>svehlova@stodido.s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obný program bude zverejnený v marci/aprí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váhajte! Prihláste sa a  </w:t>
      </w:r>
    </w:p>
    <w:p>
      <w:pPr>
        <w:pStyle w:val="Normal"/>
        <w:rPr/>
      </w:pPr>
      <w:r>
        <w:rPr>
          <w:b/>
          <w:sz w:val="24"/>
          <w:szCs w:val="24"/>
        </w:rPr>
        <w:t>ZAČNITE LETO NAJLEPŠIE , AKO SA LEN DÁ :  TANCOM !!!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ehlova@stodido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3:12:00Z</dcterms:created>
  <dc:creator>Majerikova Alena</dc:creator>
  <dc:description/>
  <dc:language>en-US</dc:language>
  <cp:lastModifiedBy>PRESIDENT</cp:lastModifiedBy>
  <cp:lastPrinted>2005-11-09T16:19:00Z</cp:lastPrinted>
  <dcterms:modified xsi:type="dcterms:W3CDTF">2006-01-25T09:29:00Z</dcterms:modified>
  <cp:revision>20</cp:revision>
  <dc:subject/>
  <dc:title>POZVÁNKA</dc:title>
</cp:coreProperties>
</file>