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 xml:space="preserve">PLES TANEČNÍKOV  - </w:t>
      </w:r>
      <w:r>
        <w:rPr/>
        <w:t>10. výročie STO D IDO</w:t>
      </w:r>
    </w:p>
    <w:p>
      <w:pPr>
        <w:pStyle w:val="Normal"/>
        <w:jc w:val="center"/>
        <w:rPr/>
      </w:pPr>
      <w:r>
        <w:rPr>
          <w:b/>
          <w:bCs/>
        </w:rPr>
        <w:t>6. 12. 2003  – Turčianska Štiavnička</w:t>
      </w:r>
    </w:p>
    <w:p>
      <w:pPr>
        <w:pStyle w:val="Normal"/>
        <w:ind w:left="426" w:hanging="426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2"/>
        </w:rPr>
        <w:t xml:space="preserve"> </w:t>
      </w:r>
      <w:r>
        <w:rPr>
          <w:bCs/>
          <w:sz w:val="22"/>
        </w:rPr>
        <w:tab/>
        <w:t xml:space="preserve">Slovenská tanečná organizácia disciplín IDO oslávila v uplynulom roku 10 rokov. STO D IDO je najúspešnejším tanečným zväzom na Slovensku a za roky svojho pôsobenia získali jej členovia pre našu vlasť desiatky titulov Majstrov sveta, Majstrov Európy a iných významných ocenení. Tanečníci STO D IDO, ktorí reprezentujú svoju vlasť na medzinárodných podujatiach sú už dlhoročne rovnocennými partnermi pre tradičné, tanečne nesmierne silné krajiny, ako sú  USA, Kanada, JAR, Nemecko,  Francúzsko, Taliansko, či Maďarsko, Slovinsko i Česko. </w:t>
      </w:r>
    </w:p>
    <w:p>
      <w:pPr>
        <w:pStyle w:val="Zarkazkladnhotextu2"/>
        <w:ind w:left="426" w:hanging="0"/>
        <w:rPr>
          <w:b w:val="false"/>
          <w:b w:val="false"/>
        </w:rPr>
      </w:pPr>
      <w:r>
        <w:rPr>
          <w:b w:val="false"/>
        </w:rPr>
        <w:t xml:space="preserve">Na podujatí boli ocenení naši  „naj“ jednotlivci, súbory i funkcionári za dlhoročnú prácu i spoluprácu, predovšetkým však za dosiahnuté výsledky v uplynulej desaťročnici. </w:t>
      </w:r>
    </w:p>
    <w:p>
      <w:pPr>
        <w:pStyle w:val="Normal"/>
        <w:ind w:left="426" w:hanging="0"/>
        <w:jc w:val="both"/>
        <w:rPr/>
      </w:pPr>
      <w:r>
        <w:rPr>
          <w:bCs/>
          <w:sz w:val="22"/>
        </w:rPr>
        <w:t xml:space="preserve">Vybrať tých najlepších pri úspechoch STO D IDO nebolo jednoduché, pri rozhodnutí o udelení ocenenia preto boli vo všetkých troch kategóriách determinujúce úspechy na medzinárodnom poli. Výberová komisia určila presné kritériá so stanovením koeficientu úspešnosti podľa získaných titulov a medailí na MS, ME a Svetových pohároch. </w:t>
        <w:tab/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  <w:t>Ocenenia boli rozdelené do štyroch kategórií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 úspešnú tanečnú reprezentáciu „Tanečníkovi desiatky desaťročia“ - Top Ten STO D ID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 úspešnú tanečnú reprezentáciu „Tanečnému súboru“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 tvorivú a reprezentatívnu prácu „Choreografovi“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a prínos k rozvoju STO D IDO</w:t>
      </w:r>
    </w:p>
    <w:p>
      <w:pPr>
        <w:pStyle w:val="Normal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„</w:t>
      </w:r>
      <w:r>
        <w:rPr>
          <w:b/>
          <w:bCs/>
          <w:szCs w:val="24"/>
        </w:rPr>
        <w:t>Desiatka desaťročia“ - najúspešnejší tanečník :</w:t>
      </w:r>
    </w:p>
    <w:p>
      <w:pPr>
        <w:pStyle w:val="Normal"/>
        <w:ind w:left="426" w:hanging="0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Heading1"/>
        <w:ind w:left="0" w:firstLine="426"/>
        <w:rPr/>
      </w:pPr>
      <w:r>
        <w:rPr>
          <w:sz w:val="24"/>
          <w:u w:val="single"/>
        </w:rPr>
        <w:t>Daniel Lipták</w:t>
      </w:r>
      <w:r>
        <w:rPr>
          <w:u w:val="single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Cs/>
          <w:sz w:val="22"/>
        </w:rPr>
        <w:t>Dano Lipták  je najúspešnejším tanečníkom STO D IDO v jeho histórii. V disciplínach Electric Boogie, Break Dance a Hip-Hop získal tri tituly Majstra sveta, jeden titul Majstra Európy, dve strieborné a dve bronzové medaily na Majstrovstvách sveta.</w:t>
      </w:r>
    </w:p>
    <w:p>
      <w:pPr>
        <w:pStyle w:val="Normal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0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Mária Jančovičová</w:t>
      </w:r>
    </w:p>
    <w:p>
      <w:pPr>
        <w:pStyle w:val="Normal"/>
        <w:ind w:left="426" w:hanging="0"/>
        <w:jc w:val="both"/>
        <w:rPr/>
      </w:pPr>
      <w:r>
        <w:rPr>
          <w:bCs/>
          <w:sz w:val="22"/>
        </w:rPr>
        <w:t>Nomináciu do „Desiatky desaťročia“ si vybojovala ziskom troch titulov Majstra sveta, jednej striebornej a 4 bronzových medailí z Majstrovstiev sveta a jednej bronzovej medaily z ME v disciplínach Disco Free Style, Hip-Hop a Disco Dance.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0"/>
        <w:jc w:val="both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u w:val="single"/>
        </w:rPr>
        <w:t>Michaela Jakubíková</w:t>
      </w:r>
      <w:r>
        <w:rPr>
          <w:i/>
          <w:iCs/>
          <w:sz w:val="22"/>
          <w:u w:val="single"/>
        </w:rPr>
        <w:t xml:space="preserve"> </w:t>
      </w:r>
    </w:p>
    <w:p>
      <w:pPr>
        <w:pStyle w:val="Heading1"/>
        <w:ind w:left="426" w:hanging="0"/>
        <w:rPr>
          <w:b w:val="false"/>
          <w:b w:val="false"/>
        </w:rPr>
      </w:pPr>
      <w:r>
        <w:rPr>
          <w:b w:val="false"/>
        </w:rPr>
        <w:t>V disciplínach Disco Dance a Hip-Hop získala dva tituly Majstra sveta, dve strieborné a tri bronzové medaily z Majstrovstiev sveta a jednu bronzovú medailu na 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Miroslav Olšavský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  <w:t>Zisk dvoch titulov Majstra sveta, dvoch strieborných a bronzových medailí z Majstrovstiev sveta v Hip-hopových disciplínach.</w:t>
      </w:r>
    </w:p>
    <w:p>
      <w:pPr>
        <w:pStyle w:val="Normal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Petra Nezvalová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  <w:t>Jeden titul Majstra sveta, jeden titul Majstra Európy, jedna strieborná medaila z MS, dve strieborné a dve bronzové medaily z Majstrovstiev Európy v disciplínach DiscoDance, Hip-Hop a Dance Show.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Viktória Ďuranová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  <w:t>V disciplínach Disco Dance, Hip-Hop a Dance Show získala jeden titul Majstra sveta, víťazstvo v Svetovom pohári v r. 2003, dve strieborné a jedna bronzová medaila z Majstrovstiev sveta, jedna bronzová medaila z ME a tretie miesto v Svetovom pohári.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Soňa Valová</w:t>
      </w:r>
      <w:r>
        <w:rPr>
          <w:i/>
          <w:iCs/>
          <w:sz w:val="22"/>
          <w:u w:val="single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Cs/>
          <w:sz w:val="22"/>
        </w:rPr>
        <w:t>Jeden titul Majstra sveta, dve strieborné a dve bronzové medaily z Majstrovstiev sveta a jedna strieborná medaila z Majstrovstiev Európy v disciplínach Disco Dance.</w:t>
      </w:r>
    </w:p>
    <w:p>
      <w:pPr>
        <w:pStyle w:val="Normal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Miroslav Švehla</w:t>
      </w:r>
    </w:p>
    <w:p>
      <w:pPr>
        <w:pStyle w:val="Normal"/>
        <w:ind w:left="426" w:hanging="0"/>
        <w:jc w:val="both"/>
        <w:rPr/>
      </w:pPr>
      <w:r>
        <w:rPr>
          <w:bCs/>
          <w:sz w:val="22"/>
        </w:rPr>
        <w:t>Získal jedenkrát titul víťaza Svetového pohára, 3 tituly vicemajstra sveta, 1 titul vicemajstra Európy, 3x tretie miesto na Majstrovstvách sveta a Majstrovstvách Európy v disciplínach Mambo, Mixing blues a Hot blues.</w:t>
      </w:r>
    </w:p>
    <w:p>
      <w:pPr>
        <w:pStyle w:val="Normal"/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Daniela Kollárová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Cs/>
          <w:sz w:val="22"/>
        </w:rPr>
        <w:t>V disciplínach Mambo, Mixing blues a Hot blues získkala jedenkrát titul víťaza Svetového pohára, 3 tituly vicemajstra sveta, 1 titul vicemajstra Európy, 3x tretie miesto na Majstrovstvách sveta a Majstrovstvách Európy.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Melánia Kasenčáková</w:t>
      </w:r>
    </w:p>
    <w:p>
      <w:pPr>
        <w:pStyle w:val="Normal"/>
        <w:ind w:left="426" w:hanging="0"/>
        <w:jc w:val="both"/>
        <w:rPr/>
      </w:pPr>
      <w:r>
        <w:rPr>
          <w:bCs/>
          <w:sz w:val="22"/>
        </w:rPr>
        <w:t>Získala jeden titul Majstra sveta, jedno druhé a dve tretie miesta na Majstrovstvách sveta v disciplínach Disco Free Style, Disco Dance a Hip-Hop .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0"/>
        <w:jc w:val="both"/>
        <w:rPr>
          <w:bCs/>
          <w:sz w:val="6"/>
          <w:u w:val="single"/>
        </w:rPr>
      </w:pPr>
      <w:r>
        <w:rPr>
          <w:bCs/>
          <w:sz w:val="6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Cs w:val="24"/>
        </w:rPr>
        <w:t>Diplom a pamätnú plaketu za úspešnú tanečnú reprezentáciu získali tanečné súbory:</w:t>
      </w:r>
    </w:p>
    <w:p>
      <w:pPr>
        <w:pStyle w:val="Normal"/>
        <w:ind w:left="426" w:hanging="0"/>
        <w:jc w:val="both"/>
        <w:rPr>
          <w:b/>
          <w:b/>
          <w:bCs/>
          <w:sz w:val="6"/>
          <w:szCs w:val="24"/>
        </w:rPr>
      </w:pPr>
      <w:r>
        <w:rPr>
          <w:b/>
          <w:bCs/>
          <w:sz w:val="6"/>
          <w:szCs w:val="24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LENTILKY Žilina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  <w:t>Tanečný súbor Lentilky za obdobie svojho pôsobenia v STO D IDO získal 18 titulov Majstra sveta, 22 titulov vicemajstra sveta, 14 bronzových medailí z Majstrovstiev sveta, 5 titulov Majstra Európy, 7 strieborných a 9 bronzových medailí z Majstrovstiev Európy, jednu zlatú a jednu bronzovú medailu zo Svetového pohára a titul „Súbor roka 2000 IDO“. Blahoželáme!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426"/>
        <w:jc w:val="both"/>
        <w:rPr>
          <w:b/>
          <w:b/>
          <w:bCs/>
          <w:sz w:val="22"/>
          <w:u w:val="single"/>
        </w:rPr>
      </w:pPr>
      <w:r>
        <w:rPr>
          <w:b/>
          <w:bCs/>
          <w:u w:val="single"/>
        </w:rPr>
        <w:t>TREND Poprad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bCs/>
          <w:sz w:val="22"/>
        </w:rPr>
        <w:t>Vynikajúci popradský súbor, ktorý dlhé roky patril medzi opory STO D IDO získal ll titulov Majstra sveta, 3 tituly Majstra Európy, 7 strieborných a 10 bronzových medailí z Majstrovstiev sveta, jednu striebornú a jednu bronzovú medailu z Majstrovstiev Európy.</w:t>
      </w:r>
    </w:p>
    <w:p>
      <w:pPr>
        <w:pStyle w:val="Normal"/>
        <w:ind w:left="426" w:hanging="0"/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SCREAM Senica</w:t>
      </w:r>
    </w:p>
    <w:p>
      <w:pPr>
        <w:pStyle w:val="Normal"/>
        <w:ind w:left="426" w:hanging="0"/>
        <w:jc w:val="both"/>
        <w:rPr/>
      </w:pPr>
      <w:r>
        <w:rPr>
          <w:bCs/>
          <w:sz w:val="22"/>
        </w:rPr>
        <w:t xml:space="preserve">Súbor zo Záhoria, ktorý dlhé roky vedú manželia Antálkovci, získal 4 tituly Majstrov sveta, jednu striebornú medailu z Majstrovstiev sveta a 6 bronzových medailí z Majstrovstiev sveta, Európy a Svetového pohára. 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HALÓ HALÓ Bratislava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  <w:t>Ziskom piatich titulov Majstra sveta, dvoch strieborných medailí z Majstrovstiev Európy a štyroch bronzových medailí z Majstrovstiev a Európy sa Haló Haló Bratislava zaradil medzi najúspešnejšie medzi súbormi STO D IDO v jeho histórii.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426" w:hanging="0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JUMP Močenok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  <w:t>Dva tituly Majstra Európy, 2 tituly vicemajstra sveta a jeden titul vicemajstra Európy je bilancia súboru z malej obce neďaleko Šale –JUMP-u Močenok.</w:t>
      </w:r>
    </w:p>
    <w:p>
      <w:pPr>
        <w:pStyle w:val="Normal"/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 xml:space="preserve">STINGS DETV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  <w:t>Jeden titul Majstra sveta a tri strieborné medaily z Majstrovstiev sveta – to sú výsledky súboru, ktorý dlhé roky pracuje pod vedením Mirky Lenďákovej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DEEP Martico Martin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  <w:t>Domáci súbor získal 5 titulov Majstra Európy, jednu striebornú a jednu bronzovú medailu z Majstrovstiev sveta, 2 strieborné a 2 bronzové medaily z Majstrovstiev Európ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SPEKTRUM Bratislava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2"/>
        </w:rPr>
        <w:t xml:space="preserve">Spektrum Bratislava si ocenenie za úspešnú tanečnú reprezentáciu preberá za zisk jedného titul Majstra sveta, víťaza Svetového pohára, dvoch strieborných medailí z Majstrovstiev sveta i Majstrovstiev Európy a troch tretích miest z MS a ME. </w:t>
      </w:r>
    </w:p>
    <w:p>
      <w:pPr>
        <w:pStyle w:val="Zarkazkladnhotextu3"/>
        <w:ind w:left="0" w:hanging="0"/>
        <w:rPr/>
      </w:pP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bCs/>
          <w:szCs w:val="24"/>
        </w:rPr>
        <w:t>Diplom a pamätnú plaketu za tvorivú a reprezentatívnu prácu získali choreografi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Miroslav Olšavský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  <w:t>Za vynikajúce výsledky, ktoré dosiahol ako choreograf a tréner v rokoch 1998-2002 ziskom ôsmich titulov Majstra sveta, dvoch titulov Majstra Európy a dvoch bronzových medailí z Majstrovstiev sveta v skupinových a formačných disciplínach Hip-Hop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Zuzana Nezvalová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2"/>
        </w:rPr>
        <w:t xml:space="preserve">Zuzka Nezvalová získala so svojimi choreografiami v rokoch 1999-2003 päť titulov Majstra sveta, päť strieborných a dve bronzové medaily na MS, jednu striebornú a tri bronzové medaily na ME v disciplínach Disco Dance, Hip-Hop a Dance Show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Miroslav Frolo</w:t>
      </w:r>
      <w:r>
        <w:rPr>
          <w:i/>
          <w:i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  <w:t>S tanečným súborom DEEP Martico Martin získal Miro vo formačných „disco show“ disciplínach v rokoch 1997-2003 tri tituly Majstra Európy, jednu striebornú a jednu bronzovú medailu z Majstrovstiev sveta, dve strieborné a dve bronzové medaily z ME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Ina Brndiarová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  <w:t>Za zisk dvoch titulov Majstra sveta, jedného titulu Majstra Európy, troch strieborných a jednej bronzovej medaily na Majstrovstvách sveta v rokoch 2000-2003 v disciplínach Hip-Hop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Erika Brandnerová</w:t>
      </w:r>
      <w:r>
        <w:rPr>
          <w:b/>
          <w:bCs/>
          <w:sz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Cs/>
          <w:sz w:val="22"/>
        </w:rPr>
        <w:t xml:space="preserve">Súbor Haló Haló Bratislava získal v disciplínach Dance Show s choreografiami Eriky Brandnerovej v rokoch 1999-2003 5 titulov Majstra sveta, jednu bronzovú medailu z Majstrovstiev sveta a jednu striebornú medailu z ME. 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/>
      </w:pPr>
      <w:r>
        <w:rPr>
          <w:b/>
          <w:bCs/>
          <w:szCs w:val="24"/>
        </w:rPr>
        <w:t>Ocenení boli aj organizátori domácich i medzinárodných súťaží, dobrovoľní spolupracovníci, funkcionári a predstavitelia našej organizácie i partnerských zväzov.</w:t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Péter Szántó</w:t>
      </w:r>
    </w:p>
    <w:p>
      <w:pPr>
        <w:pStyle w:val="Heading1"/>
        <w:tabs>
          <w:tab w:val="clear" w:pos="708"/>
          <w:tab w:val="left" w:pos="-851" w:leader="none"/>
        </w:tabs>
        <w:ind w:left="426" w:hanging="0"/>
        <w:rPr>
          <w:b w:val="false"/>
          <w:b w:val="false"/>
        </w:rPr>
      </w:pPr>
      <w:r>
        <w:rPr>
          <w:b w:val="false"/>
        </w:rPr>
        <w:t>Za dobrú medzinárodnú spoluprácu a vysokú úroveň partnerských vzťahov s STO D IDO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Jiří Hubený</w:t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  <w:t>Za dobrú medzinárodnú spoluprácu a vysokú úroveň partnerských vzťahov s  STO D IDO</w:t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Miroslav Franc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u w:val="single"/>
        </w:rPr>
        <w:t>a ČMTO</w:t>
      </w:r>
    </w:p>
    <w:p>
      <w:pPr>
        <w:pStyle w:val="Heading1"/>
        <w:tabs>
          <w:tab w:val="clear" w:pos="708"/>
          <w:tab w:val="left" w:pos="-851" w:leader="none"/>
        </w:tabs>
        <w:ind w:left="426" w:hanging="0"/>
        <w:rPr>
          <w:b w:val="false"/>
          <w:b w:val="false"/>
        </w:rPr>
      </w:pPr>
      <w:r>
        <w:rPr>
          <w:b w:val="false"/>
        </w:rPr>
        <w:t>Za dobrú medzinárodnú spoluprácu a vysokú úroveň partnerských vzťahov s STO D IDO</w:t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Ján Jarema</w:t>
      </w:r>
      <w:r>
        <w:rPr>
          <w:b/>
          <w:bCs/>
          <w:sz w:val="22"/>
          <w:u w:val="single"/>
        </w:rPr>
        <w:t xml:space="preserve"> </w:t>
      </w:r>
    </w:p>
    <w:p>
      <w:pPr>
        <w:pStyle w:val="Heading1"/>
        <w:tabs>
          <w:tab w:val="clear" w:pos="708"/>
          <w:tab w:val="left" w:pos="-851" w:leader="none"/>
        </w:tabs>
        <w:ind w:left="426" w:hanging="0"/>
        <w:rPr>
          <w:b w:val="false"/>
          <w:b w:val="false"/>
        </w:rPr>
      </w:pPr>
      <w:r>
        <w:rPr>
          <w:b w:val="false"/>
        </w:rPr>
        <w:t>Za prínos v oblasti organizovania vrcholných slovenských a medzinárodných podujatí a prácu pre</w:t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  <w:t>STO D IDO</w:t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Miroslav Frolo</w:t>
      </w:r>
    </w:p>
    <w:p>
      <w:pPr>
        <w:pStyle w:val="Heading1"/>
        <w:tabs>
          <w:tab w:val="clear" w:pos="708"/>
          <w:tab w:val="left" w:pos="-851" w:leader="none"/>
        </w:tabs>
        <w:ind w:left="426" w:hanging="0"/>
        <w:rPr>
          <w:b w:val="false"/>
          <w:b w:val="false"/>
        </w:rPr>
      </w:pPr>
      <w:r>
        <w:rPr>
          <w:b w:val="false"/>
        </w:rPr>
        <w:t>Za prínos v oblasti organizovania vrcholných slovenských a medzinárodných podujatí a prácu pre</w:t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  <w:t>STO D IDO</w:t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Ivan Šenšel</w:t>
      </w:r>
    </w:p>
    <w:p>
      <w:pPr>
        <w:pStyle w:val="Heading1"/>
        <w:tabs>
          <w:tab w:val="clear" w:pos="708"/>
          <w:tab w:val="left" w:pos="-851" w:leader="none"/>
        </w:tabs>
        <w:ind w:left="426" w:hanging="0"/>
        <w:rPr>
          <w:b w:val="false"/>
          <w:b w:val="false"/>
        </w:rPr>
      </w:pPr>
      <w:r>
        <w:rPr>
          <w:b w:val="false"/>
        </w:rPr>
        <w:t>Za prínos v oblasti organizovania vrcholných slovenských a medzinárodných podujatí a prácu pre</w:t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  <w:t>STO D IDO</w:t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bCs/>
          <w:i/>
          <w:i/>
          <w:iCs/>
          <w:sz w:val="6"/>
        </w:rPr>
      </w:pPr>
      <w:r>
        <w:rPr>
          <w:bCs/>
          <w:i/>
          <w:iCs/>
          <w:sz w:val="6"/>
        </w:rPr>
      </w:r>
    </w:p>
    <w:p>
      <w:pPr>
        <w:pStyle w:val="Heading1"/>
        <w:tabs>
          <w:tab w:val="clear" w:pos="708"/>
          <w:tab w:val="left" w:pos="-851" w:leader="none"/>
        </w:tabs>
        <w:ind w:left="426" w:hanging="0"/>
        <w:rPr>
          <w:u w:val="single"/>
        </w:rPr>
      </w:pPr>
      <w:r>
        <w:rPr>
          <w:sz w:val="24"/>
          <w:u w:val="single"/>
        </w:rPr>
        <w:t>Alena Majeríková</w:t>
      </w:r>
    </w:p>
    <w:p>
      <w:pPr>
        <w:pStyle w:val="Normal"/>
        <w:ind w:left="426" w:hanging="0"/>
        <w:rPr>
          <w:bCs/>
          <w:sz w:val="22"/>
        </w:rPr>
      </w:pPr>
      <w:r>
        <w:rPr>
          <w:bCs/>
          <w:sz w:val="22"/>
        </w:rPr>
        <w:t>Za prínos v oblasti organizovania vrcholných slovenských a medzinárodných podujatí ako aj tvorivý prínos v oblasti tvorby zväzového časopisu a prácu pre STO D IDO</w:t>
      </w:r>
    </w:p>
    <w:p>
      <w:pPr>
        <w:pStyle w:val="Normal"/>
        <w:ind w:left="426" w:hanging="0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ind w:left="426" w:hanging="0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Marián Antálek</w:t>
      </w:r>
    </w:p>
    <w:p>
      <w:pPr>
        <w:pStyle w:val="Heading1"/>
        <w:tabs>
          <w:tab w:val="clear" w:pos="708"/>
          <w:tab w:val="left" w:pos="-851" w:leader="none"/>
        </w:tabs>
        <w:ind w:left="426" w:hanging="0"/>
        <w:rPr>
          <w:b w:val="false"/>
          <w:b w:val="false"/>
        </w:rPr>
      </w:pPr>
      <w:r>
        <w:rPr>
          <w:b w:val="false"/>
        </w:rPr>
        <w:t>Za prínos v oblasti organizovania vrcholných slovenských a medzinárodných podujatí a prácu pre</w:t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  <w:t>STO D IDO</w:t>
      </w:r>
    </w:p>
    <w:p>
      <w:pPr>
        <w:pStyle w:val="Normal"/>
        <w:ind w:left="426" w:hanging="0"/>
        <w:rPr>
          <w:bCs/>
          <w:sz w:val="6"/>
        </w:rPr>
      </w:pPr>
      <w:r>
        <w:rPr>
          <w:bCs/>
          <w:sz w:val="6"/>
        </w:rPr>
      </w:r>
    </w:p>
    <w:p>
      <w:pPr>
        <w:pStyle w:val="Normal"/>
        <w:ind w:left="426" w:hanging="0"/>
        <w:rPr>
          <w:b/>
          <w:b/>
          <w:bCs/>
          <w:sz w:val="6"/>
          <w:u w:val="single"/>
        </w:rPr>
      </w:pPr>
      <w:r>
        <w:rPr>
          <w:b/>
          <w:bCs/>
          <w:sz w:val="6"/>
          <w:u w:val="single"/>
        </w:rPr>
      </w:r>
    </w:p>
    <w:p>
      <w:pPr>
        <w:pStyle w:val="Normal"/>
        <w:ind w:left="42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Anna Antálková</w:t>
      </w:r>
      <w:r>
        <w:rPr>
          <w:b/>
          <w:bCs/>
          <w:sz w:val="22"/>
          <w:u w:val="single"/>
        </w:rPr>
        <w:t xml:space="preserve"> </w:t>
      </w:r>
    </w:p>
    <w:p>
      <w:pPr>
        <w:pStyle w:val="Heading1"/>
        <w:tabs>
          <w:tab w:val="clear" w:pos="708"/>
          <w:tab w:val="left" w:pos="-851" w:leader="none"/>
        </w:tabs>
        <w:ind w:left="426" w:hanging="0"/>
        <w:rPr>
          <w:b w:val="false"/>
          <w:b w:val="false"/>
        </w:rPr>
      </w:pPr>
      <w:r>
        <w:rPr>
          <w:b w:val="false"/>
        </w:rPr>
        <w:t>Za prínos v oblasti organizovania vrcholných slovenských a medzinárodných podujatí a prácu pre</w:t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  <w:t>STO D IDO</w:t>
      </w:r>
    </w:p>
    <w:p>
      <w:pPr>
        <w:pStyle w:val="Normal"/>
        <w:ind w:left="426" w:hanging="0"/>
        <w:rPr>
          <w:bCs/>
          <w:i/>
          <w:i/>
          <w:iCs/>
          <w:sz w:val="6"/>
        </w:rPr>
      </w:pPr>
      <w:r>
        <w:rPr>
          <w:bCs/>
          <w:i/>
          <w:iCs/>
          <w:sz w:val="6"/>
        </w:rPr>
      </w:r>
    </w:p>
    <w:p>
      <w:pPr>
        <w:pStyle w:val="Heading3"/>
        <w:ind w:left="426" w:hanging="0"/>
        <w:rPr>
          <w:b w:val="false"/>
          <w:b w:val="false"/>
          <w:bCs w:val="false"/>
          <w:i/>
          <w:i/>
          <w:iCs/>
          <w:u w:val="single"/>
        </w:rPr>
      </w:pPr>
      <w:r>
        <w:rPr>
          <w:sz w:val="24"/>
          <w:u w:val="single"/>
        </w:rPr>
        <w:t>Peter Nezval</w:t>
      </w:r>
    </w:p>
    <w:p>
      <w:pPr>
        <w:pStyle w:val="Heading3"/>
        <w:ind w:left="426" w:hanging="0"/>
        <w:rPr>
          <w:b w:val="false"/>
          <w:b w:val="false"/>
        </w:rPr>
      </w:pPr>
      <w:r>
        <w:rPr>
          <w:b w:val="false"/>
        </w:rPr>
        <w:t>Za prínos v oblasti organizovania vrcholných slovenských podujatí</w:t>
      </w:r>
    </w:p>
    <w:p>
      <w:pPr>
        <w:pStyle w:val="Normal"/>
        <w:ind w:left="426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Miroslav Švehla</w:t>
      </w:r>
    </w:p>
    <w:p>
      <w:pPr>
        <w:pStyle w:val="Heading1"/>
        <w:tabs>
          <w:tab w:val="clear" w:pos="708"/>
          <w:tab w:val="left" w:pos="-851" w:leader="none"/>
        </w:tabs>
        <w:ind w:left="426" w:hanging="0"/>
        <w:rPr>
          <w:b w:val="false"/>
          <w:b w:val="false"/>
        </w:rPr>
      </w:pPr>
      <w:r>
        <w:rPr>
          <w:b w:val="false"/>
        </w:rPr>
        <w:t>Za prínos v oblasti organizovania vrcholných slovenských a medzinárodných podujatí a prácu pre</w:t>
      </w:r>
    </w:p>
    <w:p>
      <w:pPr>
        <w:pStyle w:val="Normal"/>
        <w:tabs>
          <w:tab w:val="clear" w:pos="708"/>
          <w:tab w:val="left" w:pos="-851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  <w:t>STO D IDO</w:t>
      </w:r>
    </w:p>
    <w:p>
      <w:pPr>
        <w:pStyle w:val="Normal"/>
        <w:ind w:left="426" w:hanging="0"/>
        <w:jc w:val="both"/>
        <w:rPr>
          <w:bCs/>
          <w:i/>
          <w:i/>
          <w:iCs/>
          <w:sz w:val="6"/>
        </w:rPr>
      </w:pPr>
      <w:r>
        <w:rPr>
          <w:bCs/>
          <w:i/>
          <w:iCs/>
          <w:sz w:val="6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Bohumil Kadúc</w:t>
      </w:r>
    </w:p>
    <w:p>
      <w:pPr>
        <w:pStyle w:val="Heading3"/>
        <w:ind w:left="426" w:hanging="0"/>
        <w:rPr>
          <w:b w:val="false"/>
          <w:b w:val="false"/>
        </w:rPr>
      </w:pPr>
      <w:r>
        <w:rPr>
          <w:b w:val="false"/>
        </w:rPr>
        <w:t>Za prínos v oblasti organizovania vrcholných slovenských podujatí</w:t>
      </w:r>
    </w:p>
    <w:p>
      <w:pPr>
        <w:pStyle w:val="Normal"/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Juraj Šidelský</w:t>
      </w:r>
    </w:p>
    <w:p>
      <w:pPr>
        <w:pStyle w:val="Heading1"/>
        <w:ind w:left="426" w:hanging="0"/>
        <w:rPr>
          <w:b w:val="false"/>
          <w:b w:val="false"/>
        </w:rPr>
      </w:pPr>
      <w:r>
        <w:rPr>
          <w:b w:val="false"/>
        </w:rPr>
        <w:t>Za prácu pre STO D IDO</w:t>
      </w:r>
    </w:p>
    <w:p>
      <w:pPr>
        <w:pStyle w:val="Normal"/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Zdenka Hamplová</w:t>
      </w:r>
      <w:r>
        <w:rPr>
          <w:i/>
          <w:iCs/>
          <w:sz w:val="22"/>
          <w:u w:val="single"/>
        </w:rPr>
        <w:t xml:space="preserve"> </w:t>
      </w:r>
    </w:p>
    <w:p>
      <w:pPr>
        <w:pStyle w:val="Heading1"/>
        <w:ind w:left="426" w:hanging="0"/>
        <w:rPr>
          <w:b w:val="false"/>
          <w:b w:val="false"/>
        </w:rPr>
      </w:pPr>
      <w:r>
        <w:rPr>
          <w:b w:val="false"/>
        </w:rPr>
        <w:t>Za prácu pre STO D IDO</w:t>
      </w:r>
    </w:p>
    <w:p>
      <w:pPr>
        <w:pStyle w:val="Normal"/>
        <w:ind w:left="426" w:hanging="0"/>
        <w:jc w:val="both"/>
        <w:rPr>
          <w:b/>
          <w:b/>
          <w:i/>
          <w:i/>
          <w:iCs/>
          <w:sz w:val="6"/>
        </w:rPr>
      </w:pPr>
      <w:r>
        <w:rPr>
          <w:b/>
          <w:i/>
          <w:iCs/>
          <w:sz w:val="6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Ján Bendík</w:t>
      </w:r>
    </w:p>
    <w:p>
      <w:pPr>
        <w:pStyle w:val="Heading1"/>
        <w:ind w:left="426" w:hanging="0"/>
        <w:rPr>
          <w:b w:val="false"/>
          <w:b w:val="false"/>
        </w:rPr>
      </w:pPr>
      <w:r>
        <w:rPr>
          <w:b w:val="false"/>
        </w:rPr>
        <w:t>Za prácu pre STO D IDO</w:t>
      </w:r>
    </w:p>
    <w:p>
      <w:pPr>
        <w:pStyle w:val="Normal"/>
        <w:ind w:left="426" w:hanging="0"/>
        <w:jc w:val="both"/>
        <w:rPr>
          <w:b/>
          <w:b/>
          <w:i/>
          <w:i/>
          <w:iCs/>
          <w:sz w:val="6"/>
        </w:rPr>
      </w:pPr>
      <w:r>
        <w:rPr>
          <w:b/>
          <w:i/>
          <w:iCs/>
          <w:sz w:val="6"/>
        </w:rPr>
      </w:r>
    </w:p>
    <w:p>
      <w:pPr>
        <w:pStyle w:val="Normal"/>
        <w:ind w:left="426" w:hanging="0"/>
        <w:jc w:val="both"/>
        <w:rPr>
          <w:i/>
          <w:i/>
          <w:iCs/>
          <w:sz w:val="22"/>
          <w:u w:val="single"/>
        </w:rPr>
      </w:pPr>
      <w:r>
        <w:rPr>
          <w:b/>
          <w:bCs/>
          <w:u w:val="single"/>
        </w:rPr>
        <w:t>Hana Švehlová</w:t>
      </w:r>
    </w:p>
    <w:p>
      <w:pPr>
        <w:pStyle w:val="Heading1"/>
        <w:tabs>
          <w:tab w:val="clear" w:pos="708"/>
          <w:tab w:val="left" w:pos="-851" w:leader="none"/>
        </w:tabs>
        <w:ind w:left="426" w:hanging="0"/>
        <w:rPr/>
      </w:pPr>
      <w:r>
        <w:rPr>
          <w:b w:val="false"/>
        </w:rPr>
        <w:t>Za prínos v oblasti organizovania vrcholných slovenských a medzinárodných podujatí a prácu pre STO D IDO, za dlhoročné  riadenie STO D IDO, za úspešné</w:t>
      </w:r>
      <w:r>
        <w:rPr/>
        <w:t xml:space="preserve"> </w:t>
      </w:r>
      <w:r>
        <w:rPr>
          <w:b w:val="false"/>
        </w:rPr>
        <w:t>pôsobenie v medzinárodných štruktúrach ID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Heading1"/>
        <w:tabs>
          <w:tab w:val="clear" w:pos="708"/>
          <w:tab w:val="left" w:pos="-851" w:leader="none"/>
        </w:tabs>
        <w:ind w:left="426" w:hanging="0"/>
        <w:rPr/>
      </w:pPr>
      <w:r>
        <w:rPr>
          <w:b w:val="false"/>
        </w:rPr>
        <w:t>Cenou a diplomom STO D IDO</w:t>
      </w:r>
      <w:r>
        <w:rPr>
          <w:b w:val="false"/>
          <w:bCs w:val="false"/>
        </w:rPr>
        <w:t xml:space="preserve"> </w:t>
      </w:r>
      <w:r>
        <w:rPr>
          <w:b w:val="false"/>
        </w:rPr>
        <w:t>za</w:t>
      </w:r>
      <w:r>
        <w:rPr>
          <w:b w:val="false"/>
          <w:bCs w:val="false"/>
        </w:rPr>
        <w:t xml:space="preserve"> </w:t>
      </w:r>
      <w:r>
        <w:rPr>
          <w:b w:val="false"/>
        </w:rPr>
        <w:t>medzinárodnú spoluprácu a vysokú úroveň partnerských vzťahov s</w:t>
      </w:r>
      <w:r>
        <w:rPr/>
        <w:t xml:space="preserve"> </w:t>
      </w:r>
      <w:r>
        <w:rPr>
          <w:b w:val="false"/>
        </w:rPr>
        <w:t>STO D IDO boli ocenení aj viceprezident IDO pán</w:t>
      </w:r>
      <w:r>
        <w:rPr/>
        <w:t xml:space="preserve"> </w:t>
      </w:r>
      <w:r>
        <w:rPr>
          <w:u w:val="single"/>
        </w:rPr>
        <w:t>Bill Fowler</w:t>
      </w:r>
      <w:r>
        <w:rPr/>
        <w:t xml:space="preserve"> </w:t>
      </w:r>
      <w:r>
        <w:rPr>
          <w:b w:val="false"/>
        </w:rPr>
        <w:t>a viceprezident IDO pán</w:t>
      </w:r>
      <w:r>
        <w:rPr/>
        <w:t xml:space="preserve"> </w:t>
      </w:r>
      <w:r>
        <w:rPr>
          <w:u w:val="single"/>
        </w:rPr>
        <w:t>Michael Wendt</w:t>
      </w:r>
      <w:r>
        <w:rPr>
          <w:b w:val="false"/>
        </w:rPr>
        <w:t>. Cena im bola odovzdaná na Majstrovstvách sveta v nemeckej Riese posledný novembrový víkend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49" w:gutter="0" w:header="72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567" w:hanging="141"/>
      <w:jc w:val="both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BATEXT">
    <w:name w:val="LUBA TEXT"/>
    <w:basedOn w:val="Normal"/>
    <w:qFormat/>
    <w:pPr/>
    <w:rPr>
      <w:i/>
    </w:rPr>
  </w:style>
  <w:style w:type="paragraph" w:styleId="LUBANADPIS">
    <w:name w:val="LUBA NADPIS"/>
    <w:basedOn w:val="LUBATEXT"/>
    <w:next w:val="LUBATEXT"/>
    <w:qFormat/>
    <w:pPr>
      <w:spacing w:before="120" w:after="120"/>
      <w:jc w:val="center"/>
    </w:pPr>
    <w:rPr>
      <w:b/>
      <w:i w:val="false"/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i/>
      <w:iCs/>
      <w:sz w:val="22"/>
    </w:rPr>
  </w:style>
  <w:style w:type="paragraph" w:styleId="Zarkazkladnhotextu2">
    <w:name w:val="Zarážka základného textu 2"/>
    <w:basedOn w:val="Normal"/>
    <w:qFormat/>
    <w:pPr>
      <w:ind w:left="426" w:hanging="426"/>
      <w:jc w:val="both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ind w:left="426" w:hanging="0"/>
      <w:jc w:val="both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7:35:00Z</dcterms:created>
  <dc:creator>Ivan SENSEL</dc:creator>
  <dc:description/>
  <dc:language>en-US</dc:language>
  <cp:lastModifiedBy>PRESIDENT</cp:lastModifiedBy>
  <cp:lastPrinted>2003-12-06T13:38:00Z</cp:lastPrinted>
  <dcterms:modified xsi:type="dcterms:W3CDTF">2004-02-27T20:58:00Z</dcterms:modified>
  <cp:revision>12</cp:revision>
  <dc:subject/>
  <dc:title>PLES TANEČNÍKOV</dc:title>
</cp:coreProperties>
</file>