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Prezídium STO D IDO zvoláva na deň 15. mája 2005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Heading1"/>
        <w:widowControl/>
        <w:rPr/>
      </w:pPr>
      <w:r>
        <w:rPr>
          <w:rFonts w:cs="Sans AT;Times New Roman" w:ascii="Sans AT;Times New Roman" w:hAnsi="Sans AT;Times New Roman"/>
        </w:rPr>
        <w:t>VALNÉ ZHROMAŽDENIE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36"/>
        </w:rPr>
      </w:pPr>
      <w:r>
        <w:rPr>
          <w:rFonts w:cs="Sans AT;Times New Roman" w:ascii="Sans AT;Times New Roman" w:hAnsi="Sans AT;Times New Roman"/>
          <w:b/>
          <w:sz w:val="36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8"/>
        </w:rPr>
      </w:pPr>
      <w:r>
        <w:rPr>
          <w:rFonts w:cs="Sans AT;Times New Roman" w:ascii="Sans AT;Times New Roman" w:hAnsi="Sans AT;Times New Roman"/>
          <w:b/>
          <w:sz w:val="28"/>
        </w:rPr>
        <w:t>Slovenskej tanečnej organizácie disciplín IDO</w:t>
      </w:r>
    </w:p>
    <w:p>
      <w:pPr>
        <w:pStyle w:val="Normal"/>
        <w:rPr>
          <w:rFonts w:ascii="Sans AT;Times New Roman" w:hAnsi="Sans AT;Times New Roman" w:cs="Sans AT;Times New Roman"/>
          <w:b/>
          <w:b/>
          <w:sz w:val="28"/>
        </w:rPr>
      </w:pPr>
      <w:r>
        <w:rPr>
          <w:rFonts w:cs="Sans AT;Times New Roman" w:ascii="Sans AT;Times New Roman" w:hAnsi="Sans A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Sans AT;Times New Roman" w:ascii="Sans AT;Times New Roman" w:hAnsi="Sans AT;Times New Roman"/>
          <w:sz w:val="24"/>
        </w:rPr>
        <w:t xml:space="preserve">so začiatkom  o </w:t>
      </w:r>
      <w:r>
        <w:rPr>
          <w:rFonts w:cs="Sans AT;Times New Roman" w:ascii="Sans AT;Times New Roman" w:hAnsi="Sans AT;Times New Roman"/>
          <w:b/>
          <w:sz w:val="24"/>
        </w:rPr>
        <w:t>9,30 hod</w:t>
      </w:r>
      <w:r>
        <w:rPr>
          <w:rFonts w:cs="Sans AT;Times New Roman" w:ascii="Sans AT;Times New Roman" w:hAnsi="Sans AT;Times New Roman"/>
          <w:sz w:val="24"/>
        </w:rPr>
        <w:t>.,</w:t>
      </w:r>
    </w:p>
    <w:p>
      <w:pPr>
        <w:pStyle w:val="Normal"/>
        <w:jc w:val="center"/>
        <w:rPr>
          <w:rFonts w:ascii="Sans AT;Times New Roman" w:hAnsi="Sans AT;Times New Roman" w:cs="Sans AT;Times New Roman"/>
          <w:sz w:val="24"/>
        </w:rPr>
      </w:pPr>
      <w:r>
        <w:rPr>
          <w:rFonts w:cs="Sans AT;Times New Roman" w:ascii="Sans AT;Times New Roman" w:hAnsi="Sans AT;Times New Roman"/>
          <w:sz w:val="24"/>
        </w:rPr>
        <w:t xml:space="preserve">ktoré sa bude konať v priestoroch </w:t>
      </w:r>
      <w:r>
        <w:rPr>
          <w:rFonts w:cs="Sans AT;Times New Roman" w:ascii="Sans AT;Times New Roman" w:hAnsi="Sans AT;Times New Roman"/>
          <w:b/>
          <w:sz w:val="24"/>
        </w:rPr>
        <w:t>MsKS Liptovský Hrádok</w:t>
      </w:r>
    </w:p>
    <w:p>
      <w:pPr>
        <w:pStyle w:val="Normal"/>
        <w:rPr>
          <w:rFonts w:ascii="Sans AT;Times New Roman" w:hAnsi="Sans AT;Times New Roman" w:cs="Sans AT;Times New Roman"/>
          <w:sz w:val="24"/>
        </w:rPr>
      </w:pPr>
      <w:r>
        <w:rPr>
          <w:rFonts w:cs="Sans AT;Times New Roman" w:ascii="Sans AT;Times New Roman" w:hAnsi="Sans AT;Times New Roman"/>
          <w:sz w:val="24"/>
        </w:rPr>
      </w:r>
    </w:p>
    <w:p>
      <w:pPr>
        <w:pStyle w:val="Normal"/>
        <w:jc w:val="center"/>
        <w:rPr/>
      </w:pPr>
      <w:r>
        <w:rPr>
          <w:rFonts w:cs="Sans AT;Times New Roman" w:ascii="Sans AT;Times New Roman" w:hAnsi="Sans AT;Times New Roman"/>
          <w:b/>
          <w:sz w:val="24"/>
        </w:rPr>
        <w:t>Prezentácia</w:t>
      </w:r>
      <w:r>
        <w:rPr>
          <w:rFonts w:cs="Sans AT;Times New Roman" w:ascii="Sans AT;Times New Roman" w:hAnsi="Sans AT;Times New Roman"/>
          <w:sz w:val="24"/>
        </w:rPr>
        <w:t xml:space="preserve"> delegátov  bude prebiehať od </w:t>
      </w:r>
      <w:r>
        <w:rPr>
          <w:rFonts w:cs="Sans AT;Times New Roman" w:ascii="Sans AT;Times New Roman" w:hAnsi="Sans AT;Times New Roman"/>
          <w:b/>
          <w:sz w:val="24"/>
        </w:rPr>
        <w:t>8,30 do 9,30 hod</w:t>
      </w:r>
      <w:r>
        <w:rPr>
          <w:rFonts w:cs="Sans AT;Times New Roman" w:ascii="Sans AT;Times New Roman" w:hAnsi="Sans AT;Times New Roman"/>
          <w:sz w:val="24"/>
        </w:rPr>
        <w:t xml:space="preserve">. </w:t>
      </w:r>
      <w:r>
        <w:rPr>
          <w:rFonts w:cs="Sans AT;Times New Roman" w:ascii="Sans AT;Times New Roman" w:hAnsi="Sans AT;Times New Roman"/>
        </w:rPr>
        <w:t xml:space="preserve"> </w:t>
      </w:r>
    </w:p>
    <w:p>
      <w:pPr>
        <w:pStyle w:val="Normal"/>
        <w:rPr>
          <w:rFonts w:ascii="Sans AT;Times New Roman" w:hAnsi="Sans AT;Times New Roman" w:cs="Sans AT;Times New Roman"/>
        </w:rPr>
      </w:pPr>
      <w:r>
        <w:rPr>
          <w:rFonts w:cs="Sans AT;Times New Roman" w:ascii="Sans AT;Times New Roman" w:hAnsi="Sans AT;Times New Roman"/>
        </w:rPr>
      </w:r>
    </w:p>
    <w:p>
      <w:pPr>
        <w:pStyle w:val="TextBody"/>
        <w:widowControl/>
        <w:rPr/>
      </w:pPr>
      <w:r>
        <w:rPr>
          <w:rFonts w:cs="Sans AT;Times New Roman" w:ascii="Sans AT;Times New Roman" w:hAnsi="Sans AT;Times New Roman"/>
          <w:lang w:val="en-GB"/>
        </w:rPr>
        <w:t>Pri prezentácii je nutné predložiť platný preukaz člena STO D IDO. V prípade, že budete zastupovať ďalších členov STO D IDO, prikladáme prílohu - splnomocnenie, ktoré prinesiete  a predložíte spolu s Vaším preukazom STO D IDO a preukazmi STO D IDO členov, ktorých zastupujete. Splnomocnenie treba vyplniť  čitateľne, paličkovým písmom a podľa abecedy. Nie je nutné, aby sa Valného zhromaždenia  STO D  IDO  zúčastnili viacčlenné kolektívy v plnom počte, odporúčame využiť možnosť zastupovania na Valnom zhromaždení STO D IDO formou splnomocnenia. Odporúčame pripraviť písomné návrhy na kandidátov  do Prezídia STO D IDO, na Prezidenta STO D IDO a členov Kontrolnej a revíznej komisie, ktoré odovzdáte  pri prezentácii. Deti sa zúčastnia Valného zhromaždenia STO D IDO v zastúpení rodičov (jedno dieťa - jeden rodič ), alebo môžu právo svojej účasti delegovať na iného člena STO D IDO, staršieho ako 15 rokov .</w:t>
      </w:r>
    </w:p>
    <w:p>
      <w:pPr>
        <w:pStyle w:val="Normal"/>
        <w:jc w:val="center"/>
        <w:rPr>
          <w:rFonts w:ascii="Sans AT;Times New Roman" w:hAnsi="Sans AT;Times New Roman" w:cs="Sans AT;Times New Roman"/>
          <w:i/>
          <w:i/>
          <w:sz w:val="22"/>
          <w:lang w:val="en-GB"/>
        </w:rPr>
      </w:pPr>
      <w:r>
        <w:rPr>
          <w:rFonts w:cs="Sans AT;Times New Roman" w:ascii="Sans AT;Times New Roman" w:hAnsi="Sans AT;Times New Roman"/>
          <w:i/>
          <w:sz w:val="22"/>
          <w:lang w:val="en-GB"/>
        </w:rPr>
      </w:r>
    </w:p>
    <w:p>
      <w:pPr>
        <w:pStyle w:val="Normal"/>
        <w:rPr/>
      </w:pPr>
      <w:r>
        <w:rPr>
          <w:rFonts w:cs="Sans AT;Times New Roman" w:ascii="Sans AT;Times New Roman" w:hAnsi="Sans AT;Times New Roman"/>
          <w:sz w:val="22"/>
        </w:rPr>
        <w:t xml:space="preserve">Predbežný </w:t>
      </w:r>
      <w:r>
        <w:rPr>
          <w:rFonts w:cs="Sans AT;Times New Roman" w:ascii="Sans AT;Times New Roman" w:hAnsi="Sans AT;Times New Roman"/>
          <w:b/>
          <w:sz w:val="22"/>
        </w:rPr>
        <w:t xml:space="preserve">program </w:t>
      </w:r>
      <w:r>
        <w:rPr>
          <w:rFonts w:cs="Sans AT;Times New Roman" w:ascii="Sans AT;Times New Roman" w:hAnsi="Sans AT;Times New Roman"/>
          <w:sz w:val="22"/>
        </w:rPr>
        <w:t xml:space="preserve">VZ:  </w:t>
      </w:r>
    </w:p>
    <w:p>
      <w:pPr>
        <w:pStyle w:val="Normal"/>
        <w:numPr>
          <w:ilvl w:val="0"/>
          <w:numId w:val="2"/>
        </w:numPr>
        <w:rPr>
          <w:rFonts w:ascii="Sans AT;Times New Roman" w:hAnsi="Sans AT;Times New Roman" w:cs="Sans AT;Times New Roman"/>
          <w:sz w:val="22"/>
        </w:rPr>
      </w:pPr>
      <w:r>
        <w:rPr>
          <w:rFonts w:cs="Sans AT;Times New Roman" w:ascii="Sans AT;Times New Roman" w:hAnsi="Sans AT;Times New Roman"/>
          <w:sz w:val="22"/>
        </w:rPr>
        <w:t>voľba pracovných komisií</w:t>
      </w:r>
    </w:p>
    <w:p>
      <w:pPr>
        <w:pStyle w:val="Normal"/>
        <w:numPr>
          <w:ilvl w:val="0"/>
          <w:numId w:val="2"/>
        </w:numPr>
        <w:rPr>
          <w:rFonts w:ascii="Sans AT;Times New Roman" w:hAnsi="Sans AT;Times New Roman" w:cs="Sans AT;Times New Roman"/>
          <w:sz w:val="22"/>
        </w:rPr>
      </w:pPr>
      <w:r>
        <w:rPr>
          <w:rFonts w:cs="Sans AT;Times New Roman" w:ascii="Sans AT;Times New Roman" w:hAnsi="Sans AT;Times New Roman"/>
          <w:sz w:val="22"/>
        </w:rPr>
        <w:t xml:space="preserve">správa o činnosti P STO D IDO a STO D IDO </w:t>
      </w:r>
    </w:p>
    <w:p>
      <w:pPr>
        <w:pStyle w:val="Normal"/>
        <w:numPr>
          <w:ilvl w:val="0"/>
          <w:numId w:val="2"/>
        </w:numPr>
        <w:rPr/>
      </w:pPr>
      <w:r>
        <w:rPr>
          <w:rFonts w:cs="Sans AT;Times New Roman" w:ascii="Sans AT;Times New Roman" w:hAnsi="Sans AT;Times New Roman"/>
          <w:sz w:val="22"/>
        </w:rPr>
        <w:t xml:space="preserve">správa o hospodárení  STO D IDO </w:t>
      </w:r>
    </w:p>
    <w:p>
      <w:pPr>
        <w:pStyle w:val="Normal"/>
        <w:numPr>
          <w:ilvl w:val="0"/>
          <w:numId w:val="2"/>
        </w:numPr>
        <w:rPr>
          <w:rFonts w:ascii="Sans AT;Times New Roman" w:hAnsi="Sans AT;Times New Roman" w:cs="Sans AT;Times New Roman"/>
          <w:sz w:val="22"/>
        </w:rPr>
      </w:pPr>
      <w:r>
        <w:rPr>
          <w:rFonts w:cs="Sans AT;Times New Roman" w:ascii="Sans AT;Times New Roman" w:hAnsi="Sans AT;Times New Roman"/>
          <w:sz w:val="22"/>
        </w:rPr>
        <w:t xml:space="preserve">správa KRK </w:t>
      </w:r>
    </w:p>
    <w:p>
      <w:pPr>
        <w:pStyle w:val="Normal"/>
        <w:numPr>
          <w:ilvl w:val="0"/>
          <w:numId w:val="2"/>
        </w:numPr>
        <w:rPr>
          <w:rFonts w:ascii="Sans AT;Times New Roman" w:hAnsi="Sans AT;Times New Roman" w:cs="Sans AT;Times New Roman"/>
          <w:sz w:val="22"/>
        </w:rPr>
      </w:pPr>
      <w:r>
        <w:rPr>
          <w:rFonts w:cs="Sans AT;Times New Roman" w:ascii="Sans AT;Times New Roman" w:hAnsi="Sans AT;Times New Roman"/>
          <w:sz w:val="22"/>
        </w:rPr>
        <w:t xml:space="preserve">diskusia </w:t>
      </w:r>
    </w:p>
    <w:p>
      <w:pPr>
        <w:pStyle w:val="Normal"/>
        <w:numPr>
          <w:ilvl w:val="0"/>
          <w:numId w:val="2"/>
        </w:numPr>
        <w:rPr>
          <w:rFonts w:ascii="Sans AT;Times New Roman" w:hAnsi="Sans AT;Times New Roman" w:cs="Sans AT;Times New Roman"/>
          <w:sz w:val="22"/>
        </w:rPr>
      </w:pPr>
      <w:r>
        <w:rPr>
          <w:rFonts w:cs="Sans AT;Times New Roman" w:ascii="Sans AT;Times New Roman" w:hAnsi="Sans AT;Times New Roman"/>
          <w:sz w:val="22"/>
        </w:rPr>
        <w:t>voľby ( Prezidenta, Prezídia,  KRK )</w:t>
      </w:r>
    </w:p>
    <w:p>
      <w:pPr>
        <w:pStyle w:val="Normal"/>
        <w:ind w:left="60" w:hanging="0"/>
        <w:rPr>
          <w:rFonts w:ascii="Sans AT;Times New Roman" w:hAnsi="Sans AT;Times New Roman" w:cs="Sans AT;Times New Roman"/>
          <w:sz w:val="22"/>
        </w:rPr>
      </w:pPr>
      <w:r>
        <w:rPr>
          <w:rFonts w:cs="Sans AT;Times New Roman" w:ascii="Sans AT;Times New Roman" w:hAnsi="Sans AT;Times New Roman"/>
          <w:sz w:val="22"/>
        </w:rPr>
      </w:r>
    </w:p>
    <w:p>
      <w:pPr>
        <w:pStyle w:val="TextBody"/>
        <w:widowControl/>
        <w:rPr/>
      </w:pPr>
      <w:r>
        <w:rPr>
          <w:rFonts w:cs="Sans AT;Times New Roman" w:ascii="Sans AT;Times New Roman" w:hAnsi="Sans AT;Times New Roman"/>
        </w:rPr>
        <w:t>Podrobný program spolu s písomnou správou o činnosti a hospodárení STO D IDO bude rozoslaný najneskôr 6 dní pred  termínom konania Valného zhromaždenia. Návrhy na zaradenie do programu, návrhy  na zmeny Stanov, Súťažného, Kárneho, Finančného, Volebného  poriadku je potrebné zaslať  na adresu STO D IDO  (H.Švehlová, I.Bukovčana 5, 841 08 Bratislava) do 15.4.2005.</w:t>
      </w:r>
    </w:p>
    <w:p>
      <w:pPr>
        <w:pStyle w:val="Normal"/>
        <w:rPr>
          <w:rFonts w:ascii="Sans AT;Times New Roman" w:hAnsi="Sans AT;Times New Roman" w:cs="Sans AT;Times New Roman"/>
          <w:sz w:val="22"/>
          <w:lang w:val="en-AU"/>
        </w:rPr>
      </w:pPr>
      <w:r>
        <w:rPr>
          <w:rFonts w:cs="Sans AT;Times New Roman" w:ascii="Sans AT;Times New Roman" w:hAnsi="Sans AT;Times New Roman"/>
          <w:sz w:val="22"/>
          <w:lang w:val="en-AU"/>
        </w:rPr>
      </w:r>
    </w:p>
    <w:p>
      <w:pPr>
        <w:pStyle w:val="Normal"/>
        <w:jc w:val="both"/>
        <w:rPr>
          <w:rFonts w:ascii="Sans AT;Times New Roman" w:hAnsi="Sans AT;Times New Roman" w:cs="Sans AT;Times New Roman"/>
          <w:sz w:val="22"/>
        </w:rPr>
      </w:pPr>
      <w:r>
        <w:rPr>
          <w:rFonts w:cs="Sans AT;Times New Roman" w:ascii="Sans AT;Times New Roman" w:hAnsi="Sans AT;Times New Roman"/>
          <w:sz w:val="22"/>
        </w:rPr>
        <w:t>Členovia, ktorí budú volení do orgánov STO D IDO a nebudú prítomní na VZ STO D IDO, musia svoj súhlas s kandidatúrou zaslať písomne, preto, ak viete vopred, že budete kandidovať niekoho, kto sa VZ nezúčastní, upozornite ho na to!</w:t>
      </w:r>
    </w:p>
    <w:p>
      <w:pPr>
        <w:pStyle w:val="Normal"/>
        <w:rPr>
          <w:rFonts w:ascii="Sans AT;Times New Roman" w:hAnsi="Sans AT;Times New Roman" w:cs="Sans AT;Times New Roman"/>
          <w:sz w:val="22"/>
        </w:rPr>
      </w:pPr>
      <w:r>
        <w:rPr>
          <w:rFonts w:cs="Sans AT;Times New Roman" w:ascii="Sans AT;Times New Roman" w:hAnsi="Sans AT;Times New Roman"/>
          <w:sz w:val="22"/>
        </w:rPr>
      </w:r>
    </w:p>
    <w:p>
      <w:pPr>
        <w:pStyle w:val="Normal"/>
        <w:jc w:val="both"/>
        <w:rPr>
          <w:rFonts w:ascii="Aldine721 AT;Times New Roman" w:hAnsi="Aldine721 AT;Times New Roman" w:cs="Aldine721 AT;Times New Roman"/>
          <w:sz w:val="22"/>
          <w:lang w:val="sk-SK"/>
        </w:rPr>
      </w:pPr>
      <w:r>
        <w:rPr>
          <w:rFonts w:cs="Aldine721 AT;Times New Roman" w:ascii="Aldine721 AT;Times New Roman" w:hAnsi="Aldine721 AT;Times New Roman"/>
          <w:sz w:val="22"/>
        </w:rPr>
        <w:t>Dňa 13.a 14.mája sa  v Liptovskom Hrádku uskutočnia Majstrovstvá SR 2005.</w:t>
      </w:r>
    </w:p>
    <w:p>
      <w:pPr>
        <w:pStyle w:val="Normal"/>
        <w:jc w:val="both"/>
        <w:rPr/>
      </w:pPr>
      <w:r>
        <w:rPr>
          <w:rFonts w:cs="Aldine721 AT;Times New Roman" w:ascii="Aldine721 AT;Times New Roman" w:hAnsi="Aldine721 AT;Times New Roman"/>
          <w:sz w:val="22"/>
          <w:lang w:val="sk-SK"/>
        </w:rPr>
        <w:t>Pre tanečníkov, ktorí sa nezúčastnia VZ, bude v čase VZ zabezpečený program.</w:t>
      </w:r>
    </w:p>
    <w:p>
      <w:pPr>
        <w:pStyle w:val="Normal"/>
        <w:rPr>
          <w:rFonts w:ascii="Sans AT;Times New Roman" w:hAnsi="Sans AT;Times New Roman" w:cs="Sans AT;Times New Roman"/>
          <w:sz w:val="22"/>
          <w:lang w:val="sk-SK"/>
        </w:rPr>
      </w:pPr>
      <w:r>
        <w:rPr>
          <w:rFonts w:cs="Sans AT;Times New Roman" w:ascii="Sans AT;Times New Roman" w:hAnsi="Sans AT;Times New Roman"/>
          <w:sz w:val="22"/>
          <w:lang w:val="sk-SK"/>
        </w:rPr>
      </w:r>
    </w:p>
    <w:p>
      <w:pPr>
        <w:pStyle w:val="Zkladntext2"/>
        <w:rPr>
          <w:rFonts w:ascii="Sans AT;Times New Roman" w:hAnsi="Sans AT;Times New Roman" w:cs="Sans AT;Times New Roman"/>
        </w:rPr>
      </w:pPr>
      <w:r>
        <w:rPr>
          <w:rFonts w:cs="Sans AT;Times New Roman" w:ascii="Sans AT;Times New Roman" w:hAnsi="Sans AT;Times New Roman"/>
        </w:rPr>
        <w:t xml:space="preserve">V prípade záujmu o ubytovanie sa informujte u organizátorov MSR.  </w:t>
      </w:r>
    </w:p>
    <w:p>
      <w:pPr>
        <w:pStyle w:val="Normal"/>
        <w:jc w:val="center"/>
        <w:rPr>
          <w:rFonts w:ascii="Sans AT;Times New Roman" w:hAnsi="Sans AT;Times New Roman" w:cs="Sans AT;Times New Roman"/>
        </w:rPr>
      </w:pPr>
      <w:r>
        <w:rPr>
          <w:rFonts w:cs="Sans AT;Times New Roman" w:ascii="Sans AT;Times New Roman" w:hAnsi="Sans AT;Times New Roman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</w:rPr>
      </w:pPr>
      <w:r>
        <w:rPr>
          <w:rFonts w:cs="Sans AT;Times New Roman" w:ascii="Sans AT;Times New Roman" w:hAnsi="Sans AT;Times New Roman"/>
        </w:rPr>
      </w:r>
    </w:p>
    <w:p>
      <w:pPr>
        <w:pStyle w:val="Normal"/>
        <w:rPr>
          <w:rFonts w:ascii="Sans AT;Times New Roman" w:hAnsi="Sans AT;Times New Roman" w:cs="Sans AT;Times New Roman"/>
        </w:rPr>
      </w:pPr>
      <w:r>
        <w:rPr>
          <w:rFonts w:cs="Sans AT;Times New Roman" w:ascii="Sans AT;Times New Roman" w:hAnsi="Sans AT;Times New Roman"/>
        </w:rPr>
      </w:r>
    </w:p>
    <w:p>
      <w:pPr>
        <w:pStyle w:val="Normal"/>
        <w:rPr/>
      </w:pPr>
      <w:r>
        <w:rPr>
          <w:rFonts w:cs="Sans AT;Times New Roman" w:ascii="Sans AT;Times New Roman" w:hAnsi="Sans AT;Times New Roman"/>
          <w:sz w:val="22"/>
        </w:rPr>
        <w:t>V Bratislave, 11.3.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36:00Z</dcterms:created>
  <dc:creator>Miro</dc:creator>
  <dc:description/>
  <dc:language>en-US</dc:language>
  <cp:lastModifiedBy>PRESIDENT</cp:lastModifiedBy>
  <cp:lastPrinted>2001-02-27T07:20:00Z</cp:lastPrinted>
  <dcterms:modified xsi:type="dcterms:W3CDTF">2005-03-14T10:15:00Z</dcterms:modified>
  <cp:revision>4</cp:revision>
  <dc:subject/>
  <dc:title>VZ 2001</dc:title>
</cp:coreProperties>
</file>