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dine721 AT" w:hAnsi="Aldine721 AT" w:cs="Aldine721 AT"/>
          <w:b/>
          <w:b/>
          <w:sz w:val="24"/>
        </w:rPr>
      </w:pPr>
      <w:r>
        <w:rPr>
          <w:rFonts w:cs="Aldine721 AT" w:ascii="Aldine721 AT" w:hAnsi="Aldine721 AT"/>
          <w:b/>
          <w:sz w:val="40"/>
        </w:rPr>
        <w:t>SPLNOMOCNENIE.</w:t>
      </w:r>
    </w:p>
    <w:p>
      <w:pPr>
        <w:pStyle w:val="Normal"/>
        <w:jc w:val="both"/>
        <w:rPr>
          <w:rFonts w:ascii="Aldine721 AT" w:hAnsi="Aldine721 AT" w:cs="Aldine721 AT"/>
          <w:b/>
          <w:b/>
          <w:sz w:val="24"/>
        </w:rPr>
      </w:pPr>
      <w:r>
        <w:rPr>
          <w:rFonts w:cs="Aldine721 AT" w:ascii="Aldine721 AT" w:hAnsi="Aldine721 AT"/>
          <w:b/>
          <w:sz w:val="24"/>
        </w:rPr>
      </w:r>
    </w:p>
    <w:p>
      <w:pPr>
        <w:pStyle w:val="Normal"/>
        <w:jc w:val="both"/>
        <w:rPr>
          <w:rFonts w:ascii="Aldine721 AT" w:hAnsi="Aldine721 AT" w:cs="Aldine721 AT"/>
          <w:b/>
          <w:b/>
          <w:sz w:val="24"/>
        </w:rPr>
      </w:pPr>
      <w:r>
        <w:rPr>
          <w:rFonts w:cs="Aldine721 AT" w:ascii="Aldine721 AT" w:hAnsi="Aldine721 AT"/>
          <w:b/>
          <w:sz w:val="24"/>
        </w:rPr>
        <w:t>Splnomocňujem týmto ( priezvisko a meno ) ………………………………..……</w:t>
      </w:r>
    </w:p>
    <w:p>
      <w:pPr>
        <w:pStyle w:val="Normal"/>
        <w:jc w:val="both"/>
        <w:rPr>
          <w:rFonts w:ascii="Aldine721 AT" w:hAnsi="Aldine721 AT" w:cs="Aldine721 AT"/>
          <w:b/>
          <w:b/>
          <w:sz w:val="24"/>
        </w:rPr>
      </w:pPr>
      <w:r>
        <w:rPr>
          <w:rFonts w:cs="Aldine721 AT" w:ascii="Aldine721 AT" w:hAnsi="Aldine721 AT"/>
          <w:b/>
          <w:sz w:val="24"/>
        </w:rPr>
      </w:r>
    </w:p>
    <w:p>
      <w:pPr>
        <w:pStyle w:val="Normal"/>
        <w:jc w:val="both"/>
        <w:rPr>
          <w:rFonts w:ascii="Aldine721 AT" w:hAnsi="Aldine721 AT" w:cs="Aldine721 AT"/>
          <w:b/>
          <w:b/>
          <w:sz w:val="24"/>
        </w:rPr>
      </w:pPr>
      <w:r>
        <w:rPr>
          <w:rFonts w:cs="Aldine721 AT" w:ascii="Aldine721 AT" w:hAnsi="Aldine721 AT"/>
          <w:b/>
          <w:sz w:val="24"/>
        </w:rPr>
        <w:t>k zastupovaniu na Valnom zhromaždení STO D IDO  dňa 15. mája 2005.</w:t>
      </w:r>
    </w:p>
    <w:p>
      <w:pPr>
        <w:pStyle w:val="Normal"/>
        <w:jc w:val="both"/>
        <w:rPr>
          <w:rFonts w:ascii="Aldine721 AT" w:hAnsi="Aldine721 AT" w:cs="Aldine721 AT"/>
          <w:b/>
          <w:b/>
          <w:sz w:val="24"/>
        </w:rPr>
      </w:pPr>
      <w:r>
        <w:rPr>
          <w:rFonts w:cs="Aldine721 AT" w:ascii="Aldine721 AT" w:hAnsi="Aldine721 AT"/>
          <w:b/>
          <w:sz w:val="24"/>
        </w:rPr>
      </w:r>
    </w:p>
    <w:p>
      <w:pPr>
        <w:pStyle w:val="Normal"/>
        <w:jc w:val="both"/>
        <w:rPr>
          <w:rFonts w:ascii="Aldine721 AT" w:hAnsi="Aldine721 AT" w:cs="Aldine721 AT"/>
          <w:sz w:val="24"/>
        </w:rPr>
      </w:pPr>
      <w:r>
        <w:rPr>
          <w:rFonts w:cs="Aldine721 AT" w:ascii="Aldine721 AT" w:hAnsi="Aldine721 AT"/>
          <w:b/>
          <w:sz w:val="24"/>
        </w:rPr>
        <w:t>Súhlasím s tým, aby vykonával volebné právo v mojom mene.</w:t>
      </w:r>
    </w:p>
    <w:p>
      <w:pPr>
        <w:pStyle w:val="Normal"/>
        <w:jc w:val="both"/>
        <w:rPr>
          <w:rFonts w:ascii="Aldine721 AT" w:hAnsi="Aldine721 AT" w:cs="Aldine721 AT"/>
          <w:sz w:val="24"/>
        </w:rPr>
      </w:pPr>
      <w:r>
        <w:rPr>
          <w:rFonts w:cs="Aldine721 AT" w:ascii="Aldine721 AT" w:hAnsi="Aldine721 AT"/>
          <w:sz w:val="24"/>
        </w:rPr>
      </w:r>
    </w:p>
    <w:p>
      <w:pPr>
        <w:pStyle w:val="Normal"/>
        <w:jc w:val="center"/>
        <w:rPr>
          <w:rFonts w:ascii="Aldine721 AT" w:hAnsi="Aldine721 AT" w:cs="Aldine721 AT"/>
          <w:sz w:val="28"/>
        </w:rPr>
      </w:pPr>
      <w:r>
        <w:rPr>
          <w:rFonts w:cs="Aldine721 AT" w:ascii="Aldine721 AT" w:hAnsi="Aldine721 AT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ldine721 AT" w:ascii="Aldine721 AT" w:hAnsi="Aldine721 AT"/>
          <w:i/>
          <w:sz w:val="28"/>
        </w:rPr>
        <w:t>Tabuľku vypíšte podľa abecedy, čitateľne paličkovým písmom !!!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64"/>
        <w:gridCol w:w="1213"/>
        <w:gridCol w:w="2315"/>
      </w:tblGrid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" w:hAnsi="Aldine721 AT" w:cs="Aldine721 AT"/>
                <w:sz w:val="28"/>
              </w:rPr>
            </w:pPr>
            <w:r>
              <w:rPr>
                <w:rFonts w:cs="Aldine721 AT" w:ascii="Aldine721 AT" w:hAnsi="Aldine721 AT"/>
              </w:rPr>
              <w:t>p.č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" w:hAnsi="Aldine721 AT" w:cs="Aldine721 AT"/>
                <w:sz w:val="28"/>
              </w:rPr>
            </w:pPr>
            <w:r>
              <w:rPr>
                <w:rFonts w:cs="Aldine721 AT" w:ascii="Aldine721 AT" w:hAnsi="Aldine721 AT"/>
              </w:rPr>
              <w:t>priezvisko a men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" w:hAnsi="Aldine721 AT" w:cs="Aldine721 AT"/>
                <w:sz w:val="28"/>
              </w:rPr>
            </w:pPr>
            <w:r>
              <w:rPr>
                <w:rFonts w:cs="Aldine721 AT" w:ascii="Aldine721 AT" w:hAnsi="Aldine721 AT"/>
              </w:rPr>
              <w:t>rodné číslo</w:t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" w:hAnsi="Aldine721 AT" w:cs="Aldine721 AT"/>
                <w:sz w:val="28"/>
              </w:rPr>
            </w:pPr>
            <w:r>
              <w:rPr>
                <w:rFonts w:cs="Aldine721 AT" w:ascii="Aldine721 AT" w:hAnsi="Aldine721 AT"/>
              </w:rPr>
              <w:t>podpis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" w:hAnsi="Aldine721 AT" w:cs="Aldine721 AT"/>
                <w:sz w:val="28"/>
              </w:rPr>
            </w:pPr>
            <w:r>
              <w:rPr>
                <w:rFonts w:cs="Aldine721 AT" w:ascii="Aldine721 AT" w:hAnsi="Aldine721 AT"/>
              </w:rPr>
              <w:t>miesto a dátum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dine721 AT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nomocneni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32:00Z</dcterms:created>
  <dc:creator>Majerikova</dc:creator>
  <dc:description/>
  <dc:language>en-US</dc:language>
  <cp:lastModifiedBy>Majerikova</cp:lastModifiedBy>
  <cp:lastPrinted>1999-04-09T07:22:00Z</cp:lastPrinted>
  <dcterms:modified xsi:type="dcterms:W3CDTF">2005-05-04T06:32:00Z</dcterms:modified>
  <cp:revision>1</cp:revision>
  <dc:subject/>
  <dc:title>SPLNOMOCNENIE</dc:title>
</cp:coreProperties>
</file>