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31.1.- 2.2.2014 v 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17/os) ........osôb     I člen (15/os) ........osôb   I nečlen (20/os) ........osôb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školné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áme záujem 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 xml:space="preserve">Obed 3,70 EUR   Večera 3,50 EUR 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1.1. </w:t>
        <w:tab/>
        <w:tab/>
        <w:tab/>
        <w:tab/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1.2. </w:t>
        <w:tab/>
        <w:tab/>
        <w:tab/>
        <w:t>O ..... os</w:t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2.2. </w:t>
        <w:tab/>
        <w:tab/>
        <w:tab/>
        <w:t>O ..... os</w:t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stravu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áme záujem 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 xml:space="preserve">ubytovanie </w:t>
      </w:r>
      <w:r>
        <w:rPr>
          <w:rFonts w:cs="Arial" w:ascii="Arial" w:hAnsi="Arial"/>
          <w:bCs/>
          <w:sz w:val="22"/>
          <w:szCs w:val="22"/>
          <w:lang w:val="sk-SK"/>
        </w:rPr>
        <w:t>(treba označiť TYP UBYTOVANIA)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1.1./1. 2. piatok   č.1(11,-Eur/os/noc) .... osôb  F Motel (17Eur/os/noc) ... osôb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>1.2./2. 2. sobota  č.1(11,-Eur/os/noc) .... osôb  F Motel (17Eur/os/noc) ... osôb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ubytovanie:</w:t>
        <w:tab/>
        <w:tab/>
        <w:tab/>
        <w:tab/>
        <w:t xml:space="preserve">  ....................  EUR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UMA CELKOM</w:t>
      </w:r>
      <w:r>
        <w:rPr>
          <w:rFonts w:cs="Arial" w:ascii="Arial" w:hAnsi="Arial"/>
          <w:b/>
          <w:sz w:val="24"/>
          <w:szCs w:val="24"/>
          <w:lang w:val="sk-SK"/>
        </w:rPr>
        <w:t>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...................  EU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8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4-01-10T12:02:00Z</dcterms:modified>
  <cp:revision>5</cp:revision>
  <dc:subject/>
  <dc:title>Prihláška</dc:title>
</cp:coreProperties>
</file>