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56340658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16"/>
          <w:szCs w:val="16"/>
        </w:rPr>
      </w:pPr>
      <w:r>
        <w:rPr>
          <w:rFonts w:cs="Sans AT;Times New Roman" w:ascii="Sans AT;Times New Roman" w:hAnsi="Sans AT;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ídium STO D IDO zvoláva na nedeľu 12</w:t>
      </w:r>
      <w:r>
        <w:rPr>
          <w:rFonts w:cs="Arial" w:ascii="Arial" w:hAnsi="Arial"/>
          <w:b/>
          <w:sz w:val="28"/>
          <w:szCs w:val="28"/>
        </w:rPr>
        <w:t>. apríla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32"/>
          <w:szCs w:val="32"/>
        </w:rPr>
        <w:t>VALNÉ ZHROMAŽD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ovenskej tanečnej organizácie disciplín I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so začiatkom  o </w:t>
      </w:r>
      <w:r>
        <w:rPr>
          <w:rFonts w:cs="Arial" w:ascii="Arial" w:hAnsi="Arial"/>
          <w:b/>
          <w:sz w:val="24"/>
        </w:rPr>
        <w:t>9,3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zentácia</w:t>
      </w:r>
      <w:r>
        <w:rPr>
          <w:rFonts w:cs="Arial" w:ascii="Arial" w:hAnsi="Arial"/>
          <w:sz w:val="24"/>
        </w:rPr>
        <w:t xml:space="preserve"> delegátov  bude prebiehať v čase od </w:t>
      </w:r>
      <w:r>
        <w:rPr>
          <w:rFonts w:cs="Arial" w:ascii="Arial" w:hAnsi="Arial"/>
          <w:b/>
          <w:sz w:val="24"/>
        </w:rPr>
        <w:t>8,30 do 9,3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esto</w:t>
      </w:r>
      <w:r>
        <w:rPr>
          <w:rFonts w:cs="Arial" w:ascii="Arial" w:hAnsi="Arial"/>
          <w:sz w:val="24"/>
        </w:rPr>
        <w:t xml:space="preserve"> konania: Holibyho ulica č.5, Levice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2"/>
          <w:lang w:val="en-GB"/>
        </w:rPr>
        <w:t>Pri prezentácii bude platnosť členstva overená prostredníctvom aktuálnych údajov informačného systému STO D IDO. V prípade, že budete zastupovať ďalších členov STO D IDO, prikladáme prílohu - splnomocnenie, ktoré prinesiete a predložíte pri prezentácii (zoznam zastupovaných a platnosť ich členstva v STO D IDO budú tiež overené prostredníctvom údajov informačného systému STO D IDO). Splnomocnenie treba vyplniť  čitateľne, paličkovým písmom a podľa abecedy. Nie je nutné, aby sa Valného zhromaždenia  STO D  IDO  zúčastnili viacčlenné kolektívy v plnom počte, odporúčame využiť možnosť zastupovania na Valnom zhromaždení STO D IDO formou splnomocnenia. Odporúčame pripraviť písomné návrhy na kandidátov  do Prezídia STO D IDO, na Prezidenta STO D IDO a členov Kontrolnej a revíznej komisie, ktoré prosíme zaslať vopred, aby bolo možné kandidátov predstaviť na stránke STO D IDO. Deti sa zúčastnia Valného zhromaždenia STO D IDO v zastúpení rodičov (jedno dieťa - jeden rodič ), alebo môžu právo svojej účasti delegovať na iného člena STO D IDO, staršieho ako 15 rokov 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redbežný </w:t>
      </w: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VZ: 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pracovných komisií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 činnosti P STO D IDO a STO D IDO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 hospodárení  STO D IDO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KRK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ia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y ( Prezidenta, Prezídia,  KRK )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2"/>
        </w:rPr>
        <w:t>Podrobný program spolu s písomnou správou o činnosti a hospodárení STO D IDO bude zverejnený najneskôr 6 dní pred termínom konania Valného zhromaždenia. Návrhy na zaradenie do programu, návrhy na zmeny Stanov, Súťažného, Kárneho, Finančného, Volebného  poriadku, tiež aj nominácie a návrhy kandidátov (prezident, členovia Prezídia, členovia Kontrolnej a revíznej komisie) je potrebné zaslať  na adresu STO D IDO  (H.Švehlová, I.Bukovčana 5, 841 08 Bratislava; svehlova.stodido@gmail.com) do 7.4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, ktorí budú volení do orgánov STO D IDO a nebudú prítomní na VZ STO D IDO, musia svoj súhlas s kandidatúrou zaslať písomne, preto, ak viete vopred, že budete kandidovať niekoho, kto sa VZ nezúčastní, upozornite ho na uvedenú skutočnosť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atislave, 15.3.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Miro</dc:creator>
  <dc:description/>
  <dc:language>en-US</dc:language>
  <cp:lastModifiedBy>Admin</cp:lastModifiedBy>
  <cp:lastPrinted>2001-02-27T07:20:00Z</cp:lastPrinted>
  <dcterms:modified xsi:type="dcterms:W3CDTF">2015-03-19T07:55:00Z</dcterms:modified>
  <cp:revision>3</cp:revision>
  <dc:subject/>
  <dc:title>VZ 2001</dc:title>
</cp:coreProperties>
</file>