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29.- 31.1.2016 v Bratislave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rozodcov/porotcov, funkcionárov, trénerov, choreograf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formatívne = I</w:t>
        <w:tab/>
        <w:t xml:space="preserve">     Absolvovať testy = T</w:t>
        <w:tab/>
        <w:t xml:space="preserve"> (nov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N/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star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S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funkcionár  - označ správne)          </w:t>
      </w:r>
    </w:p>
    <w:p>
      <w:pPr>
        <w:pStyle w:val="Normal"/>
        <w:rPr/>
      </w:pPr>
      <w:r>
        <w:rPr/>
        <w:t xml:space="preserve">Zoznam prihlásených účastníkov školenia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Vek                               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Info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2"/>
                <w:szCs w:val="22"/>
              </w:rPr>
              <w:t>S /  N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Testy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kolné</w:t>
      </w:r>
      <w:r>
        <w:rPr>
          <w:rFonts w:cs="Arial" w:ascii="Arial" w:hAnsi="Arial"/>
          <w:sz w:val="22"/>
          <w:szCs w:val="22"/>
          <w:lang w:val="sk-SK"/>
        </w:rPr>
        <w:t xml:space="preserve">: T (17/os) ........osôb     I člen (15/os) ........osôb   I nečlen (20/os) ........osôb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celkom za školné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16"/>
          <w:szCs w:val="16"/>
          <w:lang w:val="sk-SK"/>
        </w:rPr>
      </w:pPr>
      <w:r>
        <w:rPr>
          <w:rFonts w:cs="Aldine721 Lt AT;Times New Roman" w:ascii="Aldine721 Lt AT;Times New Roman" w:hAnsi="Aldine721 Lt AT;Times New Roman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Máme záujem o </w:t>
      </w: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stravu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</w:rPr>
        <w:t xml:space="preserve">Obed 4,00 EUR   Večera 4,00 EUR 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29.1. </w:t>
        <w:tab/>
        <w:tab/>
        <w:tab/>
        <w:tab/>
        <w:tab/>
        <w:t xml:space="preserve">V   ..... os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30.1. </w:t>
        <w:tab/>
        <w:tab/>
        <w:tab/>
        <w:t>O ..... os</w:t>
        <w:tab/>
        <w:t>V   ..... 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31.1. </w:t>
        <w:tab/>
        <w:tab/>
        <w:tab/>
        <w:t>O ..... os</w:t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celkom za stravu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SUMA CELKOM</w:t>
      </w:r>
      <w:r>
        <w:rPr>
          <w:rFonts w:cs="Arial" w:ascii="Arial" w:hAnsi="Arial"/>
          <w:b/>
          <w:sz w:val="24"/>
          <w:szCs w:val="24"/>
          <w:lang w:val="sk-SK"/>
        </w:rPr>
        <w:t>: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...................  EU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28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16-01-05T12:34:00Z</dcterms:modified>
  <cp:revision>9</cp:revision>
  <dc:subject/>
  <dc:title>Prihláška</dc:title>
</cp:coreProperties>
</file>