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705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77.9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367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ádzača o získanie/obnovenie licencie rozhodcu/porotc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 D 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1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chádzača o získanie/obnovenie licencie rozhodcu/porotc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 D 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a s vekovou kategóriou (zakrúžkovať) :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 xml:space="preserve">PÁROVÉ TANCE </w:t>
        <w:tab/>
        <w:tab/>
        <w:tab/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16-01-05T12:31:00Z</dcterms:modified>
  <cp:revision>10</cp:revision>
  <dc:subject/>
  <dc:title/>
</cp:coreProperties>
</file>