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705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77.9pt;height:8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1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choreografa/ 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hádzača o získanie/obnovenie licencie rozhodcu/porotc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1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choreografa/ trénera/ asistenta trén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chádzača o získanie/obnovenie licencie rozhodcu/porotc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ca disciplín IDO  (rok získania kvalifikácie)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rok získania kvalifikácie)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a s vekovou kategóriou (zakrúžkovať) :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>SHOW /JAZZ /MODERN ...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>PÁROVÉ TANCE (salsa, merengue, ...</w:t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tie najlepšie, resp. medail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tie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PRESIDENT</dc:creator>
  <dc:description/>
  <cp:keywords/>
  <dc:language>en-US</dc:language>
  <cp:lastModifiedBy>Admin</cp:lastModifiedBy>
  <dcterms:modified xsi:type="dcterms:W3CDTF">2017-01-19T11:57:00Z</dcterms:modified>
  <cp:revision>11</cp:revision>
  <dc:subject/>
  <dc:title/>
</cp:coreProperties>
</file>