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4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"/>
        <w:gridCol w:w="1736"/>
        <w:gridCol w:w="544"/>
        <w:gridCol w:w="1670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íslo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 ulic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íslo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 ulice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-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 závozom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Políka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2-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á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úpeľná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-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a Stanislav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vodou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-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ulic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Stráňou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-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rojánsk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lých hrdinov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-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a Kalinčiak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4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ská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-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Ostrov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a Čajaka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-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Jankovskom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6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ňa Kráľa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7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Veža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7:00Z</dcterms:created>
  <dc:creator>PRESIDENT</dc:creator>
  <dc:description/>
  <dc:language>en-US</dc:language>
  <cp:lastModifiedBy>PRESIDENT</cp:lastModifiedBy>
  <cp:lastPrinted>2006-06-27T16:05:00Z</cp:lastPrinted>
  <dcterms:modified xsi:type="dcterms:W3CDTF">2006-06-27T14:07:00Z</dcterms:modified>
  <cp:revision>2</cp:revision>
  <dc:subject/>
  <dc:title> </dc:title>
</cp:coreProperties>
</file>