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color w:val="222222"/>
          <w:lang w:val="sk-SK" w:eastAsia="sk-SK"/>
        </w:rPr>
        <w:t>ŽIADOSŤ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color w:val="222222"/>
          <w:lang w:val="sk-SK" w:eastAsia="sk-SK"/>
        </w:rPr>
        <w:t>o organizovanie súťaže v disciplínach IDO SZTŠ na Slovensku v roku 2021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i/>
          <w:color w:val="222222"/>
          <w:lang w:val="sk-SK" w:eastAsia="sk-SK"/>
        </w:rPr>
        <w:t>zaslať na schválenie sekciou do 30.8.2020</w:t>
      </w:r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sk-SK" w:eastAsia="sk-SK"/>
          </w:rPr>
          <w:t>svehlova.stodido@gmail.com</w:t>
        </w:r>
      </w:hyperlink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átum (určite aspoň 2 možnosti dátumu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isciplíny, vekové kategórie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ruh súťaže (pohárová, majstrovská, ...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Organizátor 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Zodpovedný zástupca organizátora a kontakt: 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ošlé skúsenosti s organizovaním súťaže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esto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iesto - typ haly/priestoru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Rozmery tanečnej plochy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Šatne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Sociálne zariad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Kapacita divákov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ovrch (aký bude) mal by byť baletizol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Technické vybavenie (zvuk, svetlo, iné...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ožnosti ubytovania (aj cenové relácie, vzdialenosť)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Možnosti občerstvenia a stravy v mieste konania súťaže a okolí (aj cenové relácie, vzdialenosť):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pokladaná podpora mesta, rodičov, sponzorov... (finančná, iná...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Iné doplňujúce informácie: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</w:r>
    </w:p>
    <w:sectPr>
      <w:type w:val="nextPage"/>
      <w:pgSz w:w="11906" w:h="16838"/>
      <w:pgMar w:left="709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6:00Z</dcterms:created>
  <dc:creator>Sisa</dc:creator>
  <dc:description/>
  <cp:keywords/>
  <dc:language>en-US</dc:language>
  <cp:lastModifiedBy>Admin</cp:lastModifiedBy>
  <cp:lastPrinted>2018-07-19T16:05:00Z</cp:lastPrinted>
  <dcterms:modified xsi:type="dcterms:W3CDTF">2020-06-19T21:47:00Z</dcterms:modified>
  <cp:revision>11</cp:revision>
  <dc:subject/>
  <dc:title/>
</cp:coreProperties>
</file>