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Dotazník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202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>choreografa/ trénera/ asistenta tré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chádzača o získanie licencie rozhodcu disciplín 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US"/>
                        </w:rPr>
                        <w:t>Dotazník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202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>choreografa/ trénera/ asistenta trén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chádzača o získanie licencie rozhodcu disciplín 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í iba NOVÝ uchádzač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é vzdelani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doškolské (škola a rok ukončenia)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oškolské (druh a rok ukončenia):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ukončené vzdelanie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a disciplín IDO  (rok získania kvalifikácie)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  disciplín IDO (rok získania kvalifikácie)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...........</w:t>
        <w:tab/>
        <w:tab/>
        <w:tab/>
        <w:t>podpis 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Ý    ŽIVOTO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zvisko a meno :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bor /y  trénerského/ choreografického pôsobeni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áca s vekovou kategóriou (zakrúžkovať) :  </w:t>
        <w:tab/>
        <w:t xml:space="preserve">DVK  </w:t>
        <w:tab/>
        <w:t xml:space="preserve"> </w:t>
        <w:tab/>
        <w:t xml:space="preserve">JVK   </w:t>
        <w:tab/>
        <w:tab/>
        <w:t>HV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ASŤ trénerského/choreografického pôsobenia (označiť X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P HOP</w:t>
        <w:tab/>
        <w:tab/>
        <w:tab/>
        <w:tab/>
        <w:tab/>
        <w:tab/>
        <w:t>.....</w:t>
      </w:r>
    </w:p>
    <w:p>
      <w:pPr>
        <w:pStyle w:val="Normal"/>
        <w:rPr/>
      </w:pPr>
      <w:r>
        <w:rPr/>
        <w:t>DISCO DANCE/FREE STYLE</w:t>
        <w:tab/>
        <w:tab/>
        <w:tab/>
        <w:t>.....</w:t>
      </w:r>
    </w:p>
    <w:p>
      <w:pPr>
        <w:pStyle w:val="Normal"/>
        <w:rPr/>
      </w:pPr>
      <w:r>
        <w:rPr/>
        <w:t xml:space="preserve">ELECTRIC BOOGIE, BREAK DANCE </w:t>
        <w:tab/>
        <w:tab/>
        <w:t>.....</w:t>
      </w:r>
    </w:p>
    <w:p>
      <w:pPr>
        <w:pStyle w:val="Normal"/>
        <w:rPr/>
      </w:pPr>
      <w:r>
        <w:rPr/>
        <w:t>SHOW /JAZZ /MODERN ...</w:t>
        <w:tab/>
        <w:tab/>
        <w:tab/>
        <w:tab/>
        <w:t>.....</w:t>
      </w:r>
    </w:p>
    <w:p>
      <w:pPr>
        <w:pStyle w:val="Normal"/>
        <w:rPr/>
      </w:pPr>
      <w:r>
        <w:rPr/>
        <w:t>STREET SHOW</w:t>
        <w:tab/>
        <w:tab/>
        <w:t xml:space="preserve">    </w:t>
        <w:tab/>
        <w:tab/>
        <w:tab/>
        <w:t>.....</w:t>
      </w:r>
    </w:p>
    <w:p>
      <w:pPr>
        <w:pStyle w:val="Normal"/>
        <w:rPr/>
      </w:pPr>
      <w:r>
        <w:rPr/>
        <w:t>PÁROVÉ TANCE (salsa, merengue, ...</w:t>
        <w:tab/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sobenie v iných tanečných a kultúrnych odvetviach: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ky trénerského/choreografického pôsobenia </w:t>
      </w:r>
      <w:r>
        <w:rPr/>
        <w:t xml:space="preserve">(medzinárodné a národné; stačí tie najlepšie, resp. medailov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astná tanečná prax </w:t>
      </w:r>
      <w:r>
        <w:rPr/>
        <w:t>(výkonnosť) uchádzač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dobie : od roku ..........           do roku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ečný žáner/ žánre (vymenovať)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bor/y tanečného pôsobenia 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né úspechy  (medzinárodné, národné; stačí tie najlepšie, resp.medailov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3:00Z</dcterms:created>
  <dc:creator>PRESIDENT</dc:creator>
  <dc:description/>
  <cp:keywords/>
  <dc:language>en-US</dc:language>
  <cp:lastModifiedBy>Admin</cp:lastModifiedBy>
  <dcterms:modified xsi:type="dcterms:W3CDTF">2022-01-12T16:40:00Z</dcterms:modified>
  <cp:revision>13</cp:revision>
  <dc:subject/>
  <dc:title/>
</cp:coreProperties>
</file>