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347345</wp:posOffset>
                </wp:positionV>
                <wp:extent cx="44665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  <w:lang w:val="en-US"/>
                              </w:rPr>
                              <w:t>Dotazník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 2022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chádzača o získanie licenci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čítateľa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-2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  <w:lang w:val="en-US"/>
                        </w:rPr>
                        <w:t>Dotazník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 2022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chádzača o získanie licenci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čítateľa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plní iba NOVÝ uchádzač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:</w:t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:</w:t>
        <w:tab/>
        <w:tab/>
        <w:t>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ul: </w:t>
        <w:tab/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 narodenia: 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</w:t>
        <w:tab/>
        <w:t>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ón:</w:t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končené vzdelani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redoškolské (škola a rok ukončenia)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okoškolské (druh a rok ukončenia):</w:t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é ukončené vzdelanie:</w:t>
        <w:tab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roveň ovládania strojopisu:</w:t>
        <w:tab/>
        <w:t xml:space="preserve">     </w:t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a s počítačom  (úroveň, prípadne konkrétne programy):</w:t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erajšie postavenie v sekcii IDO (tanečník, choreograf, iné...):</w:t>
        <w:tab/>
        <w:t>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..................</w:t>
        <w:tab/>
        <w:tab/>
        <w:tab/>
        <w:t>podpis ...............................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2:36:00Z</dcterms:created>
  <dc:creator>PRESIDENT</dc:creator>
  <dc:description/>
  <cp:keywords/>
  <dc:language>en-US</dc:language>
  <cp:lastModifiedBy>Admin</cp:lastModifiedBy>
  <dcterms:modified xsi:type="dcterms:W3CDTF">2022-01-12T16:41:00Z</dcterms:modified>
  <cp:revision>10</cp:revision>
  <dc:subject/>
  <dc:title/>
</cp:coreProperties>
</file>