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32"/>
          <w:szCs w:val="32"/>
          <w:lang w:val="sk-SK"/>
        </w:rPr>
        <w:t>OBJEDNÁVKA stravy a ubytovania</w:t>
        <w:br/>
      </w:r>
      <w:r>
        <w:rPr>
          <w:rFonts w:cs="Arial" w:ascii="Arial" w:hAnsi="Arial"/>
          <w:b/>
          <w:sz w:val="24"/>
          <w:szCs w:val="24"/>
          <w:lang w:val="es-MX"/>
        </w:rPr>
        <w:t>na kongers a školenie disciplín IDO</w:t>
      </w:r>
      <w:r>
        <w:rPr>
          <w:rFonts w:cs="Arial" w:ascii="Arial" w:hAnsi="Arial"/>
          <w:b/>
          <w:sz w:val="28"/>
          <w:lang w:val="es-MX"/>
        </w:rPr>
        <w:t xml:space="preserve"> 28.1.- 30.1.2022 v </w:t>
      </w:r>
      <w:r>
        <w:rPr>
          <w:rFonts w:cs="Arial" w:ascii="Arial" w:hAnsi="Arial"/>
          <w:b/>
          <w:sz w:val="24"/>
          <w:szCs w:val="24"/>
          <w:lang w:val="es-MX"/>
        </w:rPr>
        <w:t>Lipt.Hrádku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rFonts w:cs="UnivrstyRoman Bd AT;Times New Roman" w:ascii="UnivrstyRoman Bd AT;Times New Roman" w:hAnsi="UnivrstyRoman Bd AT;Times New Roman"/>
          <w:sz w:val="24"/>
          <w:szCs w:val="24"/>
        </w:rPr>
        <w:t>pre rozodcov, funkcionárov, sčítateľov, choreografov a zástupcov súbor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eastAsia="Aldine721 Lt AT;Times New Roman" w:cs="Aldine721 Lt AT;Times New Roman" w:ascii="Aldine721 Lt AT;Times New Roman" w:hAnsi="Aldine721 Lt AT;Times New Roman"/>
          <w:b/>
          <w:lang w:val="sk-SK"/>
        </w:rPr>
        <w:t xml:space="preserve">        </w:t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u w:val="single"/>
          <w:lang w:val="sk-SK"/>
        </w:rPr>
        <w:t xml:space="preserve">Zoznam prihlásených účastníkov kongresu/ školenia </w:t>
      </w:r>
    </w:p>
    <w:p>
      <w:pPr>
        <w:pStyle w:val="Normal"/>
        <w:rPr>
          <w:rFonts w:eastAsia="Aldine721 AT;Times New Roman"/>
        </w:rPr>
      </w:pPr>
      <w:r>
        <w:rPr>
          <w:rFonts w:eastAsia="Aldine721 AT;Times New Roman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709"/>
        <w:gridCol w:w="850"/>
      </w:tblGrid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 priezv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Máme 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áujem </w:t>
      </w:r>
      <w:r>
        <w:rPr>
          <w:rFonts w:cs="Arial" w:ascii="Arial" w:hAnsi="Arial"/>
          <w:b/>
          <w:bCs/>
          <w:sz w:val="22"/>
          <w:szCs w:val="22"/>
          <w:lang w:val="sk-SK"/>
        </w:rPr>
        <w:t>o </w:t>
      </w: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stravu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(strava bude platená osobitn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28.1. </w:t>
        <w:tab/>
        <w:tab/>
        <w:tab/>
        <w:tab/>
        <w:tab/>
        <w:tab/>
        <w:tab/>
        <w:t xml:space="preserve">V   ..... os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29.1. </w:t>
        <w:tab/>
        <w:tab/>
        <w:tab/>
        <w:t>R .... os</w:t>
        <w:tab/>
        <w:t>O ..... os</w:t>
        <w:tab/>
        <w:t>V   ..... 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30.1. </w:t>
        <w:tab/>
        <w:tab/>
        <w:tab/>
        <w:t xml:space="preserve">R .... os </w:t>
        <w:tab/>
        <w:t>O ..... os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Máme 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áujem </w:t>
      </w:r>
      <w:r>
        <w:rPr>
          <w:rFonts w:cs="Arial" w:ascii="Arial" w:hAnsi="Arial"/>
          <w:b/>
          <w:bCs/>
          <w:sz w:val="22"/>
          <w:szCs w:val="22"/>
          <w:lang w:val="sk-SK"/>
        </w:rPr>
        <w:t>o </w:t>
      </w: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ubytovanie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(bude platené osobitn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28.1. /29.1. </w:t>
        <w:tab/>
        <w:t xml:space="preserve">typ ubytovania    </w:t>
        <w:tab/>
        <w:tab/>
        <w:t xml:space="preserve">typ izby </w:t>
        <w:tab/>
        <w:tab/>
        <w:t xml:space="preserve">počet osôb  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29.1. /30.1.</w:t>
        <w:tab/>
        <w:t xml:space="preserve">typ ubytovania    </w:t>
        <w:tab/>
        <w:tab/>
        <w:t xml:space="preserve">typ izby </w:t>
        <w:tab/>
        <w:tab/>
        <w:t xml:space="preserve">počet osôb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u  ubytovania a stravy zasielajte do 25.1.2022</w:t>
      </w:r>
      <w:r>
        <w:rPr>
          <w:b/>
          <w:sz w:val="28"/>
          <w:szCs w:val="28"/>
        </w:rPr>
        <w:t xml:space="preserve">  Lenke Trepáčovej</w:t>
      </w:r>
      <w:r>
        <w:rPr>
          <w:sz w:val="28"/>
          <w:szCs w:val="28"/>
          <w:u w:val="single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hybadlo.trepacova@gmail.com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sectPr>
      <w:type w:val="nextPage"/>
      <w:pgSz w:w="11906" w:h="16838"/>
      <w:pgMar w:left="1134" w:right="991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badlo.trepac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20:50:00Z</dcterms:created>
  <dc:creator>Majerikova</dc:creator>
  <dc:description/>
  <cp:keywords/>
  <dc:language>en-US</dc:language>
  <cp:lastModifiedBy>Admin</cp:lastModifiedBy>
  <cp:lastPrinted>2002-12-05T09:30:00Z</cp:lastPrinted>
  <dcterms:modified xsi:type="dcterms:W3CDTF">2022-01-12T17:40:00Z</dcterms:modified>
  <cp:revision>5</cp:revision>
  <dc:subject/>
  <dc:title>Prihláška</dc:title>
</cp:coreProperties>
</file>